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UCHWAŁA Nr  36/64/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z dnia 12 czerwca 2007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 sprawie wyrażenia zgody na wykonanie przez Wyższą Szkołę Zarządzania Środowiskiem przyłącza gazowego do budynku Zespołu Szkół Leśnych i Agrotechnicznych przy ul. Pocztowej 13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Na podstawie art. 32 ust 2 pkt 3 </w:t>
      </w:r>
      <w:r>
        <w:rPr>
          <w:b w:val="false"/>
          <w:sz w:val="26"/>
          <w:szCs w:val="26"/>
        </w:rPr>
        <w:t xml:space="preserve">Ustawy z dnia 5 czerwca 1998 r. o samorządzie powiatowym (Dz. U. z 2001 Nr 142, poz. 1592 z późn. zm.) </w:t>
      </w:r>
      <w:r>
        <w:rPr>
          <w:b w:val="false"/>
        </w:rPr>
        <w:t xml:space="preserve">oraz umowy użyczenia pomiędzy Nadleśnictwem Tuchola a Powiatem Tucholskim </w:t>
      </w:r>
      <w:r>
        <w:rPr>
          <w:b w:val="false"/>
          <w:iCs/>
          <w:szCs w:val="24"/>
        </w:rPr>
        <w:t>(akt notarialny z dnia 04.05.2000 r. – repertorium A numer 2096, zmieniony w dniu 19.11.2001 r. – repertorium A numer 5334/2001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ć zgodę na wykonanie przez Wyższą Szkołę Zarządzania Środowiskiem przyłącza gazowego do budynku Zespołu Szkół Leśnych i Agrotechnicznych przy ul. Pocztowej 1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Wyższa Szkoła Zarządzania Środowiskiem przed podjęciem robót zobowiązana jest poinformować Nadleśnictwo Tuchola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Broszkiewicz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55:00Z</dcterms:created>
  <dc:creator>POWIAT</dc:creator>
  <dc:description/>
  <cp:keywords/>
  <dc:language>en-US</dc:language>
  <cp:lastModifiedBy>Katarzyna Puczyńska</cp:lastModifiedBy>
  <cp:lastPrinted>2007-06-12T13:38:00Z</cp:lastPrinted>
  <dcterms:modified xsi:type="dcterms:W3CDTF">2007-06-18T10:12:00Z</dcterms:modified>
  <cp:revision>4</cp:revision>
  <dc:subject/>
  <dc:title>Uchwała Nr</dc:title>
</cp:coreProperties>
</file>