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 xml:space="preserve"> </w:t>
      </w:r>
      <w:r>
        <w:rPr/>
        <w:tab/>
        <w:tab/>
        <w:t xml:space="preserve">      </w:t>
        <w:tab/>
        <w:t xml:space="preserve">    Tuchola, dnia 29 grudnia 2014 r.</w:t>
      </w:r>
    </w:p>
    <w:p>
      <w:pPr>
        <w:pStyle w:val="Heading1"/>
        <w:rPr/>
      </w:pPr>
      <w:r>
        <w:rPr/>
        <w:t>OŚ.II.6341.42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 poz. 267 ze zm.) zawiadamiam, że w dniu 24 grudnia 2014 r., zostało wszczęte na żądanie osób fizycznych, postępowanie w sprawie wydania pozwolenia wodnoprawnego na likwidację istniejącego pomostu, wykonanie nowego pomostu wędkarsko – rekreacyjnego, oraz na wycinkę trzciny z wody i brzegu jeziora Gwiazda (dz. nr ewid. 1062 obręb Cekcyn) w obrębie pomostu, w m. Płazowo, gm. Lubiewo. Przedsięwzięcie zostanie wykonane w sąsiedztwie dz. nr ewid. 174/7, 174/16 obręb Płaz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13 stycznia 2015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od 7.30 do 14.30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. – 2. Osoby fizyczn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Wójt Gminy Lubiewo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spodarstwo Rybackie Sp. z o. o. w Charzykowych, ul. Stawowa 1, 89-606 Charzykowy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ójt Gminy Cekc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1:00Z</dcterms:created>
  <dc:creator>Your User Name</dc:creator>
  <dc:description/>
  <cp:keywords/>
  <dc:language>en-US</dc:language>
  <cp:lastModifiedBy>Your User Name</cp:lastModifiedBy>
  <cp:lastPrinted>2014-12-29T12:03:00Z</cp:lastPrinted>
  <dcterms:modified xsi:type="dcterms:W3CDTF">2014-12-29T11:04:00Z</dcterms:modified>
  <cp:revision>1</cp:revision>
  <dc:subject/>
  <dc:title/>
</cp:coreProperties>
</file>