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6/62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2 czerwc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w sprawie rozłożenia na raty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Na podstawie art. 32 ust. 1, ust. 2 pkt. 3 ustawy o samorządzie powiatowym z dnia 5 czerwca 1998 r. (t.j. z 2001 r. Dz. U. Nr 142 poz. 1592 z późn. zm.), oraz § 5 uchwały Nr XXXIV/214/2001 Rady Powiatu Tucholskiego z dnia 24 sierpnia 2001 r. w sprawie szczegółowych zasad i trybu umarzania wierzytelności powiatowych jednostek organizacyjnych z tytułu należności pieniężnych, do których nie stosuje się przepisów ustawy „Ordynacja podatkowa” oraz udzielenie innych ulg w spłacaniu tych należności, a także organów do tego uprawnionych</w:t>
      </w:r>
    </w:p>
    <w:p>
      <w:pPr>
        <w:pStyle w:val="Heading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wnioskiem Kierownika Powiatowego Centrum Pomocy Rodzinie w Tucholi rozłożyć na raty wierzytelność Powiatu Tucholskiego w łącznej kwocie 550,63 zł.  słownie: pięćset pięćdziesiąt 63/100 zł, (w tym 500,00 zł zaległości głównej, 24,23 zł odsetek, 26,40 zł kosztów upomnienia), wobec </w:t>
      </w:r>
      <w:r>
        <w:rPr>
          <w:i/>
          <w:sz w:val="22"/>
          <w:szCs w:val="22"/>
        </w:rPr>
        <w:t>(dane objęte ochroną danych osobowych)</w:t>
      </w:r>
      <w:r>
        <w:rPr>
          <w:sz w:val="26"/>
          <w:szCs w:val="26"/>
        </w:rPr>
        <w:t xml:space="preserve"> za pobyt </w:t>
      </w:r>
      <w:r>
        <w:rPr>
          <w:i/>
          <w:sz w:val="22"/>
          <w:szCs w:val="22"/>
        </w:rPr>
        <w:t xml:space="preserve">(dane objęte ochroną danych osobowych) </w:t>
      </w:r>
      <w:r>
        <w:rPr>
          <w:sz w:val="26"/>
          <w:szCs w:val="26"/>
        </w:rPr>
        <w:t>w  rodzinie zastępczej w następujący sposób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I rata – 110,63 – płatna do dnia 10.07.2007 r.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II rata – 110,00 – płatna do dnia 10.08.2007 r.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III rata – 110,00 – płatna do dnia 10.09.2007 r.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IV rata – 110,00 – płatna do dnia 10.10.2007 r.,</w:t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V rata – 110,00 – płatna do dnia 10.11.2007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yć Kierownikowi Powiatowego Centrum Pomocy Rodzinie w Tuch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.</w:t>
      </w:r>
    </w:p>
    <w:p>
      <w:pPr>
        <w:pStyle w:val="Heading4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/>
      </w:pPr>
      <w:r>
        <w:rPr>
          <w:sz w:val="26"/>
          <w:szCs w:val="26"/>
        </w:rPr>
        <w:tab/>
        <w:t>Piotr Broszkiewicz</w:t>
      </w:r>
      <w:r>
        <w:rPr>
          <w:sz w:val="26"/>
        </w:rPr>
        <w:t xml:space="preserve"> …………..…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5:00Z</dcterms:created>
  <dc:creator>Starostwo</dc:creator>
  <dc:description/>
  <cp:keywords/>
  <dc:language>en-US</dc:language>
  <cp:lastModifiedBy>Katarzyna Puczyńska</cp:lastModifiedBy>
  <cp:lastPrinted>2007-06-12T11:27:00Z</cp:lastPrinted>
  <dcterms:modified xsi:type="dcterms:W3CDTF">2007-06-28T11:05:00Z</dcterms:modified>
  <cp:revision>2</cp:revision>
  <dc:subject/>
  <dc:title>Uchwała Nr 4/8/99</dc:title>
</cp:coreProperties>
</file>