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UCHWAŁA NR 34/56/2007</w:t>
      </w:r>
    </w:p>
    <w:p>
      <w:pPr>
        <w:pStyle w:val="Heading4"/>
        <w:jc w:val="left"/>
        <w:rPr>
          <w:sz w:val="30"/>
        </w:rPr>
      </w:pPr>
      <w:r>
        <w:rPr>
          <w:sz w:val="30"/>
        </w:rPr>
        <w:t xml:space="preserve">                          </w:t>
      </w:r>
      <w:r>
        <w:rPr>
          <w:sz w:val="30"/>
        </w:rPr>
        <w:t>ZARZĄDU 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8 maja 2007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8"/>
        </w:rPr>
        <w:t xml:space="preserve">w sprawie zmian  budżetu Powiatu Tucholskiego na 2007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6"/>
        </w:rPr>
      </w:pPr>
      <w:r>
        <w:rPr>
          <w:sz w:val="26"/>
        </w:rPr>
        <w:t>Na podstawie art. 188 ust. 1 pkt. 1, 2 ustawy z dnia 30 czerwca 2005 r.            o finansach publicznych (Dz. U. z 2005 r. Nr 249, poz. 2104 i Nr 169, poz. 1420, z 2006 r. Nr 45, poz. 319, Nr 104, poz. 708, Nr 170, poz. 1217 i 1218, Nr 187, poz. 1381 i Nr 249, poz. 1832) oraz art. 55 ust. 1, art. 60 ustawy  z dnia 5 czerwca 1998 r. o samorządzie powiatowym (Dz. U. z 2001 r. Nr  142, poz. 1592, z 2002 r. Nr 23, poz. 220, Nr 62, poz. 558, Nr 113, poz. 984, Nr 153, poz. 1271, Nr 200, poz. 1688 i Nr 214, poz. 1806, z 2003 r. Nr 162, poz. 1568 oraz z 2004 r. Nr 102, poz. 1055) oraz § 10 uchwały Rady Powiatu Tucholskiego z dnia 09 lutego 2007 r. w sprawie uchwalenia budżetu Powiatu Tucholskiego na 2007 r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Zarząd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IV/30/2007 Rady Powiatu Tucholskiego z dnia 09 lutego 2007 roku w sprawie uchwalenia budżetu Powiatu Tucholskiego na 2007 rok,  wprowadza się  następujące zmiany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§1 wyrazy:</w:t>
      </w:r>
    </w:p>
    <w:p>
      <w:pPr>
        <w:pStyle w:val="Normal"/>
        <w:spacing w:before="0" w:after="80"/>
        <w:jc w:val="both"/>
        <w:rPr>
          <w:spacing w:val="-4"/>
          <w:sz w:val="26"/>
        </w:rPr>
      </w:pPr>
      <w:r>
        <w:rPr>
          <w:spacing w:val="-4"/>
          <w:sz w:val="26"/>
        </w:rPr>
        <w:t>„</w:t>
      </w:r>
      <w:r>
        <w:rPr>
          <w:spacing w:val="-4"/>
          <w:sz w:val="26"/>
        </w:rPr>
        <w:t>1.Dochody budżetu powiatu w wysokości 40.125.178 zł, zgodnie z załącznikiem nr 1,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6"/>
        </w:rPr>
        <w:t xml:space="preserve">      </w:t>
      </w:r>
      <w:r>
        <w:rPr>
          <w:spacing w:val="-4"/>
          <w:sz w:val="26"/>
        </w:rPr>
        <w:t>w tym :    dotacje                                                                  w wysokości – 3.980.100 zł”</w:t>
      </w:r>
    </w:p>
    <w:p>
      <w:pPr>
        <w:pStyle w:val="TextBody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TextBody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6"/>
        </w:rPr>
        <w:t>„</w:t>
      </w:r>
      <w:r>
        <w:rPr>
          <w:spacing w:val="-4"/>
          <w:sz w:val="26"/>
        </w:rPr>
        <w:t>1.Dochody budżetu powiatu w wysokości 40.513.786 zł, zgodnie z załącznikiem nr 1,</w:t>
      </w:r>
    </w:p>
    <w:p>
      <w:pPr>
        <w:pStyle w:val="Normal"/>
        <w:rPr>
          <w:sz w:val="26"/>
        </w:rPr>
      </w:pPr>
      <w:r>
        <w:rPr>
          <w:spacing w:val="-4"/>
          <w:sz w:val="26"/>
        </w:rPr>
        <w:t xml:space="preserve">      </w:t>
      </w:r>
      <w:r>
        <w:rPr>
          <w:spacing w:val="-4"/>
          <w:sz w:val="26"/>
        </w:rPr>
        <w:t xml:space="preserve">w tym :    dotacje                                                                  w wysokości – 4.358.661 zł” 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§2 wyrazy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2.Wydatki budżetu powiatu w wysokości 41.625.178 zł, zgodnie z załącznikiem nr 2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w tym : wydatki bieżące                                              w wysokości – 37.017.879 zł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>1.) W wydatkach bieżących wyodrębnia się: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 xml:space="preserve">     a) wynagrodzenia i pochodne                           w wysokości – 23.792.910 zł”</w:t>
      </w:r>
    </w:p>
    <w:p>
      <w:pPr>
        <w:pStyle w:val="Tekstpodstawowywcity2"/>
        <w:ind w:left="0" w:hanging="0"/>
        <w:rPr>
          <w:szCs w:val="26"/>
        </w:rPr>
      </w:pPr>
      <w:r>
        <w:rPr/>
        <w:tab/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ępuje się wyrazami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2.Wydatki budżetu powiatu w wysokości 42.013.786 zł, zgodnie z załącznikiem nr 2 do niniejszej uchwały,</w:t>
      </w:r>
    </w:p>
    <w:p>
      <w:pPr>
        <w:pStyle w:val="Tekstpodstawowywcity2"/>
        <w:ind w:left="0" w:hanging="0"/>
        <w:rPr/>
      </w:pPr>
      <w:r>
        <w:rPr>
          <w:szCs w:val="26"/>
        </w:rPr>
        <w:t xml:space="preserve">      </w:t>
      </w:r>
      <w:r>
        <w:rPr>
          <w:szCs w:val="26"/>
        </w:rPr>
        <w:t>w tym : wydatki bieżące                                              w wysokości – 37.103.287 zł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 xml:space="preserve"> 1.) W wydatkach bieżących wyodrębnia się:</w:t>
      </w:r>
    </w:p>
    <w:p>
      <w:pPr>
        <w:pStyle w:val="Tekstpodstawowywcity2"/>
        <w:ind w:left="0" w:hanging="0"/>
        <w:rPr/>
      </w:pPr>
      <w:r>
        <w:rPr>
          <w:szCs w:val="26"/>
        </w:rPr>
        <w:tab/>
        <w:t xml:space="preserve">     a) wynagrodzenia i pochodne                           w wysokości – 23.948.443 zł”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/>
      </w:pPr>
      <w:r>
        <w:rPr>
          <w:sz w:val="26"/>
        </w:rPr>
        <w:t xml:space="preserve">            </w:t>
      </w:r>
      <w:r>
        <w:rPr>
          <w:sz w:val="28"/>
        </w:rPr>
        <w:t>Zarząd Powiat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536"/>
        <w:rPr/>
      </w:pPr>
      <w:r>
        <w:rPr>
          <w:sz w:val="26"/>
        </w:rPr>
        <w:t>Piotr Mówiński.........................................</w:t>
      </w:r>
    </w:p>
    <w:p>
      <w:pPr>
        <w:pStyle w:val="Heading1"/>
        <w:spacing w:lineRule="auto" w:line="360"/>
        <w:ind w:firstLine="4536"/>
        <w:jc w:val="left"/>
        <w:rPr/>
      </w:pPr>
      <w:r>
        <w:rPr>
          <w:b w:val="false"/>
          <w:sz w:val="26"/>
        </w:rPr>
        <w:t xml:space="preserve">Tadeusz Zaborowski.................................  </w:t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  <w:t>Bogusław Szramka....................................</w:t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  <w:t xml:space="preserve">Piotr Broszkiewicz....................................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0" w:hanging="0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Heading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miany budżetu spowodowane są następującymi fakt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 stronie dochod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u w:val="single"/>
        </w:rPr>
        <w:t xml:space="preserve">Dział 754 Bezpieczeństwo publiczne i ochrona przeciwpożarowa </w:t>
      </w:r>
      <w:r>
        <w:rPr/>
        <w:t xml:space="preserve">                            124.6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75411 Komendy powiatowe Państwowej Straży Pożarnej</w:t>
      </w:r>
    </w:p>
    <w:p>
      <w:pPr>
        <w:pStyle w:val="Normal"/>
        <w:rPr>
          <w:sz w:val="24"/>
        </w:rPr>
      </w:pPr>
      <w:r>
        <w:rPr>
          <w:sz w:val="24"/>
        </w:rPr>
        <w:t>W wyniku decyzji Wojewody Kujawsko – Pomorskiego z dnia 9 maja 2007 r. Nr WFB.I.3011-19/07 dokonuje się zwiększenia w §2110 (Dotacje celowe otrzymane z budżetu                             państwa na zadania bieżące z zakresu administracji rządowej oraz inne zadania zlecone ustawami realizowane przez powiat) z przeznaczeniem na wzmocnienie motywacyjnego systemu uposażeń funkcjonariuszy komendy wojewódzkiej oraz komend powiatowych Państwowej Straży Pożarnej w 2007 r. w związku z realizacją programu pn. „Program modernizacji Policji, Straży Granicznej, Państwowej Straży Pożarnej i Biura Ochrony Rządu w latach 2007 – 2009”. Kwota zwiększenia wynosi 124.6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wyniku tych zmian dochody  powiatu uległy zwiększeniu o 124.600 zł i wynoszą : 40.513.786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Po stronie wydatków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ział 600 Transport i łączność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Rozdział 60014 Drogi publiczne powiatowe</w:t>
      </w:r>
    </w:p>
    <w:p>
      <w:pPr>
        <w:pStyle w:val="TextBody"/>
        <w:rPr/>
      </w:pPr>
      <w:r>
        <w:rPr/>
        <w:t>Na wniosek dyrektora Zarządu Dróg Powiatowych dokonuje się przeniesienia z §4040 (Dodatkowe wynagrodzenie roczne) na §4440 (Odpisy na ZFŚS). Kwota przeniesienia wynosi 524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u w:val="single"/>
        </w:rPr>
        <w:t>Dział 750 Administracja publiczna</w:t>
      </w:r>
      <w:r>
        <w:rPr>
          <w:sz w:val="24"/>
        </w:rPr>
        <w:t xml:space="preserve">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ozdział 75011 Urzędy wojewódzkie</w:t>
      </w:r>
    </w:p>
    <w:p>
      <w:pPr>
        <w:pStyle w:val="TextBody"/>
        <w:rPr/>
      </w:pPr>
      <w:r>
        <w:rPr/>
        <w:t>Dokonuje się zmniejszenia w §4440 (Odpisy na ZFŚS) w kwocie 1 zł. Środki te przenosi się do rozdz. 75020, §45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75020 Starostwa powiatowe</w:t>
      </w:r>
    </w:p>
    <w:p>
      <w:pPr>
        <w:pStyle w:val="TextBody"/>
        <w:rPr/>
      </w:pPr>
      <w:r>
        <w:rPr/>
        <w:t>Dokonuje się przeniesienia z §4440 (Odpisy na ZFŚS) na §4530 (Podatek od towarów i usług VAT) w kwocie 5.667 zł oraz zwiększenia w §4530 w kwocie 1 zł. Środki te pochodzą z rozdz. 75011, §444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Dział 754 Bezpieczeństwo publiczne i ochrona przeciwpożarowa </w:t>
      </w:r>
      <w:r>
        <w:rPr/>
        <w:t xml:space="preserve">                            124.6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75411 Komendy powiatowe Państwowej Straży Pożarnej</w:t>
      </w:r>
    </w:p>
    <w:p>
      <w:pPr>
        <w:pStyle w:val="Normal"/>
        <w:rPr>
          <w:sz w:val="24"/>
        </w:rPr>
      </w:pPr>
      <w:r>
        <w:rPr>
          <w:sz w:val="24"/>
        </w:rPr>
        <w:t>W wyniku decyzji Wojewody Kujawsko – Pomorskiego z dnia 9 maja 2007 r. Nr WFB.I.3011-19/07 dokonuje się zwiększenia w §4050 (Uposażenia funkcjonariuszy), §4070 (Nagrody roczne dla funkcjonariuszy) z przeznaczeniem na wzmocnienie motywacyjnego systemu uposażeń funkcjonariuszy komendy wojewódzkiej oraz komend powiatowych Państwowej Straży Pożarnej w 2007 r. w związku z realizacją programu pn. „Program modernizacji Policji, Straży Granicznej, Państwowej Straży Pożarnej i Biura Ochrony Rządu w latach 2007 – 2009”. Kwota zwiększenia wynosi 124.600 zł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  <w:t>Dział 801 Oświata i wychowanie</w:t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10 Gimnazja</w:t>
      </w:r>
    </w:p>
    <w:p>
      <w:pPr>
        <w:pStyle w:val="Tekstpodstawowy3"/>
        <w:rPr>
          <w:sz w:val="24"/>
        </w:rPr>
      </w:pPr>
      <w:r>
        <w:rPr>
          <w:sz w:val="24"/>
        </w:rPr>
        <w:t>Na wniosek dyrektora Zespołu Szkół Ogólnokształcących dokonuje się zwiększenia w §4440 (Odpisy na ZFŚS) w kwocie 791 zł. Środki te pochodzą z innego rozdziału Zespołu (rozdz. 80120)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14 Zespoły obsługi ekonomiczno – administracyjnej szkół</w:t>
      </w:r>
    </w:p>
    <w:p>
      <w:pPr>
        <w:pStyle w:val="Tekstpodstawowy3"/>
        <w:rPr>
          <w:sz w:val="24"/>
        </w:rPr>
      </w:pPr>
      <w:r>
        <w:rPr>
          <w:sz w:val="24"/>
        </w:rPr>
        <w:t>Na wniosek dyrektora Powiatowego Zakładu Obsługi dokonuje się przeniesienia z §4300 (Zakup usług pozostałych) na §4440 (Odpisy na ZFŚS). Kwota przeniesienia wynosi 425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20 Licea ogólnokształcące</w:t>
      </w:r>
    </w:p>
    <w:p>
      <w:pPr>
        <w:pStyle w:val="Tekstpodstawowy3"/>
        <w:rPr>
          <w:sz w:val="24"/>
        </w:rPr>
      </w:pPr>
      <w:r>
        <w:rPr>
          <w:sz w:val="24"/>
        </w:rPr>
        <w:t>Na wniosek dyrektora Zespołu Szkół Ogólnokształcących dokonuje się przeniesienia z §4430 (Różne opłaty i składki) na §4440 (Odpisy na ZFŚS), §4750 (Zakup akcesoriów komputerowych, w tym programów i licencji) oraz na §4440 w rozdz. 80110 w łącznej kwocie 4.427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23 Licea profilowane</w:t>
      </w:r>
    </w:p>
    <w:p>
      <w:pPr>
        <w:pStyle w:val="Tekstpodstawowy3"/>
        <w:rPr>
          <w:sz w:val="24"/>
        </w:rPr>
      </w:pPr>
      <w:r>
        <w:rPr>
          <w:sz w:val="24"/>
        </w:rPr>
        <w:t>Na wniosek dyrektora Zespołu Szkół Licealnych i Technicznych dokonuje się przeniesienia z §4240 (Zakup pomocy naukowych, dydaktycznych i książek) na §4440 (Odpisy na ZFŚS). Kwota przeniesienia wynosi 146 zł.</w:t>
      </w:r>
    </w:p>
    <w:p>
      <w:pPr>
        <w:pStyle w:val="Tekstpodstawowy3"/>
        <w:rPr>
          <w:sz w:val="24"/>
        </w:rPr>
      </w:pPr>
      <w:r>
        <w:rPr>
          <w:sz w:val="24"/>
        </w:rPr>
        <w:t>Na wniosek dyrektora Zespołu Szkół Leśnych i Agrotechnicznych dokonuje się przeniesienia z §4040 (Dodatkowe wynagrodzenie roczne) na §4210 (Zakup materiałów i wyposażenia), §4440 (Odpisy na ZFŚS). Kwota przeniesienia wynosi 1.045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30 Szkoły zawodowe</w:t>
      </w:r>
    </w:p>
    <w:p>
      <w:pPr>
        <w:pStyle w:val="Tekstpodstawowy3"/>
        <w:rPr>
          <w:sz w:val="24"/>
        </w:rPr>
      </w:pPr>
      <w:r>
        <w:rPr>
          <w:sz w:val="24"/>
        </w:rPr>
        <w:t>Na wniosek dyrektora Zespołu Szkół Licealnych i Technicznych dokonuje się przeniesienia z §4210 (Zakup materiałów i wyposażenia) na §4440 (Odpisy na ZFŚS). Kwota przeniesienia wynosi 3.681 zł</w:t>
      </w:r>
    </w:p>
    <w:p>
      <w:pPr>
        <w:pStyle w:val="Tekstpodstawowy3"/>
        <w:rPr>
          <w:sz w:val="24"/>
        </w:rPr>
      </w:pPr>
      <w:r>
        <w:rPr>
          <w:sz w:val="24"/>
        </w:rPr>
        <w:t>Na wniosek dyrektora Zespołu Szkół Leśnych i Agrotechnicznych dokonuje się przeniesienia z §4040 (Dodatkowe wynagrodzenie roczne) na §4300 (Zakup usług pozostałych), §4440 (Odpisy na ZFŚS). Kwota przeniesienia wynosi 4.278 zł.</w:t>
      </w:r>
    </w:p>
    <w:p>
      <w:pPr>
        <w:pStyle w:val="Tekstpodstawowy3"/>
        <w:rPr>
          <w:sz w:val="24"/>
        </w:rPr>
      </w:pPr>
      <w:r>
        <w:rPr>
          <w:sz w:val="24"/>
        </w:rPr>
        <w:t>Na wniosek dyrektora Zespołu Szkół Leśnych i Agrotechnicznych Oddział w Kamienicy dokonuje się przeniesienia z §4040 (Dodatkowe wynagrodzenie roczne), §4260 (Zakup energii) na §4440 (Odpisy na ZFŚS). Kwota przeniesienia wynosi 390 zł.</w:t>
      </w:r>
    </w:p>
    <w:p>
      <w:pPr>
        <w:pStyle w:val="Tekstpodstawowy3"/>
        <w:rPr>
          <w:sz w:val="24"/>
        </w:rPr>
      </w:pPr>
      <w:r>
        <w:rPr>
          <w:sz w:val="24"/>
        </w:rPr>
        <w:t>Na wniosek dyrektora Zespołu Szkół Ponadgimnazjalnych w Śliwicach dokonuje się przeniesienia z §4300 (Zakup usług pozostałych) na §4440 (Odpisy na ZFŚS). Kwota przeniesienia wynosi 141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40 Centra kształcenia ustawicznego i praktycznego oraz ośrodki dokształcania zawodowego</w:t>
      </w:r>
    </w:p>
    <w:p>
      <w:pPr>
        <w:pStyle w:val="Tekstpodstawowy3"/>
        <w:rPr>
          <w:sz w:val="24"/>
        </w:rPr>
      </w:pPr>
      <w:r>
        <w:rPr>
          <w:sz w:val="24"/>
        </w:rPr>
        <w:t>Na wniosek dyrektora Tucholskiego Centrum Edukacji Zawodowej dokonuje się przeniesienia z §4300 (Zakup usług pozostałych) na §4440 (Odpisy na ZFŚS). Kwota przeniesienia wynosi 2.306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852 Pomoc społeczna</w:t>
      </w: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5202 Domy pomocy społecznej</w:t>
      </w:r>
    </w:p>
    <w:p>
      <w:pPr>
        <w:pStyle w:val="Normal"/>
        <w:rPr>
          <w:sz w:val="24"/>
        </w:rPr>
      </w:pPr>
      <w:r>
        <w:rPr>
          <w:sz w:val="24"/>
        </w:rPr>
        <w:t>Na wniosek dyrektora Domu Pomocy Społecznej w Wysokiej dokonuje się przeniesienia z §4010 (Wynagrodzenie osobowe pracowników), §4040 (Dodatkowe wynagrodzenie roczne), §4260 (Zakup energii) na §4170 (Wynagrodzenie bezosobowe), §4280 (Zakup usług zdrowotnych). Kwota przeniesienia wynosi 8.3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5218 Powiatowe centra pomocy rodzinie</w:t>
      </w:r>
    </w:p>
    <w:p>
      <w:pPr>
        <w:pStyle w:val="Normal"/>
        <w:rPr>
          <w:sz w:val="24"/>
        </w:rPr>
      </w:pPr>
      <w:r>
        <w:rPr>
          <w:sz w:val="24"/>
        </w:rPr>
        <w:t>Na wniosek kierownika Powiatowego Centrum Pomocy Rodzinie dokonuje się przeniesienia z §4740 (Zakup materiałów papierniczych do sprzętu drukarskiego i urządzeń kserograficznych) na §4440 (Odpisy na ZFŚS). Kwota przeniesienia wynosi 423 zł. Zmiany dokonuje się w związku z zatrudnieniem nowego pracown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854 Edukacyjna opieka wychowawcza</w:t>
      </w: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5406 Poradnie psychologiczno – pedagogiczne, w tym poradnie specjalistyczne</w:t>
      </w:r>
    </w:p>
    <w:p>
      <w:pPr>
        <w:pStyle w:val="Normal"/>
        <w:rPr>
          <w:sz w:val="24"/>
        </w:rPr>
      </w:pPr>
      <w:r>
        <w:rPr>
          <w:sz w:val="24"/>
        </w:rPr>
        <w:t>Na wniosek dyrektora Poradni Psychologiczno – Pedagogicznej dokonuje się przeniesienia z §4270 (Zakup usług remontowych) na §4440 (Odpisy na ZFŚS). Kwota przeniesienia wynosi 577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5410 Internaty i bursy szkolne</w:t>
      </w:r>
    </w:p>
    <w:p>
      <w:pPr>
        <w:pStyle w:val="Tekstpodstawowy3"/>
        <w:rPr>
          <w:sz w:val="24"/>
        </w:rPr>
      </w:pPr>
      <w:r>
        <w:rPr>
          <w:sz w:val="24"/>
        </w:rPr>
        <w:t>Na wniosek dyrektora Zespołu Szkół Licealnych i Technicznych dokonuje się przeniesienia z §4410 (Podróże służbowe krajowe) na §4440 (Odpisy na ZFŚS). Kwota przeniesienia wynosi 201 zł.</w:t>
      </w:r>
    </w:p>
    <w:p>
      <w:pPr>
        <w:pStyle w:val="Tekstpodstawowy3"/>
        <w:rPr>
          <w:sz w:val="24"/>
        </w:rPr>
      </w:pPr>
      <w:r>
        <w:rPr>
          <w:sz w:val="24"/>
        </w:rPr>
        <w:t>Na wniosek dyrektora Zespołu Szkół Leśnych i Agrotechnicznych dokonuje się przeniesienia z §4040 (Dodatkowe wynagrodzenie roczne), §4260 (Zakup energii) na §4440 (Odpisy na ZFŚS). Kwota przeniesienia wynosi 1.900 zł.</w:t>
      </w:r>
    </w:p>
    <w:p>
      <w:pPr>
        <w:pStyle w:val="Tekstpodstawowy3"/>
        <w:rPr>
          <w:sz w:val="24"/>
        </w:rPr>
      </w:pPr>
      <w:r>
        <w:rPr>
          <w:sz w:val="24"/>
        </w:rPr>
        <w:t>Na wniosek dyrektora Zespołu Szkół Leśnych i Agrotechnicznych Oddział w Kamienicy dokonuje się przeniesienia z §4040 (Dodatkowe wynagrodzenie roczne) na §4210 (Zakup materiałów i wyposażenia) na §4440 (Odpisy na ZFŚS). Kwota przeniesienia wynosi 925 zł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 wyniku tych zmian wydatki  powiatu uległy zwiększeniu o 124.600 zł i wynoszą : 42.013.786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23595</wp:posOffset>
              </wp:positionH>
              <wp:positionV relativeFrom="paragraph">
                <wp:posOffset>-855980</wp:posOffset>
              </wp:positionV>
              <wp:extent cx="5759450" cy="880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.3pt;mso-wrap-distance-left:0pt;mso-wrap-distance-right:0pt;mso-wrap-distance-top:0pt;mso-wrap-distance-bottom:0pt;margin-top:-67.4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15:00Z</dcterms:created>
  <dc:creator>POWIAT</dc:creator>
  <dc:description/>
  <cp:keywords/>
  <dc:language>en-US</dc:language>
  <cp:lastModifiedBy>Katarzyna Puczyńska</cp:lastModifiedBy>
  <cp:lastPrinted>2006-12-12T11:03:00Z</cp:lastPrinted>
  <dcterms:modified xsi:type="dcterms:W3CDTF">2007-06-04T11:49:00Z</dcterms:modified>
  <cp:revision>1477</cp:revision>
  <dc:subject/>
  <dc:title>Uchwała NR    /     /99</dc:title>
</cp:coreProperties>
</file>