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4/6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maja 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powołania „Komisji Sędziowskiej” na VIII Powiatowe Szkolne Igrzyska Sportowo-Rekreacyjne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>Na podstawie art. 34 pkt 1 Ustawy z dnia 5 czerwca 1998 r. o samorządzie powiatowym (Dz. U. z 2001 Nr 142, poz. 1592 z późn. zm.)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rząd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wołać Komisję Sędziowską na VIII Powiatowe Szkolne Igrzyska Sportowo-Rekreacyjne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162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ł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ieszkani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ojewództwo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ZISŁ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CZY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JA LOP 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R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J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WORCOWA 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JN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WARSZAWSKA11/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ŁÓWNA 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ZESZKOW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 .CZARNA DROGA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E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N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RSZAWSKA 13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</w:t>
              <w:br/>
              <w:t>ZABROC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JA LOP 18/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SI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LNA 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Ł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RUNWALDZKA 7/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R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RZELECKA 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PIŃ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ŁÓWNA 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CZYSZY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KOLNICZA 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SŁ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BROŃCÓW POLSKOŚCI 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T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ŃS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USZKI 6/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JA LOP 7/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ZYSŁ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ŚLIC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CKA 50/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ĄGORS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ASTOWSKA 19/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ICK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6 KĘS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TOSZY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-POM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CK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500 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ASTOWSKA 5/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H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. – POM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m Komisji jest czuwanie nad prawidłowym przebiegiem konkurencji sportowych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VIII Powiatowe Szkolne Igrzyska Sportowo-Rekreacyjne odbędą się w dniu 1 czerwca 2007 r. na Stadionie Ośrodka Sportu i Rekreacji w Tucholi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tabs>
          <w:tab w:val="clear" w:pos="708"/>
          <w:tab w:val="left" w:pos="540" w:leader="none"/>
        </w:tabs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4956" w:hanging="0"/>
        <w:rPr>
          <w:sz w:val="26"/>
        </w:rPr>
      </w:pPr>
      <w:r>
        <w:rPr>
          <w:sz w:val="26"/>
        </w:rPr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1:00Z</dcterms:created>
  <dc:creator>oem</dc:creator>
  <dc:description/>
  <cp:keywords/>
  <dc:language>en-US</dc:language>
  <cp:lastModifiedBy>Katarzyna Puczyńska</cp:lastModifiedBy>
  <cp:lastPrinted>2007-05-29T15:08:00Z</cp:lastPrinted>
  <dcterms:modified xsi:type="dcterms:W3CDTF">2007-05-29T13:11:00Z</dcterms:modified>
  <cp:revision>2</cp:revision>
  <dc:subject/>
  <dc:title>Zarządzenie Nr 17/2005</dc:title>
</cp:coreProperties>
</file>