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34/60/2007</w:t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28 maja 2007 r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umorzenia wierzytelności Powiatu Tucholski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/>
        <w:t xml:space="preserve">Na podstawie art. 32 ust. 1, ust. 2 pkt. 3 ustawy o samorządzie powiatowym </w:t>
        <w:br/>
        <w:t>z dnia 5 czerwca 1998 r. (t.j. z 2001 r. Dz. U. Nr 142 poz. 1592 z późn. zm.), oraz § 2 ust. 2 Uchwały Nr XXXIV/214/2001 Rady Powiatu Tucholskiego z dnia 24 sierpnia 2001 r. w sprawie szczegółowych zasad i trybu umarzania wierzytelności powiatowych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W związku z wnioskiem Dyrektora Specjalnego Ośrodka Szkolno – Wychowawczego w Tucholi umorzyć wierzytelności Powiatu Tucholskiego w kwocie 3,00 zł.  słownie: trzy złote (wierzytelność stanowią odsetki), wobec Hoopla.pl Sp. z o.o.  w Warsza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Wykonanie uchwały powierza się Dyrektorowi Specjalnego Ośrodka Szkolno – Wychowawczego w Tucho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 .</w:t>
      </w:r>
    </w:p>
    <w:p>
      <w:pPr>
        <w:pStyle w:val="Heading4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TextBody"/>
        <w:spacing w:lineRule="auto" w:line="360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94"/>
        </w:tabs>
        <w:ind w:left="851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26:00Z</dcterms:created>
  <dc:creator>Starostwo</dc:creator>
  <dc:description/>
  <cp:keywords/>
  <dc:language>en-US</dc:language>
  <cp:lastModifiedBy>Katarzyna Puczyńska</cp:lastModifiedBy>
  <cp:lastPrinted>2007-01-26T07:47:00Z</cp:lastPrinted>
  <dcterms:modified xsi:type="dcterms:W3CDTF">2007-05-29T13:26:00Z</dcterms:modified>
  <cp:revision>2</cp:revision>
  <dc:subject/>
  <dc:title>Uchwała Nr 4/8/99</dc:title>
</cp:coreProperties>
</file>