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34/57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UCHOL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maj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b/>
          <w:sz w:val="26"/>
          <w:szCs w:val="26"/>
        </w:rPr>
        <w:t>w sprawie wyrażenia opinii na temat zmian sieci dróg powiatowych w powiecie starogardzki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6a, ust. 2 i art. 10, ust. 2 ustawy z dnia 21 marca 1985 r. o drogach publicznych (Dz. U. z 2000 r. Nr 71, poz. 838 z pó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zytywnie zaopiniować wniosek Zarządu Powiatu Starogardzkiego w sprawie zmiany kategorii drogi powiatowej nr 2621 G Osieczna – Zimne Zdroje – Jastrzębie – do granicy gminy Osieczna o długości 8,4 km, z kategorii drogi powiatowej na kategorię drogi gminnej, zgodnie z załącznikiem graficz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konanie uchwały zleca się Zarządowi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left="4248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Zarząd Powiatu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iotr Broszkiewicz …………..…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097"/>
        </w:tabs>
        <w:ind w:left="1154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5:00Z</dcterms:created>
  <dc:creator>Preinstalled User</dc:creator>
  <dc:description/>
  <cp:keywords/>
  <dc:language>en-US</dc:language>
  <cp:lastModifiedBy>Katarzyna Puczyńska</cp:lastModifiedBy>
  <cp:lastPrinted>2007-05-25T15:04:00Z</cp:lastPrinted>
  <dcterms:modified xsi:type="dcterms:W3CDTF">2007-05-25T13:05:00Z</dcterms:modified>
  <cp:revision>2</cp:revision>
  <dc:subject/>
  <dc:title>UCHWAŁA NR 34/57/2007 </dc:title>
</cp:coreProperties>
</file>