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32/52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6 maj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   dotacje                                                                  w wysokości – 3.980.100 zł”</w:t>
      </w:r>
    </w:p>
    <w:p>
      <w:pPr>
        <w:pStyle w:val="TextBody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389.186 zł, zgodnie z załącznikiem nr 1,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 xml:space="preserve">w tym :    dotacje                                                                  w wysokości – 4.234.061 zł” 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>
          <w:szCs w:val="26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889.186 zł, zgodnie z załącznikiem nr 2 do niniejszej uchwały,</w:t>
      </w:r>
    </w:p>
    <w:p>
      <w:pPr>
        <w:pStyle w:val="Tekstpodstawowywcity2"/>
        <w:ind w:left="0" w:hanging="0"/>
        <w:rPr/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6.978.687 zł,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   wydatki majątkowe                                          w wysokości -  4.910.49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 23.831.046 zł”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4 wyrazy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- 300.000. zł,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- 180.00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4"/>
        </w:numPr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- 275.366 zł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-              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Piotr Broszkiewicz....................................            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 stronie docho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   73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23 kwietnia 2007 r. Nr WFB.I.3011-16/07 dokonuje się zwiększenia w §2130 (Dotacje celowe otrzymane z budżetu państwa na realizację bieżących zadań własnych powiatu) w kwocie 731 zł z przeznaczeniem na dofinansowanie zadania wynikającego z art. 121 ust. 3a ustawy z dnia 12 marca 2004 r. o pomocy społecznej (Dz. U. Nr 64, poz. 593 z późn. zm.), tj. na wypłatę dodatków w wysokości 250 zł miesięcznie na pracownika socjalnego zatrudnionego w pełnym wymiarze czasu pracy, realizującego pracę socjalną w środowisku w roku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dochody  powiatu uległy zwiększeniu  o 731 zł i wynoszą : 40.389.186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210 (Zakup materiałów i wyposażenia) na §4750 (Zakup akcesoriów komputerowych, w tym programów i licencji) w kwocie 4.450 zł. Zmiana ta wynika z konieczności zabezpieczenia środków na przetarg w trybie zapytania o cenę na dostawę sprzętu komputerowego oraz oprogramowania informatycznego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754 Bezpieczeństwo publiczne i ochrona przeciwpożarowa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Tekstpodstawowy3"/>
        <w:rPr>
          <w:sz w:val="24"/>
        </w:rPr>
      </w:pPr>
      <w:r>
        <w:rPr>
          <w:sz w:val="24"/>
        </w:rPr>
        <w:t>Na wniosek komendanta powiatowego PSP dokonuje się przeniesienia z §4180 (Równoważniki pieniężne i ekwiwalenty) na §4350 (Zakup usług dostępu do sieci Internet), §4360 (Opłaty z tytułu zakupu usług telekomunikacyjnych telefonii komórkowej), §4370 (Opłaty z tytułu zakupu usług telekomunikacyjnych telefonii stacjonarnej) w kwocie 7.000 zł. Powyższe zmiany wynikają z przeanalizowania wydatków 2007 r. i stwierdzenia braków w niektórych paragrafa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- 24.634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818 Rezerwy ogólne i celowe</w:t>
      </w:r>
    </w:p>
    <w:p>
      <w:pPr>
        <w:pStyle w:val="Tekstpodstawowy3"/>
        <w:rPr>
          <w:sz w:val="24"/>
        </w:rPr>
      </w:pPr>
      <w:r>
        <w:rPr>
          <w:sz w:val="24"/>
        </w:rPr>
        <w:t>Dokonuje się zmniejszenia rezerwy ogólnej (§4810) w kwocie 24.634 zł. Środki te przeznacza się na zwiększenie wydatków płacowych (§4010, §4110, §4120) w rozdz. 85202 Domy pomocy społeczn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01 Oświata i wychowanie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46 Dokształcanie i doskonalenie nauczycieli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dokonuje się przeniesienia z §4170 (Wynagrodzenia bezosobowe), §4210 (Zakup materiałów i wyposażenia) na §4700 (Szkolenia pracowników niebędących członkami korpusu służby cywilnej) w kwocie 5.000 zł w celu zapewnienia bieżącej działalnośc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25.36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23 kwietnia 2007 r. Nr WFB.I.3011-16/07 dokonuje się zwiększenia w §4010 (Wynagrodzenia osobowe pracowników) w kwocie 731 zł z przeznaczeniem na dofinansowanie zadania wynikającego z art. 121 ust. 3a ustawy z dnia 12 marca 2004 r. o pomocy społecznej (Dz. U. Nr 64, poz. 593 z późn. zm.), tj. na wypłatę dodatków w wysokości 250 zł miesięcznie na pracownika socjalnego zatrudnionego w pełnym wymiarze czasu pracy, realizującego pracę socjalną w środowisku w roku 2007.</w:t>
      </w:r>
    </w:p>
    <w:p>
      <w:pPr>
        <w:pStyle w:val="Normal"/>
        <w:rPr>
          <w:sz w:val="24"/>
        </w:rPr>
      </w:pPr>
      <w:r>
        <w:rPr>
          <w:sz w:val="24"/>
        </w:rPr>
        <w:t xml:space="preserve">Ponadto dokonuje się zwiększenia w §4010 (Wynagrodzenie osobowe pracowników), §4110 (Składki na ubezpieczenia społeczne), §4120 (Składki na Fundusz Pracy) w łącznej kwocie 24.634 zł. Środki, pochodzące z rezerwy ogólnej, przeznaczone są na podwyżkę dla pracowników, wynikającą z Uchwały Nr VI/43/2007 Rady Powiatu Tucholskiego z dnia 23.03.2007 r. w sprawie ustalenia najniższego wynagrodzenia i wartości jednego punktu w jednostkach organizacyjnych samorządu terytorialnego. 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53 Pozostałe zadania w zakresie polityki społecznej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33 Powiatowe urzędy pracy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Powiatowego Urzędu Pracy dokonuje się przeniesienia z §4300 (Zakup usług pozostałych) na §4700 (Szkolenia pracowników niebędących członkami korpusu służby cywilnej) w kwocie 1.000 zł. Przeniesienie to wynika z planowanych szkoleń pracowników niebędących członkami korpusu służby cywiln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4 Edukacyjna opieka wychowawcza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410 Internaty i bursy szkolne</w:t>
      </w:r>
    </w:p>
    <w:p>
      <w:pPr>
        <w:pStyle w:val="Normal"/>
        <w:rPr>
          <w:sz w:val="24"/>
        </w:rPr>
      </w:pPr>
      <w:r>
        <w:rPr>
          <w:sz w:val="24"/>
        </w:rPr>
        <w:t>Na wniosek dyrektora Zespołu Szkół Leśnych i Agrotechnicznych dokonuje się przeniesienia z §4210 (Zakup materiałów i wyposażenia) na §4270 (Zakup usług remontowych), §6060 (Wydatki na zakupy inwestycyjne) w kwocie 22.900 zł. Zwiększenie zadania inwestycyjnego związane jest z dostosowywaniem urządzeń w kuchni do wymogów HACCP-u (urządzenia muszą być wykonane ze stali nierdzewnej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uległy zwiększeniu o 731 zł i wynoszą : 41.889.186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2"/>
        </w:numPr>
        <w:rPr/>
      </w:pPr>
      <w:r>
        <w:rPr/>
        <w:t>Nr 3a „Zadania inwestycyjne w 2007 r.”, gdzie:</w:t>
        <w:br/>
        <w:t>- zwiększa się zadanie w rozdz. 85410 „Zakupy (krajalnica)” o 2.900 zł, załącznik ten otrzymuje brzmienie załącznika Nr 3 do niniejszej uchwały.</w:t>
      </w:r>
    </w:p>
    <w:p>
      <w:pPr>
        <w:pStyle w:val="TextBody"/>
        <w:rPr/>
      </w:pPr>
      <w:r>
        <w:rPr/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9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5-24T10:28:00Z</dcterms:modified>
  <cp:revision>4</cp:revision>
  <dc:subject/>
  <dc:title>Uchwała NR    /     /99</dc:title>
</cp:coreProperties>
</file>