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Nr  32/55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 POWIATU  TUCHOL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maj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owołania Zespołu Organizacyjnego do spraw podziału szkó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32 ustawy z dnia 5 czerwca 1998r. o samorządzie powiatowym (Dz.U. z 2001r. Nr 142, poz. 1592, z 2002r. Nr 23 , poz. 220, Nr 62, poz. 558, Nr 113, poz. 984, Nr 200, poz. 1688, Nr 153, poz. 1271, Nr 214, poz. 1806, z 2003r. Nr 162, poz. 1568, z 2004r. Nr 102, poz. 1055) oraz §62 Statutu Powiatu Tucholski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 Powiat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spacing w:lineRule="auto" w:line="360"/>
        <w:ind w:left="708" w:hanging="708"/>
        <w:jc w:val="both"/>
        <w:rPr>
          <w:b/>
          <w:b/>
        </w:rPr>
      </w:pPr>
      <w:r>
        <w:rPr>
          <w:b/>
        </w:rPr>
        <w:t xml:space="preserve">§1. </w:t>
      </w:r>
      <w:r>
        <w:rPr/>
        <w:t>1. Powołuje się Zespół Organizacyjny ds. podziału Zespołu Szkół Leśnych i Agrotechnicznych w Tucholi   w osobach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na Wręb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man Smoliń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eneusz Wesoł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iks Koz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usław Szram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lwia Sobczak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 Celem Zespołu jest wykonanie zadań niezbędnych do utworzenia dwóch zespołów szkół : Zespołu Szkół Licealnych i Agrotechnicznych w Tucholi oraz Zespołu Szkół Leśnych w Tucholi. Szczegółowe określenie zadań i terminów ich wykonania  zawiera harmonogram  stanowiący załącznik do niniejszej uchwały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Z wykonania zadań objętych harmonogramem Zespół złoży Zarządowi Powiatu  sprawozdanie w terminie 14 dni od zakończenia ich realizacji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4. Po przyjęciu przez Zarząd Powiatu sprawozdania, o którym mowa w ust.3, Zespół Organizacyjny rozwiązuje si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2. </w:t>
      </w:r>
      <w:r>
        <w:rPr/>
        <w:t>Uchwała wchodzi w życie z dniem podjęcia.</w:t>
      </w:r>
    </w:p>
    <w:p>
      <w:pPr>
        <w:pStyle w:val="TextBody"/>
        <w:spacing w:lineRule="auto" w:line="360"/>
        <w:ind w:left="4248" w:firstLine="70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Zarząd Powiatu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Piotr Broszkiewicz …………..…..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16:00Z</dcterms:created>
  <dc:creator>Starostwo Tuchola</dc:creator>
  <dc:description/>
  <cp:keywords/>
  <dc:language>en-US</dc:language>
  <cp:lastModifiedBy>Katarzyna Puczyńska</cp:lastModifiedBy>
  <cp:lastPrinted>2007-05-22T13:26:00Z</cp:lastPrinted>
  <dcterms:modified xsi:type="dcterms:W3CDTF">2007-05-22T12:01:00Z</dcterms:modified>
  <cp:revision>3</cp:revision>
  <dc:subject/>
  <dc:title>UCHWAŁA  NR  </dc:title>
</cp:coreProperties>
</file>