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32/54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16 maja 2007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ogłoszenia przetargu nieograniczonego  na modernizację Domu Pomocy Społecznej w Wysokiej k. Raciąż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</w:rPr>
        <w:t>Na podstawie art. 32 ust. 1 i ust. 2 pkt. 4 ustawy z dnia 5 czerwca 1998 r. o samorządzie powiatowym (t.j. z 2001 r. Dz. U. Nr 142 poz.1592 z późn. zm.) oraz art. 39 ustawy z dnia 29 stycznia 2004 r. – Prawo zamówień publicznych (Dz.U. z 2006r., Nr 164, poz. 1163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/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1. Ogłosić przetarg nieograniczony</w:t>
      </w:r>
      <w:r>
        <w:rPr>
          <w:b/>
          <w:sz w:val="24"/>
        </w:rPr>
        <w:t xml:space="preserve"> </w:t>
      </w:r>
      <w:r>
        <w:rPr>
          <w:sz w:val="24"/>
        </w:rPr>
        <w:t>na modernizację Domu Pomocy Społecznej w Wysokiej k. Raciąża.</w:t>
      </w: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4"/>
        </w:rPr>
        <w:t>2. Powołać Komisję Przetargową do oceny ofert w przetargu w następującym składzie:</w:t>
      </w:r>
    </w:p>
    <w:p>
      <w:pPr>
        <w:pStyle w:val="Normal"/>
        <w:ind w:left="429" w:firstLine="279"/>
        <w:jc w:val="both"/>
        <w:rPr>
          <w:sz w:val="24"/>
        </w:rPr>
      </w:pPr>
      <w:r>
        <w:rPr>
          <w:sz w:val="24"/>
        </w:rPr>
        <w:t xml:space="preserve">Przewodniczący </w:t>
        <w:tab/>
        <w:t>– Tadeusz Zaborowski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złonek komisji </w:t>
        <w:tab/>
        <w:t>– Roman Nowakowski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kretarz</w:t>
        <w:tab/>
        <w:tab/>
        <w:t>- Agnieszka Kram-Pestka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kspert (biegły) </w:t>
        <w:tab/>
        <w:t>- Zbigniew Klinicki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3. Zobowiązać Komisję Przetargową do dokonania oceny ofert zgodnie z zasadami wynikającymi z ustawy z dnia 29 stycznia 2004 r. – Prawo zamówień publicznych, Dokumentacji Przetargowej oraz Regulaminu Komisji Przetargowej – stanowiącej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5664" w:hanging="0"/>
        <w:rPr>
          <w:sz w:val="24"/>
        </w:rPr>
      </w:pPr>
      <w:r>
        <w:rPr>
          <w:sz w:val="24"/>
        </w:rPr>
        <w:t>Piotr Mówiński …………………</w:t>
      </w:r>
    </w:p>
    <w:p>
      <w:pPr>
        <w:pStyle w:val="TextBody"/>
        <w:spacing w:lineRule="auto" w:line="480"/>
        <w:ind w:left="4956" w:firstLine="708"/>
        <w:rPr/>
      </w:pPr>
      <w:r>
        <w:rPr/>
        <w:t>Tadeusz Zaborowski……………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>Bogusław Szramka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Piotr Broszkiewicz………………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851"/>
        </w:tabs>
        <w:ind w:left="908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6z1">
    <w:name w:val="WW8Num6z1"/>
    <w:qFormat/>
    <w:rPr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8z1">
    <w:name w:val="WW8Num28z1"/>
    <w:qFormat/>
    <w:rPr>
      <w:b/>
      <w:i w:val="false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40:00Z</dcterms:created>
  <dc:creator>Starostwo</dc:creator>
  <dc:description/>
  <cp:keywords/>
  <dc:language>en-US</dc:language>
  <cp:lastModifiedBy>Katarzyna Puczyńska</cp:lastModifiedBy>
  <cp:lastPrinted>2007-05-16T07:39:00Z</cp:lastPrinted>
  <dcterms:modified xsi:type="dcterms:W3CDTF">2007-05-16T05:40:00Z</dcterms:modified>
  <cp:revision>2</cp:revision>
  <dc:subject/>
  <dc:title>Uchwała Nr 4/8/99</dc:title>
</cp:coreProperties>
</file>