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Załącznik do uchwały nr 32/54/2007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Zarządu Powiatu Tucholskieg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z dnia 16 maj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Y  KOMISJI  PRZETARG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rPr>
          <w:sz w:val="24"/>
        </w:rPr>
      </w:pPr>
      <w:r>
        <w:rPr>
          <w:sz w:val="24"/>
        </w:rPr>
        <w:t>ocenę spełniania wymaganych przez Zamawiającego waru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rPr>
          <w:sz w:val="24"/>
        </w:rPr>
      </w:pPr>
      <w:r>
        <w:rPr>
          <w:sz w:val="24"/>
        </w:rPr>
        <w:t>ocenę złożonych ofert i przedstawienia propozycji wyboru najkorzystniejszej ofer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Komisja przetargowa działa na podstawie uchwały Zarządu Powiatu Tucholskiego nr       2007 z dnia 16 maja 2007r.</w:t>
      </w:r>
    </w:p>
    <w:p>
      <w:pPr>
        <w:pStyle w:val="Normal"/>
        <w:jc w:val="both"/>
        <w:rPr/>
      </w:pPr>
      <w:r>
        <w:rPr>
          <w:sz w:val="24"/>
        </w:rPr>
        <w:t>2.  Komisja rozpoczyna działalność z dniem powołania.</w:t>
      </w:r>
    </w:p>
    <w:p>
      <w:pPr>
        <w:pStyle w:val="Tyt"/>
        <w:spacing w:before="0" w:after="0"/>
        <w:ind w:left="284" w:hanging="284"/>
        <w:jc w:val="both"/>
        <w:rPr/>
      </w:pPr>
      <w:r>
        <w:rPr>
          <w:b w:val="false"/>
        </w:rPr>
        <w:t xml:space="preserve">3. Komisję obowiązują przepisy Ustawy z dnia 29 stycznia 2004r. Prawo zamówień publicznych  ( Dz. U. z 2006r. Nr 164 poz. 1163 ze zm.), przepisy aktów wykonawczych wydanych na jej podstawie oraz postanowienia niniejszego regulaminu. </w:t>
      </w:r>
    </w:p>
    <w:p>
      <w:pPr>
        <w:pStyle w:val="Normal"/>
        <w:jc w:val="both"/>
        <w:rPr/>
      </w:pPr>
      <w:r>
        <w:rPr>
          <w:sz w:val="24"/>
        </w:rPr>
        <w:t>4. Pracami komisji kieruje Przewodniczą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zewodniczący komisji: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2. informuje Zarząd Powiatu o wystąpieniu okoliczności powodujących wykluczenie członka komisji,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3. wyznacza terminy posiedzeń komisji,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4. prowadzi posiedzenia komisji,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7. informuje Zarząd Powiatu o problemach związanych z pracami komisji w toku postępowania o udzielenie zamówienia publicznego,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8. reprezentuje komisję w wystąpieniach zewnętrznych,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4.9. po zakończeniu prac komisji przedkłada Kierownikowi jednostki protokół z postępowania o zamówienie publiczne do zatwierdzenia wraz ze wzorem umowy do podpisania z wybranym wykonawcą.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5. Sekretarz komisji.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5.1 Obowiązkiem sekretarza jest prowadzenie w sposób ciągły protokołu postępowania odzwierciedlającego poszczególne etapy pracy komisji, wypełnianie odpowiednich druków, protokołu oraz dbałość o sprawną organizację postępowania o udzielenie zamówienia publicznego.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5.2  Sekretarza powołuje kierownik Zamawiającego.    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Zadania komisji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prowadzenie negocjacji albo rokowań z dostawcami lub wykonawcami, w sytuacji gdy ustawa dopuszcza prowadzenie takich negocjacji albo rokowa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ocena ofert nie podlegających odrzuceni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993" w:hanging="284"/>
        <w:jc w:val="both"/>
        <w:rPr>
          <w:sz w:val="24"/>
        </w:rPr>
      </w:pPr>
      <w:r>
        <w:rPr>
          <w:sz w:val="24"/>
        </w:rPr>
        <w:t>sporządzenie odpowiedniej dokumentacji wg druków ZP wprowadzonych Rozporządzeniem Prezesa Rady Ministrów dla zamówień o równowartości poniżej i powy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993" w:hanging="284"/>
        <w:jc w:val="both"/>
        <w:rPr>
          <w:sz w:val="24"/>
        </w:rPr>
      </w:pPr>
      <w:r>
        <w:rPr>
          <w:sz w:val="24"/>
        </w:rPr>
        <w:t>w przypadku stwierdzenia, iż wykonawca, którego oferta została wybran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9" w:leader="none"/>
        </w:tabs>
        <w:jc w:val="both"/>
        <w:rPr>
          <w:sz w:val="24"/>
        </w:rPr>
      </w:pPr>
      <w:r>
        <w:rPr>
          <w:sz w:val="24"/>
        </w:rPr>
        <w:t xml:space="preserve">przedstawił w ofercie dane nieprawdziw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89" w:leader="none"/>
        </w:tabs>
        <w:jc w:val="both"/>
        <w:rPr>
          <w:sz w:val="24"/>
        </w:rPr>
      </w:pPr>
      <w:r>
        <w:rPr>
          <w:sz w:val="24"/>
        </w:rPr>
        <w:t>uchyla się od podpisania umowy</w:t>
      </w:r>
    </w:p>
    <w:p>
      <w:pPr>
        <w:pStyle w:val="Normal"/>
        <w:ind w:left="2329" w:hanging="0"/>
        <w:jc w:val="both"/>
        <w:rPr>
          <w:sz w:val="24"/>
        </w:rPr>
      </w:pPr>
      <w:r>
        <w:rPr>
          <w:sz w:val="24"/>
        </w:rPr>
        <w:t xml:space="preserve">lub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89" w:leader="none"/>
        </w:tabs>
        <w:jc w:val="both"/>
        <w:rPr>
          <w:sz w:val="24"/>
        </w:rPr>
      </w:pPr>
      <w:r>
        <w:rPr>
          <w:sz w:val="24"/>
        </w:rPr>
        <w:t>nie wnosi wymaganego zabezpieczenia należytego wykonania umowy,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>przedstawienie Kierownikowi jednostki propozycji wyboru tej spośród pozostałych złożonych ważnych ofert, która uzyskała najwyższą liczbę punktów.</w:t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>7. Przebieg postępowania.</w:t>
      </w:r>
    </w:p>
    <w:p>
      <w:pPr>
        <w:pStyle w:val="Normal"/>
        <w:ind w:left="1134" w:hanging="850"/>
        <w:jc w:val="both"/>
        <w:rPr>
          <w:b/>
          <w:b/>
          <w:sz w:val="24"/>
        </w:rPr>
      </w:pPr>
      <w:r>
        <w:rPr>
          <w:b/>
          <w:sz w:val="24"/>
        </w:rPr>
        <w:t>7.1 Część jawna - otwarcie ofert.</w:t>
      </w:r>
    </w:p>
    <w:p>
      <w:pPr>
        <w:pStyle w:val="Normal"/>
        <w:ind w:left="1134" w:hanging="425"/>
        <w:jc w:val="both"/>
        <w:rPr>
          <w:b/>
          <w:b/>
          <w:sz w:val="24"/>
        </w:rPr>
      </w:pPr>
      <w:r>
        <w:rPr>
          <w:b/>
          <w:sz w:val="24"/>
        </w:rPr>
        <w:t>Wstęp.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 xml:space="preserve">Przewodniczący komisji przedstawi zebranym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 xml:space="preserve">cel spotkania ze wskazaniem przedmiotu zamówienia, trybu udzielania zamówienia publicznego oraz miejsca i daty publikacji ogłoszenia o przetarg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>skład komisji przetarg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jc w:val="both"/>
        <w:rPr/>
      </w:pPr>
      <w:r>
        <w:rPr>
          <w:sz w:val="24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Przewodniczący komisji zwraca się do wykonawców z pytaniem czy chcą złożyć oświadczenia przed otwarciem ofert. Ewentualne oświadczenia odnotowuje się natychmiast na załączniku - druku ZP. </w:t>
      </w:r>
    </w:p>
    <w:p>
      <w:pPr>
        <w:pStyle w:val="Tyt"/>
        <w:spacing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>Komisja dokonuje otwarcia ofert zgodnie z przepisami Ustawy z dnia 29 stycznia 2004 r. Prawo zamówień publ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7.1.1 Komisja odsyła nie otwarte oferty, wykonawców, którzy :</w:t>
      </w:r>
    </w:p>
    <w:p>
      <w:pPr>
        <w:pStyle w:val="Normal"/>
        <w:numPr>
          <w:ilvl w:val="0"/>
          <w:numId w:val="8"/>
        </w:numPr>
        <w:ind w:left="1560" w:hanging="284"/>
        <w:jc w:val="both"/>
        <w:rPr>
          <w:sz w:val="24"/>
        </w:rPr>
      </w:pPr>
      <w:r>
        <w:rPr>
          <w:sz w:val="24"/>
        </w:rPr>
        <w:t>złożyli oferty po terminie,</w:t>
      </w:r>
    </w:p>
    <w:p>
      <w:pPr>
        <w:pStyle w:val="Normal"/>
        <w:numPr>
          <w:ilvl w:val="0"/>
          <w:numId w:val="8"/>
        </w:numPr>
        <w:ind w:left="1560" w:hanging="284"/>
        <w:jc w:val="both"/>
        <w:rPr>
          <w:sz w:val="24"/>
        </w:rPr>
      </w:pPr>
      <w:r>
        <w:rPr>
          <w:sz w:val="24"/>
        </w:rPr>
        <w:t>wycofali swoje oferty przed upływem terminu składania ofert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2 Otwieranie ofert odbywa się w kolejności ich wpływu.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Po otwarciu</w:t>
      </w:r>
      <w:r>
        <w:rPr/>
        <w:t xml:space="preserve"> </w:t>
      </w:r>
      <w:r>
        <w:rPr>
          <w:sz w:val="24"/>
        </w:rPr>
        <w:t xml:space="preserve">każdej oferty, Przewodniczący odczytuje, a sekretarz odnotowuje na załączniku - druku ZP, zawarte w ofercie: 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 xml:space="preserve">a) nazwę i adres oferenta, 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 xml:space="preserve">b) cenę oferty, 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 xml:space="preserve">c) termin wykonania zamówienia, 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>d) okres gwarancji,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both"/>
        <w:rPr>
          <w:sz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>czy jest przedstawiciel firmy ? ”</w:t>
      </w:r>
    </w:p>
    <w:p>
      <w:pPr>
        <w:pStyle w:val="Normal"/>
        <w:ind w:left="1276" w:hanging="567"/>
        <w:jc w:val="both"/>
        <w:rPr>
          <w:sz w:val="24"/>
        </w:rPr>
      </w:pPr>
      <w:r>
        <w:rPr>
          <w:sz w:val="24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both"/>
        <w:rPr/>
      </w:pPr>
      <w:r>
        <w:rPr>
          <w:b w:val="false"/>
        </w:rPr>
        <w:t>7.1.4 Po otwarciu i odczytaniu wszystkich ofert, członkowie komisji niezwłocznie składają pisemne oświadczenie o braku lub istnieniu okoliczności, o których mowa w art. 17 Ustawy z dnia 29 stycznia 2004 r. Prawo zamówień publicznych ( Dz. U. z 2006r. Nr 164 poz. 1163 ze zm. )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 xml:space="preserve">Informację o wyłączeniu członka komisji, przewodniczący komisji przekazuje Zarządowi Powiatu Tucholskiego, który w miejsce wyłączonego członka, może powołać nowego członka komisji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2 Część tajna - ocena złożonych ofert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  <w:t>Ocena ofert i wybór oferty najkorzystniejszej dokonywane są zgodnie z przepisami określonymi w rozdziale 4 ustawy.</w:t>
      </w:r>
    </w:p>
    <w:p>
      <w:pPr>
        <w:pStyle w:val="Normal"/>
        <w:ind w:left="1276" w:hanging="567"/>
        <w:jc w:val="both"/>
        <w:rPr>
          <w:sz w:val="24"/>
        </w:rPr>
      </w:pPr>
      <w:r>
        <w:rPr>
          <w:sz w:val="24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1560" w:hanging="284"/>
        <w:jc w:val="both"/>
        <w:rPr>
          <w:sz w:val="24"/>
        </w:rPr>
      </w:pPr>
      <w:r>
        <w:rPr>
          <w:sz w:val="24"/>
        </w:rPr>
        <w:t xml:space="preserve">ustali, czy wszystkie oferty odpowiadają warunkom i zasadom określonym w ustawie o zamówieniach publicznych i specyfikacji istotnych warunków zamówi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1560" w:hanging="284"/>
        <w:jc w:val="both"/>
        <w:rPr>
          <w:sz w:val="24"/>
        </w:rPr>
      </w:pPr>
      <w:r>
        <w:rPr>
          <w:sz w:val="24"/>
        </w:rPr>
        <w:t xml:space="preserve">ustali, czy oferty nie zawierają oczywistych pomyłek lub błędów rachunkowych, a w przypadku ich stwierdzenia komisja odnotuje rodzaj błędu wg druku ZP, poprawi błąd rachunkowy oraz powiadomi wszystkich wykonawców o dokonaniu korekty błędów lub oczywistych omyłek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1560" w:hanging="284"/>
        <w:jc w:val="both"/>
        <w:rPr>
          <w:sz w:val="24"/>
        </w:rPr>
      </w:pPr>
      <w:r>
        <w:rPr>
          <w:sz w:val="24"/>
        </w:rPr>
        <w:t>w przypadku uznania przynajmniej jednej z ofert za nieważną z powodu błędów formalnych, komisja wypełni załącznik wg druku 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1560" w:hanging="284"/>
        <w:jc w:val="both"/>
        <w:rPr>
          <w:sz w:val="24"/>
        </w:rPr>
      </w:pPr>
      <w:r>
        <w:rPr>
          <w:sz w:val="24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1560" w:hanging="284"/>
        <w:jc w:val="both"/>
        <w:rPr/>
      </w:pPr>
      <w:r>
        <w:rPr>
          <w:sz w:val="24"/>
        </w:rPr>
        <w:t>po przeprowadzeniu czynności, o których mowa w pkt a) i d), w przypadku stwierdzenia, iż którykolwiek z wykonawców kwalifikuje się do wykluczenia, komisja przygotuje zawiadomienie o wykluczeniu z postępowania o zamówienie publiczne zawierające uzasadnienie faktyczne i prawne, które po akceptacji przez Zarząd Powiatu niezwłocznie prześle wykluczonemu wykonawcy, oferta wykluczonego z postępowania będzie odrzucona.</w:t>
      </w:r>
    </w:p>
    <w:p>
      <w:pPr>
        <w:pStyle w:val="Normal"/>
        <w:tabs>
          <w:tab w:val="clear" w:pos="708"/>
          <w:tab w:val="left" w:pos="-2127" w:leader="none"/>
        </w:tabs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ind w:left="1276" w:hanging="567"/>
        <w:jc w:val="both"/>
        <w:rPr/>
      </w:pPr>
      <w:r>
        <w:rPr/>
        <w:t>7.2.2 Komisja przedstawia wniosek o wykluczenie wykonawców z postępowania, jeżeli  zaistniała jedna z okoliczności wymieniona w art. 24 ust. 1 ustawy :</w:t>
      </w:r>
    </w:p>
    <w:p>
      <w:pPr>
        <w:pStyle w:val="Ust"/>
        <w:ind w:left="426" w:firstLine="567"/>
        <w:rPr/>
      </w:pPr>
      <w:r>
        <w:rPr/>
        <w:t>1. Z postępowania o udzielenie zamówienia wyklucza się:</w:t>
      </w:r>
    </w:p>
    <w:p>
      <w:pPr>
        <w:pStyle w:val="Pkt"/>
        <w:spacing w:before="0" w:after="0"/>
        <w:ind w:left="1560" w:hanging="284"/>
        <w:rPr/>
      </w:pPr>
      <w:r>
        <w:rPr/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spacing w:before="0" w:after="0"/>
        <w:ind w:left="1560" w:hanging="284"/>
        <w:rPr/>
      </w:pPr>
      <w:r>
        <w:rPr/>
        <w:t>2) wykonawców, w stosunku do których otwarto likwidację lub których upadłość ogłoszono;</w:t>
      </w:r>
    </w:p>
    <w:p>
      <w:pPr>
        <w:pStyle w:val="Pkt"/>
        <w:spacing w:before="0" w:after="0"/>
        <w:ind w:left="1560" w:hanging="284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ind w:left="1560" w:hanging="284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ind w:left="1560" w:hanging="284"/>
        <w:rPr/>
      </w:pPr>
      <w:r>
        <w:rPr/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ind w:left="1560" w:hanging="284"/>
        <w:rPr/>
      </w:pPr>
      <w:r>
        <w:rPr/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ind w:left="1560" w:hanging="284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ind w:left="1560" w:hanging="284"/>
        <w:rPr/>
      </w:pPr>
      <w:r>
        <w:rPr/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ind w:left="1560" w:hanging="284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ind w:left="1560" w:hanging="284"/>
        <w:rPr/>
      </w:pPr>
      <w:r>
        <w:rPr/>
        <w:t>10) wykonawców, którzy nie spełniają warunków udziału w postępowaniu, o których mowa w art. 22 ust. 1 pkt 1-3.</w:t>
      </w:r>
    </w:p>
    <w:p>
      <w:pPr>
        <w:pStyle w:val="Ust"/>
        <w:ind w:left="1276" w:hanging="283"/>
        <w:rPr>
          <w:b/>
          <w:b/>
        </w:rPr>
      </w:pPr>
      <w:r>
        <w:rPr>
          <w:b/>
        </w:rPr>
        <w:t>2. Z postępowania o udzielenie zamówienia wyklucza się również wykonawców, którzy:</w:t>
      </w:r>
    </w:p>
    <w:p>
      <w:pPr>
        <w:pStyle w:val="Pkt"/>
        <w:ind w:left="1560" w:hanging="284"/>
        <w:rPr/>
      </w:pPr>
      <w:r>
        <w:rPr/>
        <w:t>1)</w:t>
      </w:r>
      <w:r>
        <w:rPr>
          <w:color w:val="00000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ind w:left="1560" w:hanging="284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ind w:left="1560" w:hanging="284"/>
        <w:rPr/>
      </w:pPr>
      <w:r>
        <w:rPr/>
        <w:t>3) nie złożyli oświadczenia o spełnianiu warunków udziału w postępowaniu lub dokumentów potwierdzających spełnianie tych warunków;</w:t>
      </w:r>
    </w:p>
    <w:p>
      <w:pPr>
        <w:pStyle w:val="Ust"/>
        <w:ind w:left="1418" w:hanging="284"/>
        <w:rPr/>
      </w:pPr>
      <w:r>
        <w:rPr/>
        <w:t>3. Komisja zawiadamia niezwłocznie wykonawcę o wyklu</w:t>
        <w:softHyphen/>
        <w:t>czeniu z postępowania o udzielenie zamówienia, podając uzasadnienie faktyczne i prawne.</w:t>
      </w:r>
    </w:p>
    <w:p>
      <w:pPr>
        <w:pStyle w:val="Ust"/>
        <w:ind w:left="1418" w:hanging="284"/>
        <w:rPr/>
      </w:pPr>
      <w:r>
        <w:rPr/>
        <w:t>4. Ofertę wykonawcy wykluczonego uznaje się za odrzucon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b/>
          <w:sz w:val="24"/>
        </w:rPr>
        <w:t>Komisja przedstawi informację Kierownikowi jednostki o odrzucenie oferty jeżeli wystąpi choćby jedna z przesłanek określonych w art. 89 ustawy :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1) jest niezgodna z ustawą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2) jej treść nie odpowiada treści specyfikacji istotnych warun</w:t>
        <w:softHyphen/>
        <w:t>ków zamówienia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 xml:space="preserve">5) została złożona przez wykonawcę wykluczonego z udziału w postępowaniu o udzielenie zamówienia </w:t>
      </w:r>
      <w:r>
        <w:rPr>
          <w:b/>
        </w:rPr>
        <w:t>lub niezapro</w:t>
        <w:softHyphen/>
        <w:t>szonego do składania ofert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 xml:space="preserve">7) </w:t>
      </w:r>
      <w:r>
        <w:rPr>
          <w:b/>
          <w:i/>
        </w:rPr>
        <w:t>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284"/>
        <w:rPr/>
      </w:pPr>
      <w:r>
        <w:rPr>
          <w:b/>
        </w:rPr>
        <w:t xml:space="preserve">    </w:t>
      </w:r>
      <w:r>
        <w:rPr>
          <w:b/>
        </w:rPr>
        <w:t>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sz w:val="24"/>
        </w:rPr>
        <w:t>Członkowie komisji w oparciu o zapis zawarty na załączniku wg druku ZP (Kryteria oceny ofert i ich znaczenie) dokonają oceny złożonych ofert i wyniki wraz z pisemnym uzasadnieniem indywidualnej oceny ofert wpiszą na załączniku wg druku ZP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Komisja dokona wyboru najkorzystniejszej oferty  stosując wyłącznie kryteria określone w specyfikacji istotnych warunków zamówieni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b/>
          <w:sz w:val="24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sz w:val="24"/>
        </w:rPr>
        <w:t xml:space="preserve">Komisja dokona oceny </w:t>
      </w:r>
      <w:r>
        <w:rPr>
          <w:b/>
          <w:sz w:val="24"/>
        </w:rPr>
        <w:t>ważnych</w:t>
      </w:r>
      <w:r>
        <w:rPr>
          <w:sz w:val="24"/>
        </w:rPr>
        <w:t xml:space="preserve"> ( nie podlegających odrzuceniu ) ofert, stosując jednolity system punktowania tz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9" w:leader="none"/>
          <w:tab w:val="left" w:pos="2400" w:leader="none"/>
        </w:tabs>
        <w:jc w:val="both"/>
        <w:rPr>
          <w:sz w:val="24"/>
        </w:rPr>
      </w:pPr>
      <w:r>
        <w:rPr>
          <w:sz w:val="24"/>
        </w:rPr>
        <w:t xml:space="preserve">każde kryterium oceniane będzie w skali punktowej </w:t>
      </w:r>
      <w:r>
        <w:rPr>
          <w:b/>
          <w:sz w:val="24"/>
        </w:rPr>
        <w:t>0 – 100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9" w:leader="none"/>
          <w:tab w:val="left" w:pos="2400" w:leader="none"/>
        </w:tabs>
        <w:jc w:val="both"/>
        <w:rPr/>
      </w:pPr>
      <w:r>
        <w:rPr>
          <w:sz w:val="24"/>
        </w:rPr>
        <w:t>najkorzystniejsze wymierne ( określone przy pomocy liczb ) dane z oferty podlegające ocenie, będą ocenione maksymalną ilością punktów =</w:t>
      </w:r>
      <w:r>
        <w:rPr>
          <w:b/>
          <w:sz w:val="24"/>
        </w:rPr>
        <w:t xml:space="preserve"> 100,</w:t>
      </w:r>
      <w:r>
        <w:rPr>
          <w:sz w:val="24"/>
        </w:rPr>
        <w:t xml:space="preserve"> pozostałe będą przeliczane proporcjonalnie w stosunku do najlepsz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9" w:leader="none"/>
          <w:tab w:val="left" w:pos="2400" w:leader="none"/>
        </w:tabs>
        <w:jc w:val="both"/>
        <w:rPr/>
      </w:pPr>
      <w:r>
        <w:rPr>
          <w:sz w:val="24"/>
        </w:rPr>
        <w:t xml:space="preserve">najkorzystniejsze niewymierne, ale odnoszące się wyłącznie do przedmiotu zamówienia ( wyjątek stanowi przypadek określony w art. 5 ust. 1 ustawy ) dane z oferty podlegające ocenie, będą ocenione, maksymalną ilością punktów tj. równą </w:t>
      </w:r>
      <w:r>
        <w:rPr>
          <w:b/>
          <w:sz w:val="24"/>
        </w:rPr>
        <w:t xml:space="preserve"> 100, </w:t>
      </w:r>
      <w:r>
        <w:rPr>
          <w:sz w:val="24"/>
        </w:rPr>
        <w:t>pozostałe będą oceniane przez członków komisji indywidualnie w stosunku do najlepszych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Kryteria niewymierne oceniane będą w przyjętej skali, indywidualnie przez każdego z członków komisji z zachowaniem należytej staran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sz w:val="24"/>
        </w:rPr>
        <w:t>Oceny poszczególnych członków komisji zostaną zapisane w zestawieniu zbiorczym, następnie pomnożone przez procentową wartość</w:t>
      </w:r>
      <w:r>
        <w:rPr>
          <w:b/>
          <w:sz w:val="24"/>
        </w:rPr>
        <w:t xml:space="preserve"> wagi</w:t>
      </w:r>
      <w:r>
        <w:rPr>
          <w:sz w:val="24"/>
        </w:rPr>
        <w:t xml:space="preserve"> przypisaną każdemu kryterium określoną w SIWZ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przy zastosowaniu kryteriów opisanych wzorami komisja może sporządzić zbiorcze zestawienie oceny ofert. W takim przypadku pisemne uzasadnienia indywidualnej oceny ofert, zastępuje się pisemnym uzasadnieniem wyboru najkorzystniejszej ofert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wykorzystując wyniki indywidualnej oceny ofert, komisja sporządzi streszczenie i porównanie złożonych ofert na załączniku wg druku ZP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kolejność ( ranking ) ofert zostanie ustalona wg otrzymanych punktów obliczonych jw. Ofertą najkorzystniejszą będzie OFERTA, która otrzymała  największą ilość punktów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w przypadku odrzucenia wszystkich ofert, komisja zamieści uzasadnienie odrzucenia w załączniku na załączniku wg druku ZP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b/>
          <w:sz w:val="24"/>
        </w:rPr>
        <w:t>Komisja ma obowiązek przedstawić wniosek o unieważnienie postępowania, jeżeli powstała jedna z okoliczności  przewidzianych w     art. 93 ustawy :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>
          <w:szCs w:val="24"/>
        </w:rPr>
        <w:t>1) nie złożono żadnej oferty niepodlegającej odrzuceniu</w:t>
      </w:r>
      <w:r>
        <w:rPr>
          <w:rStyle w:val="Akapitdomyslny"/>
          <w:sz w:val="24"/>
          <w:szCs w:val="24"/>
        </w:rPr>
        <w:t xml:space="preserve"> albo nie wpłynął żaden wniosek </w:t>
      </w:r>
      <w:r>
        <w:rPr>
          <w:szCs w:val="24"/>
        </w:rPr>
        <w:t>o dopuszczenie do udziału w postępo</w:t>
        <w:softHyphen/>
        <w:t>waniu</w:t>
      </w:r>
      <w:r>
        <w:rPr>
          <w:rStyle w:val="Akapitdomyslny"/>
          <w:sz w:val="24"/>
          <w:szCs w:val="24"/>
        </w:rPr>
        <w:t xml:space="preserve"> od wykonawcy niepodlegającego wyklu</w:t>
        <w:softHyphen/>
        <w:t>czeniu,</w:t>
      </w:r>
      <w:r>
        <w:rPr>
          <w:szCs w:val="24"/>
        </w:rPr>
        <w:t xml:space="preserve"> z za</w:t>
        <w:softHyphen/>
        <w:t xml:space="preserve">strzeżeniem pkt 2 i 3; 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2) w postępowaniu prowadzonym w trybie zapytania o cenę nie złożono co najmniej dwóch ofert nie podlegających odrzuceniu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3) w postępowaniu prowadzonym w trybie licytacji elektro</w:t>
        <w:softHyphen/>
        <w:t>nicznej wpłynęły mniej niż dwa wnioski o dopuszczenie do udziału w licytacji elektronicznej albo nie zostały złożone oferty przez co najmniej dwóch wykonawców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4) cena najkorzystniejszej oferty przewyższa kwotę, którą zamawiający może przeznaczyć na sfinansowanie zamó</w:t>
        <w:softHyphen/>
        <w:t>wie</w:t>
        <w:softHyphen/>
        <w:t>nia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5) w przypadkach, o których mowa w art. 91 ust. 5, zostały złożone oferty dodatkowe o takiej samej cenie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6) wystąpiła istotna zmiana okoliczności powodująca, że pro</w:t>
        <w:softHyphen/>
        <w:t>wadzenie postępowania lub wykonanie zamówienia nie leży w interesie publicznym, czego nie można było wcześ</w:t>
        <w:softHyphen/>
        <w:t>niej przewidzieć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7) postępowanie obarczone jest wadą uniemożliwiającą zawarcie ważnej umowy w sprawie zamówienia pub</w:t>
        <w:softHyphen/>
        <w:t xml:space="preserve">licznego. </w:t>
      </w:r>
    </w:p>
    <w:p>
      <w:pPr>
        <w:pStyle w:val="Ust"/>
        <w:numPr>
          <w:ilvl w:val="0"/>
          <w:numId w:val="0"/>
        </w:numPr>
        <w:ind w:left="1276" w:hanging="283"/>
        <w:rPr/>
      </w:pPr>
      <w:r>
        <w:rPr>
          <w:rStyle w:val="Akapitdomyslny"/>
          <w:sz w:val="24"/>
        </w:rPr>
        <w:t>2. </w:t>
      </w:r>
      <w:r>
        <w:rPr/>
        <w:t>Jeżeli zamawiający dopuścił możliwość składania ofert częścio</w:t>
        <w:softHyphen/>
        <w:t>wych, do unieważnienia w części postępowania o udzielenie zamó</w:t>
        <w:softHyphen/>
        <w:t>wienia przepis ust. 1 stosuje się odpowiednio</w:t>
      </w:r>
      <w:r>
        <w:rPr>
          <w:rStyle w:val="Akapitdomyslny"/>
          <w:sz w:val="24"/>
        </w:rPr>
        <w:t>.</w:t>
      </w:r>
    </w:p>
    <w:p>
      <w:pPr>
        <w:pStyle w:val="Ust"/>
        <w:numPr>
          <w:ilvl w:val="0"/>
          <w:numId w:val="0"/>
        </w:numPr>
        <w:ind w:left="1276" w:hanging="283"/>
        <w:rPr/>
      </w:pPr>
      <w:r>
        <w:rPr>
          <w:rStyle w:val="Akapitdomyslny"/>
          <w:sz w:val="24"/>
        </w:rPr>
        <w:t xml:space="preserve">3. O unieważnieniu postępowania o udzielenie zamówienia komisja </w:t>
      </w:r>
      <w:r>
        <w:rPr/>
        <w:t xml:space="preserve">zawiadamia </w:t>
      </w:r>
      <w:r>
        <w:rPr>
          <w:b/>
        </w:rPr>
        <w:t>równocześnie wszystkich wykonawców, którzy ubiegali się o udzielenie zamówienia,</w:t>
      </w:r>
      <w:r>
        <w:rPr>
          <w:rStyle w:val="Akapitdomyslny"/>
          <w:sz w:val="24"/>
        </w:rPr>
        <w:t xml:space="preserve"> podając uzasadnienie faktyczne i prawne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sz w:val="24"/>
        </w:rPr>
        <w:t>W przypadku wniesienia protestu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W przypadku złożenia protestu komisja zawiadamia niezwłocznie wykonawców uczestniczących w danym postępowaniu o zawieszeniu terminu związania ofert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sz w:val="24"/>
        </w:rPr>
        <w:t>W zawiadomieniu o zawieszeniu okresu związania ofertą komisja wzywa wykonawców (pod rygorem wykluczenia z postępowania) do przedłużenia ważności wadium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sz w:val="24"/>
        </w:rPr>
        <w:t>Protest na czynności podjęte przez zamawiającego złożony przez wykonawców przewodniczący komisji przekazuje, wraz ze stanowiskiem komisji, do rozpatrzenia Kierownikowi jednostki w ciągu 3 dni od jego otrzymania, a do wykonawcy protestującego najpóźniej w ciągu 4 dni faxem i listem poleconym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jc w:val="both"/>
        <w:rPr>
          <w:sz w:val="24"/>
        </w:rPr>
      </w:pPr>
      <w:r>
        <w:rPr>
          <w:sz w:val="24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ind w:left="1701" w:hanging="283"/>
        <w:rPr/>
      </w:pPr>
      <w:r>
        <w:rPr/>
        <w:t>1) ubiegają się o udzielenie tego zamówienia;</w:t>
      </w:r>
    </w:p>
    <w:p>
      <w:pPr>
        <w:pStyle w:val="Pkt"/>
        <w:ind w:left="1701" w:hanging="283"/>
        <w:rPr/>
      </w:pPr>
      <w:r>
        <w:rPr/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ind w:left="1701" w:hanging="283"/>
        <w:rPr/>
      </w:pPr>
      <w:r>
        <w:rPr/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ind w:left="1701" w:hanging="283"/>
        <w:rPr/>
      </w:pPr>
      <w:r>
        <w:rPr/>
        <w:t>4) pozostają z wykonawcą w takim stosunku prawnym lub faktycznym, że może to budzić uzasadnione wątpliwości co do bezstronności tych osób;</w:t>
      </w:r>
    </w:p>
    <w:p>
      <w:pPr>
        <w:pStyle w:val="Pkt"/>
        <w:ind w:left="1701" w:hanging="283"/>
        <w:rPr/>
      </w:pPr>
      <w:r>
        <w:rPr/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jc w:val="both"/>
        <w:rPr/>
      </w:pPr>
      <w:r>
        <w:rPr>
          <w:sz w:val="24"/>
        </w:rPr>
        <w:t>7.3.1 Osoby występujące w imieniu zamawiającego w postępowaniu o udzielenie zamówienia publicznego, składają oświadczenia pisemne o braku lub okoliczności, o których mowa w pkt. 7.3. 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jc w:val="both"/>
        <w:rPr/>
      </w:pPr>
      <w:r>
        <w:rPr>
          <w:sz w:val="24"/>
        </w:rPr>
        <w:t xml:space="preserve">7.3.2 Na polecenie Kierownika jednostki lub osoby upoważnionej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jc w:val="both"/>
        <w:rPr/>
      </w:pPr>
      <w:r>
        <w:rPr>
          <w:sz w:val="24"/>
        </w:rPr>
        <w:t xml:space="preserve">7.3.3 Po podpisaniu protokołu postępowania przez komisję i jego zatwierdzeniu przez Kierownika jednostki, przewodniczący komisji podaje wyniki postępowania do publicznej wiadomości poprzez zamieszczenie ogłoszenia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jc w:val="both"/>
        <w:rPr>
          <w:sz w:val="24"/>
        </w:rPr>
      </w:pPr>
      <w:r>
        <w:rPr>
          <w:sz w:val="24"/>
        </w:rPr>
        <w:t>7.3.4 W postępowaniach, których wartość nie przekracza równowartości kwoty 60 000 euro, komisja przetargowa zobowiązana jest sporządzić protokół wraz załącznikami z przeprowadzonego postępowania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jc w:val="both"/>
        <w:rPr>
          <w:sz w:val="24"/>
        </w:rPr>
      </w:pPr>
      <w:r>
        <w:rPr>
          <w:sz w:val="24"/>
        </w:rPr>
        <w:t>Dokonując oceny złożonych ofert, komisja może stosować druki ZP przewidziane dla zamówień pow. 60 000 eur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jc w:val="both"/>
        <w:rPr>
          <w:sz w:val="24"/>
        </w:rPr>
      </w:pPr>
      <w:r>
        <w:rPr>
          <w:sz w:val="24"/>
        </w:rPr>
        <w:t>7.3.5 W przypadku udziału w pracach komisji biegłych (rzeczoznawców), komisja odnotuje ich dane w protoko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 Komisja nie ma prawa ujawnić :</w:t>
      </w:r>
    </w:p>
    <w:p>
      <w:pPr>
        <w:pStyle w:val="Normal"/>
        <w:ind w:firstLine="567"/>
        <w:jc w:val="both"/>
        <w:rPr/>
      </w:pPr>
      <w:r>
        <w:rPr>
          <w:sz w:val="24"/>
        </w:rPr>
        <w:t>1)  informacji, które stanowią ważny interes państwa,</w:t>
      </w:r>
    </w:p>
    <w:p>
      <w:pPr>
        <w:pStyle w:val="Normal"/>
        <w:ind w:left="993" w:hanging="426"/>
        <w:jc w:val="both"/>
        <w:rPr/>
      </w:pPr>
      <w:r>
        <w:rPr>
          <w:sz w:val="24"/>
        </w:rPr>
        <w:t>2) informacji, które stanowią ważne interesy handlowe stron oraz zasady uczciwej konkurencji, które zostały zastrzeżone przez wykonawcę w ofercie,</w:t>
      </w:r>
    </w:p>
    <w:p>
      <w:pPr>
        <w:pStyle w:val="BodyTextInden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Informacje te powinny być zastrzeżone przez składających oferty 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0"/>
        <w:jc w:val="both"/>
        <w:rPr/>
      </w:pPr>
      <w:r>
        <w:rPr/>
        <w:t xml:space="preserve">„ </w:t>
      </w:r>
      <w:r>
        <w:rPr/>
        <w:t>POUFNE – nie udostępniać innym uczestnikom postępowania „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 Komisja kończy pracę po zawarciu umowy z wybranym wykonawc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. Komisji zabrania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dokonywać jakichkolwiek poprawek w ofer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zmieniać kryteri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zmieniać warunków zawartych w SIW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zataić dane, które mogą mieć wpływ na ocenę i wybór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/>
      </w:pPr>
      <w:r>
        <w:rPr>
          <w:sz w:val="24"/>
        </w:rPr>
        <w:t>wchodzić w konflikt z wykonawc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świadomie naruszać zasadę bezstronności przy rozpatrywaniu i ocenie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b/>
          <w:sz w:val="24"/>
        </w:rPr>
        <w:t>Załącznik do regulaminu pracy komisji przetargow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lejność czynności w trakcie postępowania przetargowego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Część wstępna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581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nności do wykonania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owanie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branie KP na wniosek Przewodniczącego w celu zapoznania się z przedmiotem zamówienia, SIWZ, regulaminem pracy KP, zasadami pracy KP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tatka służbow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ział organizacyjny pracy KP w trakcie postępowan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otwarcia ofert, tajnego rozpatrywania ofert )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tatka służbowa</w:t>
            </w:r>
          </w:p>
        </w:tc>
      </w:tr>
      <w:tr>
        <w:trPr/>
        <w:tc>
          <w:tcPr>
            <w:tcW w:w="77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odpowiednich druków i teczki z dokumentacją postępowania prowadzoną od początku.</w:t>
            </w:r>
          </w:p>
        </w:tc>
        <w:tc>
          <w:tcPr>
            <w:tcW w:w="262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uki Z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jawna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poznanie wykonawców o celu zebrania - Przewodniczący, oraz przedstawienie składu komisji przetargowej.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acja o złożonych ofertach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ile złożono ofert w termini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ile i które oferty złożono po termini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informacja o wniesionym wadium w pieniądzu, wekslach, obligacjach, gwarancjach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la ofert spóźnionych - odczytanie nazwy firmy, która złożyła ofertę po terminie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wieranie ofert w kolejności ich wpływu i odczytywani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umer kolejny oferty, data złożeni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zwa i adres firmy, która złożyła ofertę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ena oferty i inne informacje ( zgodnie ze SIWZ )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 zakończeniu otwarcia ofert - zapytanie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Kto z zebranych wykonawców zechce złożyć oświadczenie w sprawie czynności wykonanych do tej pory ?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lejne zapytanie do wykonawców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Kto z zebranych wykonawców wnosi sprzeciw do składu komisji przetargowej ?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lejne zapytanie do składu komisji przetargowej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Kto z członków komisji nie spełnia warunków zawartych w art. 17 ustawy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acja o sposobie kierowania zapytań do wykonawców w sprawie udzielania wyjaśnień dotyczących treści oferty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x. i pisemnie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acja o przypuszczalnym terminie zakończenia prac komisji i ogłoszenia o wynikach postępowania oraz sposobie zawiadomienia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tajna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awdzenie ważności ofert pod względem formalnym i spełniania warunków wymaganych przez Zamawiającego, a w szczególności kpl. dokumentów, wadium, podpisy osób uprawnionych.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sanie ofert, w których stwierdzono uchybienia formalne lub merytoryczne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tatka służbowa lub opisanie na wewnętrznej stronie oferty.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i wysłanie zawiadomienia do wykonawców, których wykluczono z postępowania lub których oferty odrzucono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wiadomienie 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awdzenie ofert pod względem merytorycznym tj. zgodności ze specyfikacją ( kosztorysem, formularzem )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sanie na ofercie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tawienie danych ( koniecznych do oceny wg kryteriów przyjętych w SIWZ ) ze złożonych ofert 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ryczne zestawienie danych z ofert złożonych w przetargu.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liczenia matematyczne ocen ofert za kryteria przyjęte w SIWZ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w.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kart indywidualnych oceny ofert na każdą ofertę dla każdego członka komisji przetargowej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P + zestawienia ocen ofer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branie członków komisji w celu dokonania wypełnienia przygotowanych w pkt. 7 druków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cena ofert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tawienie ocen ofert  w druku „lista ocen ofert”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P  + lista ocen ofer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bór oferty najkorzystniejszej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ończenie protokołu z postępowania, podpisy członków komisji i zatwierdzenie protokołu przez Kierownika jednostki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1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głoszenie o wynikach poprzez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) - zawiadomienie </w:t>
            </w:r>
            <w:r>
              <w:rPr>
                <w:b/>
                <w:sz w:val="24"/>
              </w:rPr>
              <w:t>wszystkich</w:t>
            </w:r>
            <w:r>
              <w:rPr>
                <w:sz w:val="24"/>
              </w:rPr>
              <w:t xml:space="preserve"> uczestników postępowani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 - ogłoszenie o wyniku w BZP – Warszawa –</w:t>
            </w:r>
            <w:r>
              <w:rPr>
                <w:b/>
                <w:sz w:val="24"/>
              </w:rPr>
              <w:t xml:space="preserve"> po zawarciu umowy</w:t>
            </w:r>
          </w:p>
        </w:tc>
        <w:tc>
          <w:tcPr>
            <w:tcW w:w="262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za potwierdzeniem odbioru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istem zwykłym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o zakończeniu prac tajnych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umowy zgodnie z wymaganiami zawartymi w SIWZ i wybraną ofertą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umowa - projek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zgodnienie treści umowy z wykonawcą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W przypadku wniesienia protestu stosuje się przepisy art. 181, 182 i 183 Pzp (D.U. z 2006r. Nr 164 poz. 1163 ze zm.)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informacja w ZP -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wiadomienie faxem i listem polecony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40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400" w:hanging="360"/>
      </w:pPr>
      <w:rPr>
        <w:rFonts w:ascii="Symbol" w:hAnsi="Symbol" w:cs="Symbo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400" w:hanging="360"/>
      </w:pPr>
      <w:rPr>
        <w:rFonts w:ascii="Symbol" w:hAnsi="Symbol" w:cs="Symbol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96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240" w:hanging="1800"/>
      </w:p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right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284" w:hanging="284"/>
    </w:pPr>
    <w:rPr>
      <w:sz w:val="24"/>
    </w:rPr>
  </w:style>
  <w:style w:type="paragraph" w:styleId="WWBodyText2">
    <w:name w:val="WW-Body Text 2"/>
    <w:basedOn w:val="Normal"/>
    <w:qFormat/>
    <w:pPr>
      <w:ind w:left="284" w:hanging="284"/>
    </w:pPr>
    <w:rPr>
      <w:b/>
      <w:sz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5:00Z</dcterms:created>
  <dc:creator>W.D.</dc:creator>
  <dc:description/>
  <cp:keywords/>
  <dc:language>en-US</dc:language>
  <cp:lastModifiedBy>Katarzyna Puczyńska</cp:lastModifiedBy>
  <cp:lastPrinted>2007-03-19T09:48:00Z</cp:lastPrinted>
  <dcterms:modified xsi:type="dcterms:W3CDTF">2007-05-24T10:46:00Z</dcterms:modified>
  <cp:revision>4</cp:revision>
  <dc:subject/>
  <dc:title>                                                   REGULAMIN</dc:title>
</cp:coreProperties>
</file>