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28/49/2007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4 kwiet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125.178 zł, zgodnie z załącznikiem nr 1,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   dotacje                                                                  w wysokości – 3.980.100 zł”</w:t>
      </w:r>
    </w:p>
    <w:p>
      <w:pPr>
        <w:pStyle w:val="TextBody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388.455 zł, zgodnie z załącznikiem nr 1,</w:t>
      </w:r>
    </w:p>
    <w:p>
      <w:pPr>
        <w:pStyle w:val="Normal"/>
        <w:rPr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 xml:space="preserve">w tym :    dotacje                                                                  w wysokości – 4.233.330 zł” 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017.879 zł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   wydatki majątkowe                                          w wysokości -  4.607.29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>
          <w:szCs w:val="26"/>
        </w:rPr>
      </w:pPr>
      <w:r>
        <w:rPr/>
        <w:tab/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888.455 zł, zgodnie z załącznikiem nr 2 do niniejszej uchwały,</w:t>
      </w:r>
    </w:p>
    <w:p>
      <w:pPr>
        <w:pStyle w:val="Tekstpodstawowywcity2"/>
        <w:ind w:left="0" w:hanging="0"/>
        <w:rPr/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980.856 zł,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   wydatki majątkowe                                          w wysokości -  4.907.59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a) wynagrodzenia i pochodne                           w wysokości – 23.808.681 zł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/>
      </w:pPr>
      <w:r>
        <w:rPr>
          <w:sz w:val="26"/>
        </w:rPr>
        <w:t xml:space="preserve">Piotr Broszkiewicz....................................                          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 stronie docho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10 Działalność usługowa</w:t>
      </w:r>
      <w:r>
        <w:rPr>
          <w:sz w:val="24"/>
        </w:rPr>
        <w:t xml:space="preserve">                                                                                    25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1013 Prace geodezyjne i kartograficzne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11 kwietnia 2007 r. Nr WFB.I.3011-14/07 dokonuje się zwiększenia w §2110 (Dotacje celowe otrzymane z budżetu państwa na zadania bieżące z zakresu administracji rządowej oraz inne zadania zlecone ustawami realizowane przez powiat) w kwocie 25.000 zł z przeznaczeniem na prace geodezyjno – kartograficzne, w tym przede wszystkim na wykonanie prac związanych z modernizacją ewidencji gruntów oraz zakładaniem ewidencji budynków dla terenów miast i terenów wiejsk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1 Urzędy naczelnych organów władzy państwowej, kontroli i ochrony prawa oraz sądownictwa</w:t>
      </w:r>
      <w:r>
        <w:rPr>
          <w:sz w:val="24"/>
        </w:rPr>
        <w:t xml:space="preserve">                                                                                                                        13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dział 75109 Wybory do rad gmin, rad powiatów i sejmików województw, wybory wójtów, burmistrzów i prezydentów miast oraz referenda gminne, powiatowe i wojewódzkie</w:t>
      </w:r>
    </w:p>
    <w:p>
      <w:pPr>
        <w:pStyle w:val="Normal"/>
        <w:rPr>
          <w:sz w:val="24"/>
        </w:rPr>
      </w:pPr>
      <w:r>
        <w:rPr>
          <w:sz w:val="24"/>
        </w:rPr>
        <w:t>W wyniku decyzji Dyrektora Delegatury Krajowego Biura Wyborczego w Bydgoszczy z dnia 12 kwietnia 2007 r. Nr 12/07 dokonuje się zwiększenia w §2110 (Dotacje celowe otrzymane z budżetu państwa na zadania bieżące z zakresu administracji rządowej oraz inne zadania zlecone ustawami realizowane przez powiat) w kwocie 130 zł z wyłącznym przeznaczeniem na niszczenie dokumentacji niearchiwalnej oraz przekazanie dokumentacji archiwalnej do Delegatury z wyborów samorządowych przeprowadzonych w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4 Bezpieczeństwo publiczne i ochrona przeciwpożarowa</w:t>
      </w:r>
      <w:r>
        <w:rPr>
          <w:sz w:val="24"/>
        </w:rPr>
        <w:t xml:space="preserve">                               3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411 Komendy powiatowe Państwowej Straży Pożarnej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18 kwietnia 2007 r. Nr WFB.I.3011-15/07 dokonuje się zwiększenia w §2110 (Dotacje celowe otrzymane z budżetu państwa na zadania bieżące z zakresu administracji rządowej oraz inne zadania zlecone ustawami realizowane przez powiat) w kwocie 30.000 zł z przeznaczeniem na realizację zadań wynikających z „Programu modernizacji Policji, Straży Granicznej, Państwowej Straży Pożarnej i Biura Ochrony Rządu w latach 2007 – 2009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  50.4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415 Pomoc materialna dla uczniów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11 kwietnia 2007 r. Nr WFB.I.3011-14/07 dokonuje się zwiększenia w §2130 (Dotacje celowe otrzymane z budżetu państwa na realizację bieżących zadań własnych powiatu) w kwocie 50.400 zł z przeznaczeniem na wypłatę stypendiów dla uczniów pochodzących z rodzin byłych pracowników państwowych przedsiębiorstw gospodarki rolnej – zgodnie z Uchwałą Nr 39/2006 Rady Ministrów z dnia 28 marca 2006 r. w sprawie Rządowego programu wyrównywania szans edukacyjnych uczniów pochodzących z rodzin byłych pracowników państwowych przedsiębiorstw gospodarki rolnej na lata 2006 –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wyniku tych zmian dochody  powiatu uległy zwiększeniu  o 105.530 zł i wynoszą : 40.388.45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Po stronie wydatków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 600 Transport i łączność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zdział 60014 Drogi publiczne powiatowe</w:t>
      </w:r>
    </w:p>
    <w:p>
      <w:pPr>
        <w:pStyle w:val="TextBody"/>
        <w:rPr/>
      </w:pPr>
      <w:r>
        <w:rPr/>
        <w:t>Na wniosek dyrektora Zarządu Dróg Powiatowych dokonuje się przeniesienia z §4300 (Zakup usług pozostałych) na §4700 (Szkolenia pracowników niebędących członkami korpusu służby cywilnej) – 8.000 zł oraz na §6059 (Wydatki inwestycyjne jednostek budżetowych) – 110.000 zł. Zwiększenie zadania inwestycyjnego „Most w Pile” wynika z wykonania nieprzewidzianych robót dodatkowych koniecznych do zakończenia tego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Dział 710 Działalność usługowa</w:t>
      </w:r>
      <w:r>
        <w:rPr>
          <w:sz w:val="24"/>
        </w:rPr>
        <w:t xml:space="preserve">                                                                                    25.0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1013 Prace geodezyjne i kartograficzne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11 kwietnia 2007 r. Nr WFB.I.3011-14/07 dokonuje się zwiększenia w §4300 (Zakup usług pozostałych) w kwocie 25.000 zł z przeznaczeniem na prace geodezyjno – kartograficzne, w tym przede wszystkim na wykonanie prac związanych z modernizacją ewidencji gruntów oraz zakładaniem ewidencji budynków dla terenów miast i terenów wiejski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1 Urzędy naczelnych organów władzy państwowej, kontroli i ochrony prawa oraz sądownictwa</w:t>
      </w:r>
      <w:r>
        <w:rPr>
          <w:sz w:val="24"/>
        </w:rPr>
        <w:t xml:space="preserve">                                                                                                                        13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109 Wybory do rad gmin, rad powiatów i sejmików województw, wybory wójtów, burmistrzów i prezydentów miast oraz referenda gminne, powiatowe i wojewódzkie</w:t>
      </w:r>
    </w:p>
    <w:p>
      <w:pPr>
        <w:pStyle w:val="Normal"/>
        <w:rPr>
          <w:sz w:val="24"/>
        </w:rPr>
      </w:pPr>
      <w:r>
        <w:rPr>
          <w:sz w:val="24"/>
        </w:rPr>
        <w:t>W wyniku decyzji Dyrektora Delegatury Krajowego Biura Wyborczego w Bydgoszczy z dnia 12 kwietnia 2007 r. Nr 12/07 dokonuje się zwiększenia w §4300 (Zakup usług pozostałych)                                                      w kwocie 130 zł z wyłącznym przeznaczeniem na niszczenie dokumentacji niearchiwalnej oraz przekazanie dokumentacji archiwalnej do Delegatury z wyborów samorządowych przeprowadzonych w 2006 r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4 Bezpieczeństwo publiczne i ochrona przeciwpożarowa</w:t>
      </w:r>
      <w:r>
        <w:rPr>
          <w:sz w:val="24"/>
        </w:rPr>
        <w:t xml:space="preserve">                               30.0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411 Komendy powiatowe Państwowej Straży Pożarnej</w:t>
      </w:r>
    </w:p>
    <w:p>
      <w:pPr>
        <w:pStyle w:val="Tekstpodstawowy3"/>
        <w:rPr>
          <w:sz w:val="24"/>
        </w:rPr>
      </w:pPr>
      <w:r>
        <w:rPr>
          <w:sz w:val="24"/>
        </w:rPr>
        <w:t>Na wniosek Komendanta Powiatowego Państwowej Straży Pożarnej dokonuje się przeniesienia z §4260 (Zakup energii) na §4170 (Wynagrodzenia bezosobowe), §4360 (Opłaty z tytułu zakupu usług telekomunikacyjnych telefonii komórkowej) w kwocie 5.000 zł. Powyższych zmian dokonuje się w związku ze zmianą regulaminu organizacyjnego KP PSP oraz  w wyniku analizy wydatków za I kwartał 2007 r.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18 kwietnia 2007 r. Nr WFB.I.3011-15/07 dokonuje się zwiększenia w §4210 (Zakup materiałów i wyposażenia) w kwocie 30.000 zł z przeznaczeniem na realizację zadań wynikających z „Programu modernizacji Policji, Straży Granicznej, Państwowej Straży Pożarnej i Biura Ochrony Rządu w latach 2007 – 2009”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801 Oświata i wychowanie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20 Licea ogólnokształcące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Ogólnokształcących dokonuje się przeniesienia z §4740 (Zakup materiałów papierniczych do sprzętu drukarskiego i urządzeń kserograficznych) na §4750 (Zakup akcesoriów komputerowych, w tym programów i licencji) w kwocie 1.381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0 Centra kształcenia ustawicznego i praktycznego oraz ośrodki dokształcania zawodowego</w:t>
      </w:r>
    </w:p>
    <w:p>
      <w:pPr>
        <w:pStyle w:val="Tekstpodstawowy3"/>
        <w:rPr>
          <w:sz w:val="24"/>
        </w:rPr>
      </w:pPr>
      <w:r>
        <w:rPr>
          <w:sz w:val="24"/>
        </w:rPr>
        <w:t>Dokonuje się przeniesienia z §4010 (Wynagrodzenia osobowe) na §4270 (Zakup usług remontowych) w kwocie 100.000 zł, w celu zabezpieczenia środków na remonty w Tucholskim Centrum Edukacji Zawodowej, w związku ze złożonym wnioskiem do Ministerstwa Edukacji Narodow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851 Ochrona zdrowia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149 Programy polityki zdrowotnej</w:t>
      </w:r>
    </w:p>
    <w:p>
      <w:pPr>
        <w:pStyle w:val="Tekstpodstawowy3"/>
        <w:rPr>
          <w:sz w:val="24"/>
        </w:rPr>
      </w:pPr>
      <w:r>
        <w:rPr>
          <w:sz w:val="24"/>
        </w:rPr>
        <w:t>Z związku z koniecznością rozliczenie projektu w ramach Funduszu Kapitału Początkowego dokonuje się przeniesienia z §4425 (Podróże służbowe zagraniczne) na §4305 (Zakup usług pozostałych) w kwocie 10.0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ozdział 85218 Powiatowe centra pomocy rodzinie</w:t>
      </w:r>
    </w:p>
    <w:p>
      <w:pPr>
        <w:pStyle w:val="TextBody"/>
        <w:rPr/>
      </w:pPr>
      <w:r>
        <w:rPr/>
        <w:t xml:space="preserve">Na wniosek kierownika Powiatowego Centrum Pomocy Rodzinie dokonuje się przeniesienia z §4170 (Wynagrodzenie bezosobowe) na §4700 (Szkolenia pracowników niebędących członkami korpusu służby cywilnej) w kwocie 1.000 zł. Zmiany dokonuje się w związku z wyczerpaniem środków finansowych przewidzianych w planie budżetowym 2007 r. na szkolenia pracowników jednostki a konieczność ciągłego uczestnictwa w warsztatach, szkoleniach i konferencjach jest niezbędna dla prawidłowego wypełniania powierzonych zada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  50.4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415 Pomoc materialna dla uczniów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11 kwietnia 2007 r. Nr WFB.I.3011-14/07 dokonuje się zwiększenia w §3240 (Stypendia oraz inne formy pomocy dla uczniów) w kwocie 50.400 zł z przeznaczeniem na wypłatę stypendiów dla uczniów pochodzących z rodzin byłych pracowników państwowych przedsiębiorstw gospodarki rolnej – zgodnie z Uchwałą Nr 39/2006 Rady Ministrów z dnia 28 marca 2006 r. w sprawie Rządowego programu wyrównywania szans edukacyjnych uczniów pochodzących z rodzin byłych pracowników państwowych przedsiębiorstw gospodarki rolnej na lata 2006 – 2008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wydatki  powiatu uległy zwiększeniu o 105.530 zł i wynoszą : 41.888.455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nadto dokonuje się zmian w załącznikach do Uchwały Nr IV/30/2007 Rady Powiatu Tucholskiego z dnia 09 lutego 2007 r.: </w:t>
      </w:r>
    </w:p>
    <w:p>
      <w:pPr>
        <w:pStyle w:val="TextBody"/>
        <w:numPr>
          <w:ilvl w:val="0"/>
          <w:numId w:val="2"/>
        </w:numPr>
        <w:rPr/>
      </w:pPr>
      <w:r>
        <w:rPr/>
        <w:t>Nr 3a „Zadania inwestycyjne w 2007 r.”, gdzie:</w:t>
        <w:br/>
        <w:t>- zwiększa się zadanie w rozdz. 60014 „Most w Pile” o 110.000 zł, w związku z koniecznością wykonania nieprzewidzianych robót dodatkowych koniecznych do zakończenia zadania, załącznik ten otrzymuje brzmienie załącznika Nr 3 do niniejszej uchwały.</w:t>
      </w:r>
    </w:p>
    <w:p>
      <w:pPr>
        <w:pStyle w:val="TextBody"/>
        <w:rPr/>
      </w:pPr>
      <w:r>
        <w:rPr/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Katarzyna Puczyńska</cp:lastModifiedBy>
  <cp:lastPrinted>2006-12-12T11:03:00Z</cp:lastPrinted>
  <dcterms:modified xsi:type="dcterms:W3CDTF">2007-05-24T09:43:00Z</dcterms:modified>
  <cp:revision>1449</cp:revision>
  <dc:subject/>
  <dc:title>Uchwała NR    /     /99</dc:title>
</cp:coreProperties>
</file>