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UCHWAŁA NR VII/63/2007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RADY POWIATU TUCHOLSKIEGO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z dnia 20 kwietnia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jęcia Regulaminu Organizacyjnego Starostwa Powiatowego w Tuch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a podstawie art. 35 ust. 1 ustawy z dnia 5 czerwca 1998 r. o samorządzie powiatowy (Dz. U. z 2001 r., Nr 142, poz. 1592, zm. z:  2002 r. Nr 23, poz. 220, Nr 62 poz. 558, Nr 113, poz. 984, Nr 153, poz. 1271, Nr 200, poz. 1688, Nr 214, poz. 1806, z 2003 r. Nr 162, poz. 1568, z 2004 r. Nr 102, poz. 1055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Powia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uchwala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§ 1. Przyjąć Regulamin Organizacyjny Starostwa Powiatowego stanowiący załącznik do niniejszej uchwał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2. Traci moc uchwała Nr XXXIV/224/2006 Rady Powiatu Tucholskiego z dnia 30 marca 2006 r. we sprawie przyjęcia Regulaminu Organizacyjnego Starostwa Powiatowego w Tuchol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§ 3. Wykonanie uchwały zlecić Zarządowi Powiat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4. Uchwała wchodzi w życie z dniem podjęcia i podlega ogłoszeniu na tablicy ogłoszeń starostwa powiatoweg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inął rok od ostatniej zmiany Regulaminu Organizacyjnego Starostwa Powiatowego. W tym czasie nastąpiły zmiany wynikające z wyborów, weszło w życie szereg aktów prawnych nakładających nowe zadania na samorząd powiatowy, zadań których realizacja dotyczy przede wszystkim starostwa (np. ustawa lustracyjna, rozporządzenie w sprawie przeprowadzania ocen kwalifikacyjnych pracowników samorządowych). Ich waga jest tak duża, że muszą one mieć swoje odbicie w zadaniach urzędu. Także spojrzenie nowego kierownictwa, wyrażające się uznaniem potrzeby zapisania w regulaminie  zadań dotychczas w nim nieobecnych  (np. pozyskiwanie środków zewnętrznych), było podstawą części nowych zapisów. Pewne zmiany wynikają wreszcie z weryfikacji zapisów i dostosowaniem ich do stanów faktycznych (np. Wydział Organizacyjny nie przygotowuje projektu Statutu Powiatu, a jedynie współdziała z Komisją Statutową Rady Powiat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jęcie przedstawionego projektu Regulaminu Organizacyjnego Starostwa Powiatowego w istotny sposób wpłynie na usprawnienie  pracy urzędu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została przyjęta 16 głosami za, przy braku głosów przeciwnych i wstrzymujących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20:00Z</dcterms:created>
  <dc:creator>st</dc:creator>
  <dc:description/>
  <cp:keywords/>
  <dc:language>en-US</dc:language>
  <cp:lastModifiedBy>oem</cp:lastModifiedBy>
  <cp:lastPrinted>2007-04-12T08:58:00Z</cp:lastPrinted>
  <dcterms:modified xsi:type="dcterms:W3CDTF">2007-04-20T12:20:00Z</dcterms:modified>
  <cp:revision>2</cp:revision>
  <dc:subject/>
  <dc:title>UCHWAŁA NR</dc:title>
</cp:coreProperties>
</file>