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Załącznik do Uchwały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Nr VII/63/2007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Powiatu Tucholskiego</w:t>
      </w:r>
    </w:p>
    <w:p>
      <w:pPr>
        <w:pStyle w:val="Normal"/>
        <w:ind w:left="5664" w:firstLine="708"/>
        <w:rPr/>
      </w:pPr>
      <w:r>
        <w:rPr>
          <w:sz w:val="22"/>
        </w:rPr>
        <w:t xml:space="preserve">z dnia 20 kwietnia 2007 r.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RGANIZACYJ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STAROSTWA POWIATOWEGO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 TUCHO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>Regulamin Organizacyjny Starostwa Powiatowego w Tucholi, zwany dalej „Regulaminem”, określa organizację i zasady działania Starostwa Powiatowego w Tucholi, zwanego dalej „Starostwem” oraz zakresy spraw załatwianych przez wewnętrzne komórki organizacyj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działa na podstawie następujących aktów prawnych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stawy z dnia 5 czerwca 1998 r o samorządzie powiatowym /tekst jednolity z 2001 r. Dz.U. Nr 142 poz. 1592, zm. z 2002 r. Dz.U. Nr 23, poz. 220; Dz.U. Nr 62, poz. 558; Dz.U. Nr 113, poz. 984; Dz.U. Nr 200, poz. 1688; z 2003 r. Dz.U. Nr 214, poz. 1806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24 lipca 1998r o zmianie niektórych ustaw określających kompetencje organów administracji publicznej - w związku z reformą ustrojową państwa (Dz.U Nr 106 poz. 668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13 października 1998r Przepisy wprowadzające ustawy reformujące administrację publiczną /Dz. U Nr 133 poz. 872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ego Statutu Powiatu Tuchol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>Starostwo jest jednostką budżetową z siedzibą w Tucholi plac Zamkowy 1, ul. </w:t>
      </w:r>
      <w:r>
        <w:rPr>
          <w:b/>
          <w:i/>
          <w:sz w:val="24"/>
        </w:rPr>
        <w:t xml:space="preserve"> </w:t>
      </w:r>
      <w:r>
        <w:rPr>
          <w:sz w:val="24"/>
        </w:rPr>
        <w:t>Pocztowa 7, Sępoleńska 8 i Podgórna 3, przy pomocy której Zarząd wykonuje zadania Powia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ierownikiem Starostwa i zwierzchnikiem służbowym jego pracowników jest Staros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łonkom Zarządu zatrudnionym w Starostwie warunki pracy i płacy ustala Starost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Powiatowe wyko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kreślone ustawami:</w:t>
      </w:r>
    </w:p>
    <w:p>
      <w:pPr>
        <w:pStyle w:val="Normal"/>
        <w:ind w:firstLine="708"/>
        <w:jc w:val="both"/>
        <w:rPr/>
      </w:pPr>
      <w:r>
        <w:rPr>
          <w:sz w:val="24"/>
        </w:rPr>
        <w:t>1) zadania publiczne o charakterze ponadgminny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zadania z zakresu administracji rządowej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inne zada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Zadania powierzone w drodze porozumień zawartych z organami administracji rządowej lub samo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dania wynikające z uchwał Rady lub Zarządu.</w:t>
      </w:r>
    </w:p>
    <w:p>
      <w:pPr>
        <w:pStyle w:val="Heading5"/>
        <w:rPr/>
      </w:pPr>
      <w:r>
        <w:rPr>
          <w:b w:val="false"/>
          <w:sz w:val="32"/>
        </w:rPr>
        <w:t>Rozdział II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cja Starost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</w:rPr>
        <w:t>Wewnętrznymi komórkami organizacyjnymi Starostwa są wydziały, referaty i samodzielne stanowiska, pełnomocnik do spraw informacji niejawnych, zespół radców prawnych,</w:t>
      </w:r>
      <w:r>
        <w:rPr>
          <w:b/>
          <w:sz w:val="24"/>
        </w:rPr>
        <w:t xml:space="preserve"> </w:t>
      </w:r>
      <w:r>
        <w:rPr>
          <w:sz w:val="24"/>
        </w:rPr>
        <w:t>samodzielne stanowisko Rzecznika Konsumentów oraz kancelaria tajna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Komórki wewnętrzne w zakresie określonym w Regulaminie, podejmują działania i prowadzą sprawy związane z realizacją zadań powiatu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Struktura pionowa starostwa obejmuje następujące poziomy kierownicze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Starostwa – kierownik jednostki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icestarosta i Członek Zarządu na etacie – piony odpowiedzialności wynikające z podziału zadań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Sekretarz i Skarbnik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aczelnicy Wydziałów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stępcy Naczelników Wydziałów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ierownicy Referatów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</w:rPr>
        <w:t>Regulamin dopuszcza pełnienie kolejnych  funkcji kierowniczych struktury pionowej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ktualny, graficzny schemat organizacyjny Starostwa Powiatowego prowadzi Wydział Organizacyjny, Spraw Obywatelskich i Zarządzania Kryzys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Starostwa wchodzą następujące wydziały, referaty, samodzielne stanowiska pracy, samodzielne stanowisko Rzecznika Konsumentów, które przy oznakowaniu spraw używają symboli :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Wydział Organizacyjny, Spraw Obywatelskich i Zarządzania Kryzysowego  </w:t>
        <w:tab/>
        <w:t xml:space="preserve"> OR, SO, ZK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w nim samodzielne stanowisko pracy ds. obsługi Rady Powiatu</w:t>
        <w:tab/>
        <w:tab/>
        <w:t xml:space="preserve">      BR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</w:rPr>
        <w:t>Wydział Finansów</w:t>
        <w:tab/>
        <w:tab/>
        <w:tab/>
        <w:tab/>
        <w:tab/>
        <w:tab/>
        <w:tab/>
        <w:tab/>
        <w:t xml:space="preserve">      FN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Wydział Budownictwa i Komunikacji, w nim Referat Budownictwa i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Referat Komunikacji</w:t>
        <w:tab/>
        <w:tab/>
        <w:tab/>
        <w:tab/>
        <w:tab/>
        <w:tab/>
        <w:tab/>
        <w:t xml:space="preserve">           KM, BD, RD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</w:rPr>
        <w:t xml:space="preserve">Wydział Geodezji i Gospodarki Nieruchomościami i Zasobami Przyrody w nim Referat Geodezji i Kartografii, Referat – Powiatowy Ośrodek Dokumentacji Geodezyjno-Kartograficznej, Referat Gospodarki Nieruchomościami i Zasobami Przyrody         GN,ZP 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Wydział Edukacji, Zdrowia, Kultury i Kultury Fizycznej  </w:t>
        <w:tab/>
        <w:t xml:space="preserve">                    ED,ZD,KL,KF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Wydział Promocji i Rozwoju Powiatu</w:t>
        <w:tab/>
        <w:tab/>
        <w:tab/>
        <w:tab/>
        <w:tab/>
        <w:tab/>
        <w:t>PR, RP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</w:rPr>
        <w:t>Samodzielne stanowisko Pełnomocnika d/s Informacji Niejawnych</w:t>
        <w:tab/>
        <w:tab/>
        <w:t xml:space="preserve">         IN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Stanowisko Rzecznika Konsumentów</w:t>
        <w:tab/>
        <w:tab/>
        <w:tab/>
        <w:tab/>
        <w:tab/>
        <w:tab/>
        <w:t xml:space="preserve">        RK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udyt wewnętrzny                                                                                                     AW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Zespół radców prawnych</w:t>
        <w:tab/>
        <w:tab/>
        <w:tab/>
        <w:tab/>
        <w:tab/>
        <w:tab/>
        <w:tab/>
        <w:tab/>
        <w:t xml:space="preserve">        Z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osta, Wicestarosta, Członkowie Zarządu Powiatu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retarz Powiatu, Skarbnik Powiat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8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 a r o s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zadań i kompetencji Starosty jako Kierownika Starostwa należ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owanie pracy Starost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dejmowanie działań zapewniających prawidłową realizację za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poważnianie pracowników Starostwa do wydawania w jego imieniu decyzji administracyjnych w indywidualnych sprawach z zakresu administracji publicznej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Realizacja polityki personalnej w Starost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ywanie uprawnień zwierzchnika służbowego wobec członków Zarządu na etacie i pracowników Starostwa z zakresu prawa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ywanie innych zadań zastrzeżonych dla Starosty ustawami, uchwałami Rady i Zarządu oraz wynikających z postanowień Statutu Powiatu i Regulaminu Organizacyjnego Starostw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kresowe powierzanie pracownikom innych zadań do realizacji aniżeli zadania określone niniejszym regulaminem i zakresem czynności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Heading5"/>
        <w:spacing w:lineRule="auto" w:line="360" w:before="28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i c e s t a r o s t 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icestarosta wykonuje zadania i kompetencje w zakresie określonym przez Starostę. W czasie nieobecności Starosty, lub niemożności wykonywania swej funkcji, zadania i kompetencje w zakresie kierowania Starostwem wykonuje Wicestaro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szczególności do zadań Wicestarosty należy pełnienie obowiązków Naczelnika Wydziału Budownictwa i Komunikacji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0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 z ł o n e k   Z a r z ą d u   P o w i a t u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łonek Zarządu wykonuje zadania i kompetencje w zakresie określonym przez Starostę. W czasie nieobecności Starosty i Wicestarosty, lub niemożności wykonywania przez nich swej funkcji, zadania i kompetencje w zakresie kierowania Starostwem wykonuje Członek Zarządu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tatowy Członek Zarządu pełni obowiązki Naczelnika Wydziału Edukacji, Zdrowia Kultury i Kultury Fizycz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1</w:t>
      </w:r>
    </w:p>
    <w:p>
      <w:pPr>
        <w:pStyle w:val="Heading4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 e k r e t a r z   P o w i a t u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 zadań Sekretarza Powiatu należ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uwanie nad tokiem i terminowością wykonywanych zadań w Starostwi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ordynowanie prac związanych z opracowywaniem projektów aktów regulujących struktury i zasady działania Starostwa i jego komórek wewnętrzn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dzorowanie toku przygotowywania projektów uchwał Zarządu oraz związanych z organizacją posiedzeń Zarząd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oordynowanie prac dotyczących przygotowywania i wnoszenia pod obrady Rady projektów uchwał i innych materiałów przedstawianych przez Zarząd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pewnianie warunków materialno-technicznych dla działalności Starostw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dzorowanie zakupów środków trwałych, remontów oraz gospodarki powierzchnią użytkową budynków wchodzących w skład siedziby Starostw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ełnienie obowiązków Naczelnika Wydziału Organizacyjnego</w:t>
      </w:r>
      <w:r>
        <w:rPr>
          <w:b/>
          <w:i/>
          <w:sz w:val="24"/>
        </w:rPr>
        <w:t xml:space="preserve">, </w:t>
      </w:r>
      <w:r>
        <w:rPr>
          <w:sz w:val="24"/>
        </w:rPr>
        <w:t>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 Zarządzania Kryzysow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orowanie przygotowania i zatwierdzania materiałów na sesje Rady Powiat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ja i nadzór nad kontrolą wewnętrzną funkcjonalną i systemową.</w:t>
      </w:r>
    </w:p>
    <w:p>
      <w:pPr>
        <w:pStyle w:val="Normal"/>
        <w:spacing w:lineRule="auto" w:line="360"/>
        <w:ind w:left="142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4"/>
        <w:rPr/>
      </w:pPr>
      <w:r>
        <w:rPr>
          <w:rFonts w:cs="Arial" w:ascii="Arial" w:hAnsi="Arial"/>
          <w:sz w:val="24"/>
        </w:rPr>
        <w:t>S k a r b n i k   P o w i a t 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Skarbnika Powiatu należy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pewnienie realizacji polityki finansowej powiatu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ywanie określonych przepisami prawa obowiązków w zakresie rachunkow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Nadzorowanie prac związanych z opracowywaniem i realizacją budżetu powiatu i zapewnienie bieżącej kontroli jego wykonywani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pewnienie sporządzania prawidłowej sprawozdawczości budżetow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Kontrasygnowanie czynności prawnych skutkujących powstawaniem zobowiązań finansowych powiatu oraz udzielanie upoważnień innym osobom do dokonywania kontrasygnaty w porozumieniu ze Starostą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prawowanie nadzoru nad służbami finansowo księgowymi Starostw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ełnienie obowiązków Naczelnika Wydziału Finansów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Organizacja i nadzór nad kontrolą wewnętrzną finansową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nia wspólne wydział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spólnych zadań wydziałów należy: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Prowadzenie działalności przypisanej przepisami prawa do właściwości Starosty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zygotowywanie projektów uchwał, materiałów, sprawozdań i analiz na sesje Rady, posiedzenia Zarządu oraz dla potrzeb Starosty.</w:t>
      </w:r>
    </w:p>
    <w:p>
      <w:pPr>
        <w:pStyle w:val="TextBody"/>
        <w:numPr>
          <w:ilvl w:val="0"/>
          <w:numId w:val="61"/>
        </w:numPr>
        <w:rPr>
          <w:sz w:val="24"/>
        </w:rPr>
      </w:pPr>
      <w:r>
        <w:rPr>
          <w:sz w:val="24"/>
        </w:rPr>
        <w:t>Realizacja zadań wynikających z uchwał i stanowisk Rady i Zarządu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Współuczestniczenie w opracowywaniu przez Wydział Organizacyjny, Spraw Obywatelskich i Zarządzania Kryzysowego zamierzeń rozwojowych powiatu w porozumieniu z gminami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Współdziałanie ze Skarbnikiem Powiatu w zakresie opracowywania projektu budżetu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Rozpatrywanie i załatwianie w porozumieniu z Biurem Rady interpelacji i wniosków radnych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owadzenie postępowania administracyjnego i przygotowywanie decyzji w sprawach indywidualnych oraz wykonywanie zadań wynikających z przepisów o postępowaniu egzekucyjnym w administracji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Usprawnianie organizacji, metod i form pracy wydziałów oraz podejmowanie działań na rzecz usprawnienia pracy Starostwa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zyjmowanie, rozpatrywanie i załatwianie skarg i wniosków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w zakresie ustalonym przez Starostę kontroli i instruktażu w jednostkach organizacyjnych powiatu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Współpraca z Komisjami Rady w zakresie zadań realizowanych przez wydziały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ogramowanie, planowanie i nadzorowanie realizacji inwestycji i remontów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Wykonywanie zadań wynikających z ustawy o zamówieniach publicznych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Współpraca z odpowiednimi służbami w zakresie klęsk żywiołowych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Współdziałanie w zakresie realizacji akcji kurierskiej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Redagowanie Biuletynu Informacji Publicznej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zeprowadzanie ocen kwalifikacyjnych pracowników samorządowych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4</w:t>
      </w:r>
    </w:p>
    <w:p>
      <w:pPr>
        <w:pStyle w:val="Tekstpodstawowy3"/>
        <w:rPr>
          <w:sz w:val="28"/>
        </w:rPr>
      </w:pPr>
      <w:r>
        <w:rPr>
          <w:sz w:val="28"/>
        </w:rPr>
        <w:t>Wydział Organizacyjny, Spraw Obywatelskich i Zarządzania Kryzysoweg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OR, SO, ZK”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2"/>
        </w:numPr>
        <w:rPr>
          <w:b/>
          <w:b/>
          <w:sz w:val="24"/>
        </w:rPr>
      </w:pPr>
      <w:r>
        <w:rPr>
          <w:b/>
          <w:sz w:val="24"/>
        </w:rPr>
        <w:t>w zakresie spraw organizacyjnych: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>
          <w:sz w:val="24"/>
        </w:rPr>
        <w:t>zapewnia sprawną organizację i funkcjonowanie Rady i Starostwa, świadczenie pomocy prawnej, obsługę administracyjną Zarządu, organizację przyjmowania obywateli w sprawie skarg i wniosków, załatwianie spraw kadrowych i szkoleniowych pracownik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spółdziałanie z Komisją Statutową w przegotowaniu zamian Statutu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ów Regulaminu Organizacyjnego i Regulaminu Pracy Starostwa oraz kontrola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Inicjowanie działań usprawniających formy i metody pracy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drażanie i nadzorowanie stosowania instrukcji kancelaryjnej, archiwalnej i jednolitego rzeczowego wykazu a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upoważnień do załatwienia spraw w imieniu Staros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porozumień spraw powierzonych innym jednost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i uzgadnianie projektów aktów prawnych Rady, Zarządu i Starosty, opiniowanie ich pod względem redakcyj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4"/>
        </w:rPr>
        <w:t>Przekazywanie materiałów do opublikowania w Dzienniku Urzędowym Województwa Kujawsko-Pom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64" w:hanging="464"/>
        <w:jc w:val="both"/>
        <w:rPr/>
      </w:pPr>
      <w:r>
        <w:rPr>
          <w:sz w:val="24"/>
        </w:rPr>
        <w:t>Obsługa Zarządu. Prowadzenie rejestru uchwał, wniosków i interpelacji rad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64" w:hanging="464"/>
        <w:rPr/>
      </w:pPr>
      <w:r>
        <w:rPr>
          <w:sz w:val="24"/>
        </w:rPr>
        <w:t>Prowadzenie sekretariatów Starosty, Wicestarosty i Członków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Przekazywanie do realizacji odpisów uchwał Rady, wniosków Komisji i interpelacji radnych zainteresowanym kierownikom wydziałów oraz czuwanie nad terminowym ich załatwieni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kontroli działania wydziałów i jednostek organizacyjnych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rejestru skarg i wniosków, opracowywanie anali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owanie przyjmowania interesantów zgłaszających skargi i wnioski oraz organizowanie kontaktów z członkami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i przechowywanie dokumentacji dotyczącej zawieranych przez Starostę ponadzakładowych układów zbiorowych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Rejestru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akt i spraw osobowych pracowników Starostwa i kierowników jednostek organizacyjnych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spraw socjalny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ordynowanie szkoleń, dokształcania i doskonalenia zawodowego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dministrowanie budynkami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bezpieczenie przestrzegania w Starostwie przepisów dotyczących porządku, bezpieczeństwa i higieny pracy oraz ochrony przeciwpoża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mienia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zaopatrzeniem materiałowo - technicznym oraz konserwacją wyposażenia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łatwianie całokształtu spraw związanych z pieczęciami urzędowymi, nagłówkowymi i tablic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Gospodarowanie drukami i formularz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informacji wizualnej dla interesantów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Prowadzenie biblioteki zakła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archiwum zakła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łączności telefonicznej, telexowej, elektronicznej i alar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obsługi kancelaryjnej Starostw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rganizacja i realizacja zamówień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adzór nad przestrzeganiem przepisów o zamówieniach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wybor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wadzenie Biuletynu Informacji Publicznej, w tym obsada Administratora i Redaktora Naczelnego Biuletynu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owanie prowadzonych przez powiat procesów inwestycyjnych w zakresi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a decyzji o inwestycj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głoszenia przetargów na: projekt, wykonawstwo i nadzór inwestorski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)   podpisania umów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) dokumentowanie nadzoru nad inwestycją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odbiór inwestycj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rozlic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trudnianie na podstawie umów z Powiatowym Urzędem Pracy pracowników w ramach: robót publicznych, prac interwencyjnych, i staż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naboru pracowników zgodnie z procedurą naboru na stanowiska urzędnicze i konkursów na kierownicze stanowiska urzędnic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wadzenie spraw związanych z oświadczeniami majątk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świadczeniami lustracyjnymi.</w:t>
      </w:r>
    </w:p>
    <w:p>
      <w:pPr>
        <w:pStyle w:val="Normal"/>
        <w:jc w:val="both"/>
        <w:rPr/>
      </w:pPr>
      <w:r>
        <w:rPr>
          <w:sz w:val="24"/>
          <w:szCs w:val="24"/>
        </w:rPr>
        <w:t>40.Udział w akcjach związanych z realizacją idei społeczeństwa obywatelskiego.</w:t>
      </w:r>
    </w:p>
    <w:p>
      <w:pPr>
        <w:pStyle w:val="Normal"/>
        <w:jc w:val="both"/>
        <w:rPr/>
      </w:pPr>
      <w:r>
        <w:rPr>
          <w:sz w:val="24"/>
          <w:szCs w:val="24"/>
        </w:rPr>
        <w:t>41. Przygotowanie i przeprowadzenie  ocen kwalifikacyjnych 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42. Organizacja praktyk zawodowych uczniów szkół i studiów pomaturalnych.</w:t>
      </w:r>
    </w:p>
    <w:p>
      <w:pPr>
        <w:pStyle w:val="Normal"/>
        <w:jc w:val="both"/>
        <w:rPr/>
      </w:pPr>
      <w:r>
        <w:rPr>
          <w:sz w:val="24"/>
          <w:szCs w:val="24"/>
        </w:rPr>
        <w:t>43. Organizacja praktyk zawodowych studentów wyższych uczelni.</w:t>
      </w:r>
    </w:p>
    <w:p>
      <w:pPr>
        <w:pStyle w:val="Normal"/>
        <w:jc w:val="both"/>
        <w:rPr/>
      </w:pPr>
      <w:r>
        <w:rPr>
          <w:sz w:val="24"/>
          <w:szCs w:val="24"/>
        </w:rPr>
        <w:t>44. Prowadzenie Punktu Obsługi Interesantów w zakresi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udzielania informacji 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rodzaju, miejscu i trybu załatwiania spraw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sposobu załatwiania i stanu zaawansowania spraw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) wysokości opłat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dostarczeniu zastawu formularzy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) udzieleniu pomocy w ich wypełnieni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sprawdzeniu kompletności wniosku i jego przyjęcie.</w:t>
      </w:r>
    </w:p>
    <w:p>
      <w:pPr>
        <w:pStyle w:val="Normal"/>
        <w:jc w:val="both"/>
        <w:rPr/>
      </w:pPr>
      <w:r>
        <w:rPr>
          <w:sz w:val="24"/>
          <w:szCs w:val="24"/>
        </w:rPr>
        <w:t>45. Przyjmowanie i wysyłanie koresponden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 w zakresie spraw obywatelskich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realizuje zadania dotyczące problematyki prawno-administracyjnej, wojskowej, nadzór nad stowarzyszeni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rzygotowywanie pozwoleń na przeprowadzenie zbiórek publicznych na obszarze powiatu lub jego części obejmującej więcej niż jedną gminę, prowadzenie zbioru pozwoleń na przeprowadzanie zbiórek publicznych ogólnokrajowych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łatwianie spraw związanych z organizowaniem imprez masowych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anie do pracy inwalidów wojskow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rowadzenie spraw związanych z wyrażaniem zgody na rozwiązanie przez zakład pracy stosunku pracy z inwalidą wojskowym oraz kombatantem i inną osobą uprawnioną w okresie 2 lat przed osiągnięciem wieku uprawniającego do wcześniejszego przejścia na emeryturę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pewnienie warunków organizacyjnych przeprowadzenia pobor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rganizowanie akcji kuriersko – posłańczej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yjmowanie zgłoszeń o znalezieniu rzeczy zagubionych, przechowywanie tych rzeczy oraz poszukiwanie osób uprawnionych do ich odbior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bsługa Komisji Bezpieczeństwa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9. Współdziałanie prze realizacji Powiatowego Programu Zapobiegania Przestępczości, Ochrony Bezpieczeństwa Obywateli i Porządku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w zakresie zarządzania kryzysowego</w:t>
      </w:r>
    </w:p>
    <w:p>
      <w:pPr>
        <w:pStyle w:val="Normal"/>
        <w:jc w:val="both"/>
        <w:rPr/>
      </w:pPr>
      <w:r>
        <w:rPr>
          <w:sz w:val="24"/>
        </w:rPr>
        <w:t>opracowuje powiatowe plany reagowania kryzysowego, planu obrony cywilnej, regulaminu na czas W, systemu ostrzegania i alarmo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pracowanie i aktualizacja Powiatowego Planu Reagowania Kryzysowego oraz organizacja Powiatowego Centrum Reagowania Kryzys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racowanie i aktualizacja Planu Obrony Cywilnej Powia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racowanie i aktualizacja regulaminu organizacyjnego Starostwa Powiatowego na czas 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rganizacja systemu ostrzegania i alarmowania ludności poprzez utworzenie i prowadzenie Rejonowego Ośrodka Analizy Danych i Alarmowania ROAD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Obsługa Powiatowego Zespołu d/s Ratownictwa i Ochrony Przeciwpożarowej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56"/>
        </w:numPr>
        <w:ind w:left="624" w:hanging="624"/>
        <w:rPr>
          <w:rFonts w:ascii="Arial" w:hAnsi="Arial" w:cs="Arial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samodzielne stanowisko d/s obsługi Rady Powiatu </w:t>
      </w:r>
      <w:r>
        <w:rPr>
          <w:rFonts w:cs="Arial" w:ascii="Arial" w:hAnsi="Arial"/>
          <w:b/>
          <w:sz w:val="24"/>
        </w:rPr>
        <w:t>„B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TextBody"/>
        <w:numPr>
          <w:ilvl w:val="0"/>
          <w:numId w:val="54"/>
        </w:numPr>
        <w:rPr>
          <w:sz w:val="24"/>
        </w:rPr>
      </w:pPr>
      <w:r>
        <w:rPr>
          <w:sz w:val="24"/>
        </w:rPr>
        <w:t>Prowadzenie sekretariatu Przewodniczącego Rady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Przygotowanie do wysłania materiałów na sesje Rady Powiatu i na posiedzenia Komisji Rady Powiatu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Udział w sesjach Rady Powiatu i posiedzeniach Komisji. 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Obsługa Komisji Rady Powiatu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Sporządzanie protokołu z sesji Rady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owadzenie rejestru uchwał Rady Powiatu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zedkładanie organom nadzoru uchwał Rady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zekazywanie uchwał do publikacji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zekazywanie do realizacji uchwał Rady ich adresatom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Przekazywanie do realizacji wniosków Komisji. 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Udzielanie pomocy radnym w wypełnianiu obowiązków radnego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Zapewnienie jawności działania organów powiatu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owadzenie spraw związanych z oświadczeniami majątkowymi radnych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owadzenie spraw związanych z oświadczeniami lustracyjnymi radnych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5</w:t>
      </w:r>
    </w:p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b w:val="false"/>
        </w:rPr>
        <w:t>Wydział Finansów „FN”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prowadzi sprawy związane z opracowywaniem projektu budżetu powiatu, zapewnia obsługę finansowo-księgową Starostwa, organizuje i nadzoruje prawidłowość prowadzenia rachunkowości przez jednostki organizacyjne Powiatu, sporządza sprawozdania z realizacji zadań budżet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u budżetu powiatu oraz dokonywanie anali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adzorowanie prawidłowości opracowywania i zatwierdzania planów finansowych jednostek po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indykacja i egzekucja należności budżetowych Starostwa , Funduszy</w:t>
      </w:r>
      <w:r>
        <w:rPr>
          <w:b/>
          <w:sz w:val="24"/>
        </w:rPr>
        <w:t xml:space="preserve"> </w:t>
      </w:r>
      <w:r>
        <w:rPr>
          <w:sz w:val="24"/>
        </w:rPr>
        <w:t>i Skarbu Pa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Sporządzanie sprawozdań finansowych 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rachunkowości budżetu powiatu oraz gospodarki finansowej powiatu zgodnie z obowiązującymi przepisami i zasad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ozdawczości i ocena realizacji wykorzystania przydzielonych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dokumentacji płacowej i świadczeń z ubezpieczenia społecznego Starostwa i jednostek obsługiwanych przez Wydział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obsługi kasowej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sługa Powiatowego Funduszu Gospodarki Zasobem Geodezyjnym i Kartograficznym oraz Powiatowego Funduszu Ochrony Środowiska i Gospodarki Wod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Gospodarowanie środkami finansowymi Funduszu Rehabilitacyjnego Osób Niepełnosprawnych i Funduszu Ochrony Gruntó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półdziałanie z bankami i organami skarb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racowywanie projektów przepisów wewnętrznych dotyczących prowadzenia rachunko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gotowanie zasad prowadzenia i rozliczenia inwentar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lanowanie i realizacja wydatków osobowych Staros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ealizacja ustawy o zamówieniach publicznych w zakresie księgowym i budże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eprowadzanie lub zlecanie kontroli księgowej w jednostkach organizacyjnych powiatu.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6</w:t>
      </w:r>
    </w:p>
    <w:p>
      <w:pPr>
        <w:pStyle w:val="Heading3"/>
        <w:spacing w:lineRule="auto" w:line="360" w:before="0" w:after="0"/>
        <w:jc w:val="center"/>
        <w:rPr>
          <w:sz w:val="28"/>
        </w:rPr>
      </w:pPr>
      <w:r>
        <w:rPr>
          <w:sz w:val="28"/>
        </w:rPr>
        <w:t>Wydział Budownictwa i Komunikacji</w:t>
      </w:r>
    </w:p>
    <w:p>
      <w:pPr>
        <w:pStyle w:val="Normal"/>
        <w:jc w:val="both"/>
        <w:rPr/>
      </w:pPr>
      <w:r>
        <w:rPr>
          <w:sz w:val="24"/>
        </w:rPr>
        <w:t>zapewnia obsługę w zakresie: udzielania pozwoleń na budowę i rozbiórkę obiektów, użytkowanie i zamianę sposobu użytkowania obiektów oraz przyjmowania zgłoszeń obiektów oddanych do użytku, spraw związanych z rejestracją pojazdów, wydawaniem i zatrzymywaniem dokumentów stwierdzających uprawnienia do kierowania pojazdem, zezwoleniami na zarobkowy przewóz osób oraz spraw związanych z drogami powiatowy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ferat Budownictwa „BD”: 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godności projektu zagospodarowania terenu z ustaleniami wynikającymi z miejscowych planów zagospodarowania przestrzennego oraz wymaganiami ochrony środowiska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apewnienia warunków bezpieczeństwa ludzi i mienia w projektach i przy wykonywaniu robót budowlanych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owadzenie spraw związanych z udzielaniem bądź odmową zgody na odstępstwo od przepisów techniczno - budowlanych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ygotowanie decyzji o obowiązku ustanowienia inspektora nadzoru inwestorskiego oraz zapewnienie nadzoru autorskiego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ygotowywanie pozwoleń na budowę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yjmowanie zgłoszeń o zamiarze budowy oraz wykonywania robót budowlanych nie objętych obowiązkiem uzyskania pozwolenia na budowę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Zgłaszanie sprzeciwu w sprawie budowy oraz wykonywania robót i nakładanie obowiązku uzyskania pozwolenia na budowę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Przyjmowanie zgłoszenia o rozbiórce nie objętej obowiązkiem uzyskania pozwolenia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Nakładanie obowiązku uzyskania pozwolenia na rozbiórkę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Nakładanie obowiązku usunięcia nieprawidłowości w projekcie budowlanym i zatwierdzanie projektu budowlanego.</w:t>
      </w:r>
    </w:p>
    <w:p>
      <w:pPr>
        <w:pStyle w:val="Normal"/>
        <w:numPr>
          <w:ilvl w:val="0"/>
          <w:numId w:val="52"/>
        </w:numPr>
        <w:ind w:left="360" w:hanging="426"/>
        <w:jc w:val="both"/>
        <w:rPr>
          <w:sz w:val="24"/>
        </w:rPr>
      </w:pPr>
      <w:r>
        <w:rPr>
          <w:sz w:val="24"/>
        </w:rPr>
        <w:t>Stwierdzenie wygaśnięcia decyzji o pozwoleniu na budowę.</w:t>
      </w:r>
    </w:p>
    <w:p>
      <w:pPr>
        <w:pStyle w:val="Normal"/>
        <w:numPr>
          <w:ilvl w:val="0"/>
          <w:numId w:val="52"/>
        </w:numPr>
        <w:ind w:left="360" w:hanging="426"/>
        <w:jc w:val="both"/>
        <w:rPr>
          <w:sz w:val="24"/>
        </w:rPr>
      </w:pPr>
      <w:r>
        <w:rPr>
          <w:sz w:val="24"/>
        </w:rPr>
        <w:t>Prowadzenie rejestru decyzji o pozwolenie na budowę i przechowywanie dokumentów objętych pozwoleniem na budowę.</w:t>
      </w:r>
    </w:p>
    <w:p>
      <w:pPr>
        <w:pStyle w:val="Normal"/>
        <w:numPr>
          <w:ilvl w:val="0"/>
          <w:numId w:val="52"/>
        </w:numPr>
        <w:ind w:left="360" w:hanging="426"/>
        <w:jc w:val="both"/>
        <w:rPr/>
      </w:pPr>
      <w:r>
        <w:rPr>
          <w:sz w:val="24"/>
        </w:rPr>
        <w:t>Przygotowywanie decyzji o przenoszeniu pozwolenia na budowę na rzecz innej osoby.</w:t>
      </w:r>
    </w:p>
    <w:p>
      <w:pPr>
        <w:pStyle w:val="Normal"/>
        <w:numPr>
          <w:ilvl w:val="0"/>
          <w:numId w:val="52"/>
        </w:numPr>
        <w:ind w:left="360" w:hanging="426"/>
        <w:jc w:val="both"/>
        <w:rPr/>
      </w:pPr>
      <w:r>
        <w:rPr>
          <w:sz w:val="24"/>
        </w:rPr>
        <w:t>Nakładanie obowiązku geodezyjnego wyznaczania w terenie i wykonania geodezyjnej inwentaryzacji powykonawczej w stosunku do obiektów wymagających zgłoszenia.</w:t>
      </w:r>
    </w:p>
    <w:p>
      <w:pPr>
        <w:pStyle w:val="Normal"/>
        <w:numPr>
          <w:ilvl w:val="0"/>
          <w:numId w:val="52"/>
        </w:numPr>
        <w:ind w:left="360" w:hanging="426"/>
        <w:jc w:val="both"/>
        <w:rPr/>
      </w:pPr>
      <w:r>
        <w:rPr>
          <w:sz w:val="24"/>
        </w:rPr>
        <w:t>Rozstrzyganie o niezbędności wejścia do sąsiedniego budynku, lokalu lub nieruchomości oraz warunków korzystania z tego budynku, lokalu lub nieruchomości.</w:t>
      </w:r>
    </w:p>
    <w:p>
      <w:pPr>
        <w:pStyle w:val="Normal"/>
        <w:numPr>
          <w:ilvl w:val="0"/>
          <w:numId w:val="52"/>
        </w:numPr>
        <w:ind w:left="360" w:hanging="426"/>
        <w:jc w:val="both"/>
        <w:rPr/>
      </w:pPr>
      <w:r>
        <w:rPr>
          <w:sz w:val="24"/>
        </w:rPr>
        <w:t>Przyjmowanie zgłoszenia o zamiarze przystąpienia do użytkowania obiektu budowlanego, zgłaszanie sprzeciwu oraz wydawanie pozwolenia na użytkowanie.</w:t>
      </w:r>
    </w:p>
    <w:p>
      <w:pPr>
        <w:pStyle w:val="Normal"/>
        <w:numPr>
          <w:ilvl w:val="0"/>
          <w:numId w:val="52"/>
        </w:numPr>
        <w:ind w:left="360" w:hanging="426"/>
        <w:jc w:val="both"/>
        <w:rPr>
          <w:sz w:val="24"/>
        </w:rPr>
      </w:pPr>
      <w:r>
        <w:rPr>
          <w:sz w:val="24"/>
        </w:rPr>
        <w:t>Przygotowywanie pozwoleń na zmianę sposobu użytkowania obiektu budowlanego.</w:t>
      </w:r>
    </w:p>
    <w:p>
      <w:pPr>
        <w:pStyle w:val="Normal"/>
        <w:numPr>
          <w:ilvl w:val="0"/>
          <w:numId w:val="52"/>
        </w:numPr>
        <w:ind w:left="360" w:hanging="426"/>
        <w:jc w:val="both"/>
        <w:rPr/>
      </w:pPr>
      <w:r>
        <w:rPr>
          <w:sz w:val="24"/>
        </w:rPr>
        <w:t>Uzgadnianie rozwiązań projektowych obiektów usytuowanych na terenach zamkniętych w zakresie: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a) linii zabudowy oraz elewacji obiektów budowlanych projektowanych od strony dróg, ulic, placów i innych miejsc publiczny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przebiegu i charakterystyki technicznej dróg, linii komunikacyjnych oraz sieci uzbrojenia terenu, wyprowadzonych poza granicę terenu zamkniętego, a także podłączeń tych obiektów do sieci użytku publicznego,</w:t>
      </w:r>
    </w:p>
    <w:p>
      <w:pPr>
        <w:pStyle w:val="Tekstpodstawowy2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sz w:val="24"/>
        </w:rPr>
        <w:t>Prowadzenie analiz i studiów z zakresu zagospodarowania przestrzennego, odnoszących się do obszaru powiatu i zagadnień jego rozwoju.</w:t>
      </w:r>
    </w:p>
    <w:p>
      <w:pPr>
        <w:pStyle w:val="TextBody"/>
        <w:numPr>
          <w:ilvl w:val="0"/>
          <w:numId w:val="52"/>
        </w:numPr>
        <w:rPr/>
      </w:pPr>
      <w:r>
        <w:rPr>
          <w:sz w:val="24"/>
        </w:rPr>
        <w:t>Opiniowanie projektów planów zagospodarowania przestrzennego województwa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Wydawanie zaświadczeń o spełnianiu samodzielności lokalu mieszkalnego dla celów ustanowienia odrębnej własności lokali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Potwierdzanie powierzchni użytkowej i wyposażenia technicznego domu jednorodzinnego dla celów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Komunikacji „KM”:</w:t>
      </w:r>
    </w:p>
    <w:p>
      <w:pPr>
        <w:pStyle w:val="Tekstpodstawowy2"/>
        <w:numPr>
          <w:ilvl w:val="0"/>
          <w:numId w:val="4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rejestracji pojazdów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1095" w:leader="none"/>
        </w:tabs>
        <w:ind w:left="426" w:hanging="284"/>
        <w:jc w:val="both"/>
        <w:rPr/>
      </w:pPr>
      <w:r>
        <w:rPr>
          <w:sz w:val="24"/>
        </w:rPr>
        <w:t>Prowadzenie spraw związanych z rejestracją pojazdów, wydawaniem dowodów i tablic rejestracyjnych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czasową rejestracją pojazdów, wydawaniem pozwoleń czasowych oraz tymczasowych tablic rejestracyjnych w przypadku wywozu pojazdu za granicę.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4"/>
        </w:rPr>
        <w:t>Przyjmowanie pozwoleń czasowych i tymczasowych tablic rejestracyjnych po upływie terminu czasowej rejestracji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isywanie w dowodzie rejestracyjnym lub pozwoleniu czasowym zastrzeżeń o szczególnych warunkach określonych przepisami prawa, od których zależy używanie pojazdu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w karcie pojazdu o nabyciu lub zbyciu pojazdu oraz zmian danych w dowodzie rejestracyjnym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rejestrowanie pojazdów w przypadku zniszczenia (kasacji) pojazdu, kradzieży pojazdu, wywozu pojazdu z kraju, jeżeli pojazd został zarejestrowany lub zbyty za granicę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 xml:space="preserve">Kierowanie pojazdów do dodatkowego badania technicznego w razie uzasadnionego przypuszczenia, że zagraża bezpieczeństwu ruchu lub narusza wymagania ochrony środowiska. 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Sprawdzanie znajomości topografii przez osoby kierujące taksówką osobową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Wydawanie świadectw kwalifikacji potwierdzających spełnienie dodatkowych wymagań osobom wymienionym w ustawie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Określanie miejsca egzaminu państwowego na prawo jazdy kategorii T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Przygotowywanie decyzji o kontrolnym sprawdzaniu kwalifikacji do kierowania pojazdem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Przyjmowanie od Policji oraz jednostki upoważnionej do przeprowadzania badań technicznych zatrzymanego dowodu rejestracyjnego (pozwolenia czasowego)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Zwracanie dowodu rejestracyjnego (pozwolenia czasowego) po ustaniu przyczyny uzasadniającej jego zatrzymanie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Prowadzenie spraw związanych z wydawaniem zezwoleń na przejazd pojazdów o wymiarach lub masie większych od dopuszczalnych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Prowadzenie spraw związanych z wydawaniem zezwoleń na wykorzystanie dróg w sposób szczególny.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Wprowadzanie zakazu pędzenia zwierząt na drogach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Wydawanie kart pojazdów dla pojazdów sprowadzanych z zagranicy i tam zarejestrowanych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W zakresie praw jazdy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Przyjmowanie wniosków o wydanie prawa jazdy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Wprowadzanie danych zawartych we wniosku do systemu komputerowego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Wysyłanie pocztą elektroniczną danych do producenta praw jazdy – Polskiej Wytwórni Papierów Wartościowych S.A. w Warszawie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Przyjmowanie od producenta praw jazdy gotowych dokumentów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Wydawanie uprawnień do kierowania pojazdami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Wprowadzanie do systemu komputerowego danych osób nie posiadających praw jazdy, którym sąd orzekł zakaz prowadzenia pojazdów mechanicznych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Przygotowanie decyzji w sprawie skierowania na kontrolne sprawdzenie kwalifikacji do kierowania pojazdem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gotowanie decyzji w sprawie skierowania na badanie lekarskie kierującego pojazdem w przypadkach nasuwających zastrzeżenia co do stanu zdrowia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 xml:space="preserve">Przyjmowanie zawiadomień o wydaniu postanowienia o zatrzymaniu prawa jazdy przez prokuratora, sąd lub inny uprawniony organ. 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jmowanie do depozytu zatrzymanych praw jazdy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gotowanie decyzji o zatrzymaniu prawa jazdy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gotowanie decyzji o cofnięciu uprawnienia do kierowania pojazdem silnikowym oraz decyzji o przywróceniu uprawnienia po ustaniu przyczyn, które spowodowały jego cofnięcie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jmowanie od kierowców oświadczeń o zagubieniu prawa jazdy i wydawanie wtórników oraz przyjmowanie do depozytu dokumentów w przypadku ich odnalezienia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jmowanie wyroków sądowych w sprawie zakazu prowadzenia pojazdów mechanicznych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Wystawianie zawiadomień o wykonaniu kary dodatkowej kierowcom, którym sąd orzekł zakaz prowadzenia pojazdów mechanicznych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Wydawanie praw jazdy po ustaniu kary zakazu prowadzenia pojazdów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jmowanie z ośrodków szkolenia kierowców dokumentów osób, które nie zaliczyły egzaminów na prawo jazdy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zyjmowanie wniosków i wydawanie międzynarodowych praw jazdy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 xml:space="preserve">Archiwizacja akt kierowców. 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keepNext w:val="tru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omunikacji i ruchu drogoweg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 upoważnień do przeprowadzania badań technicznych dla stacji kontroli pojazd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eprowadzanie kontroli stacji kontroli pojazd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uprawnień diagnostom do wykonywania badań technicz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zezwoleń dla jednostek prowadzących szkolenia dla osób ubiegających się o uprawnienia do kierowania pojazdam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do ewidencji instruktorów oraz wydawanie legitymacji instruktor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e sprawowaniem nadzoru nad szkoleniem kandydatów na kierowc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planowaniem, budową, modernizacją, utrzymaniem i ochroną dróg powiatow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ygotowywanie projektu zaliczania do kategorii dróg powiatowych i ustalanie ich przebieg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zygotowywanie opinii w zakresie ustalania przebiegu dróg krajowych, wojewódzkich, gmin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Koordynacja rozkładów jazdy przewoźników wykonujących zarobkowy przewóz osób pojazdami samochodowymi w regularnym transporcie zbiorowym w zależności od przebiegu linii komunikacyjnej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Ograniczanie obowiązku przewozu ze względu na potrzeby obronności lub bezpieczeństwa państwa bądź w wypadku klęski żywiołow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rażanie zgody i określanie warunków ograniczania obowiązków przewozu przez przewoźnik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kładanie na przewoźnika obowiązku zawarcia umowy o wykonanie zadania przewozowego, gdy jest niezbędne z uwagi na obronność lub bezpieczeństwo państwa, bądź w wypadku klęski żywiołow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wydawaniem zezwoleń na krajowy zarobkowy przewóz osób pojazdami samochodowymi nie będącymi taksówkami w skali powiatu lub powiatu sąsiadującego z powiatem właściwym dla siedziby przedsiębior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zgadnianie zezwoleń na prowadzenie regularnych przewozów na linii komunikacyjnej obejmującej powiat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ygotowywanie decyzji przenoszących uprawnienia wynikające z zezwolenia w razie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a) śmierci osoby fizycznej posiadającej zezwolenie i wstąpienia na jej miejsce spadkobiercy, w tym również osoby fizycznej będącej wspólnikiem spółki cywilnej, spółki jawnej lub spółki komandytowej,</w:t>
      </w:r>
    </w:p>
    <w:p>
      <w:pPr>
        <w:pStyle w:val="Normal"/>
        <w:ind w:left="709" w:hanging="283"/>
        <w:rPr/>
      </w:pPr>
      <w:r>
        <w:rPr>
          <w:sz w:val="24"/>
        </w:rPr>
        <w:t>b) połączenia, podziału lub przekształcenia, zgodnie z odrębnymi przepisami, przedsiębiorcy posiadającego zezwolenie,</w:t>
      </w:r>
    </w:p>
    <w:p>
      <w:pPr>
        <w:pStyle w:val="BodyText2"/>
        <w:ind w:left="709" w:hanging="283"/>
        <w:rPr>
          <w:sz w:val="24"/>
        </w:rPr>
      </w:pPr>
      <w:r>
        <w:rPr>
          <w:sz w:val="24"/>
        </w:rPr>
        <w:t>c) przejęcia w całości lub w części działalności w zakresie krajowego zarobkowego przewozu osób przez innego przedsiębiorcę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iniowanie wniosków o likwidację linii kolejowej, lub jej części, na której zawieszono przewoz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odpłatne przejmowanie zbędnego mienia PKP.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rzygotowywanie decyzji dotyczących organizacji ruchu drogowego na drogach powiatowych i gminnych.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oordynowanie prac związanych z inwestycjami i robotami drogowym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Wydział Geodezji , Gospodarki Nieruchomościami i Zasobami Przyrody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N,ZP, </w:t>
      </w:r>
      <w:r>
        <w:rPr>
          <w:rFonts w:cs="Arial" w:ascii="Arial" w:hAnsi="Arial"/>
          <w:i/>
        </w:rPr>
        <w:t>GK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jmuje się gospodarowaniem nieruchomościami, wywłaszczeniem nieruchomości, ochrona, gruntów rolnych oraz realizacją zadań państwowej służby geodezyjnej i kartograficznej, realizacja zadań wynikających z zakresu rolnictwa, prawa wodnego, łowieckiego i geologicznego, gospodarki leśnej, ochrony środowiska i przyr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ziałem kieruje Naczelnik Wydziału pełniący jednocześnie funkcję Geodety Powiatowego, do którego kompetencji w szczególności należy: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prowadzenie powiatowego zasobu geodezyjnego i kartograficznego, w tym ewidencja gruntów i budynków, gleboznawczej klasyfikacji gruntów i geodezyjnej sieci uzbrojenia terenu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uzgadnianie usytuowania projektowanych sieci uzbrojenia terenu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zakładanie i aktualizacja map zasadniczych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prowadzenie z urzędu ewidencji gruntów i budynków oraz gleboznawczej klasyfikacji gruntów,</w:t>
      </w:r>
    </w:p>
    <w:p>
      <w:pPr>
        <w:pStyle w:val="Normal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zapewnienie nieodpłatnego, bezpośredniego dostępu do baz danych ewidencji gruntów i budynków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4"/>
        </w:rPr>
        <w:t>gromadzenie i prowadzenie państwowego zasobu geodezyjnego i kartograficznego, kontrolowanie opracowań przyjmowanych do zasobu oraz udostępnianie tego zasobu zainteresowanym jednostkom oraz osobom prawnymi fizycznym w zakresie zasobów powia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erat Geodezji i Kartograf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koordynowanie uzgodnień usytuowania projektowanych sieci i uzbrojenia teren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kładanie osnów szczegół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zakładanie i aktualizacja mapy zasadnicz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a powszechnej taksacji nieruchomości oraz opracowywanie i prowadzenie map i tabel taksacyjnych dotyczących nieruchomośc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 ochroną znaków geodezyjnych, grawimetrycznych i magnetyc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rowadzanie zmian danych objętych ewidencją gruntów i budynków na podstawie odpisów prawomocnych decyzji administracyjnych i orzeczeń sądowych oraz odpisów aktów notari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, odpłatnie na żądanie właścicieli, wyrysów i wypisów z operatu ewidencyjn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porządzanie gminnych i powiatowych zestawień zbiorczych danych objętych ewidencją gruntów i budyn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ysponowanie środkami Powiatowego Funduszu Gospodarki Zasobem Geodezyjnym i Kartograficznym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b/>
          <w:sz w:val="26"/>
        </w:rPr>
        <w:t>Referat – Powiatowy Ośrodek Dokumentacji Geodezyjnej i Kartograficznej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Do podstawowych zadań ośrodka należy: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owadzenie powiatowego zasobu geodezyjnego i kartograficznego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 xml:space="preserve">zapewnienie gminom nieodpłatnego, bezpośredniego dostępu do baz danych ewidencji gruntów i budynk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Referat Gospodarki Nieruchomościami i Zasobami Przy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nieruchomościami Powiatu i Skarbu Państwa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tworzenie powiatowego zasobu nieruchomości oraz zasobu nieruchomości Skarbu Państw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dotyczących gospodarowania zasobem nieruchomości powiatu i Skarbu Państw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ustalaniem sposobu i terminu zagospodarowania nieruchomości grunt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liczanie i aktualizacja opłat z tytułu użytkowania wieczystego i trwałego zarząd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podziału nieruchomości stanowiących własność Skarbu Państwa dokonywanych z urzęd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postępowania wywłaszczeniowego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zakładanie i przeprowadzanie na nieruchomości ciągów drenażowych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jeżeli właściciel lub użytkownik wieczysty nie wyraził na to zgod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prowadzenie działalności polegającej na poszukiwaniu, rozpoznawaniu lub wydobywaniu kopalin stanowiących własność Skarbu Państwa jeżeli właściciel lub użytkownik wieczysty nie wyraził na to zgod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czasowe zajęcie nieruchomości w przypadku siły wyższej lub nagłej potrzeby zapobieżenia powstawaniu znacznej szkod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zwrotem wywłaszczonych nieruchomości, zwrotem odszkodowania, w tym także nieruchomości zamiennej oraz o rozliczeniach z tytułu zwrotu i terminach zwrot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bezpieczenie wierzytelności Skarbu Państwa przez wpisanie w księdze wieczystej hipoteki oraz wydawanie zaświadczeń o spłaceniu wierzytelnośc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powszechną taksacją nieruchomośc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odejmowanie czynności związanych z regulacją prawną nieruchomości Skarbu Państwa będących w posiadaniu osób fizycznych i prawnych oraz jednostek organizacyj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liczanie wartości mienia nieruchomego pozostawionego za granicą na pokrycie opłat za użytkowanie wieczyste lub ceny sprzedaży działki budowlanej i położonych na niej budynków lub lokali stanowiących własności Skarbu Państwa osobom, które w związku z wojną rozpoczętą 1939 r. pozostawiły nieruchomości na terenach nie wchodzących w skład obecnego obszaru państw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składanie wniosków o wpis do księgi wieczystej prawa własności nieruchomości przejętych na cele reformy roln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orzekaniem o nadaniu na własność nieruchomośc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ieodpłatnym przekazywaniem Polskiemu Związkowi Działkowców gruntów Skarbu Państwa przeznaczonych w miejscowych planach zagospodarowania przestrzennego pod pracownicze ogrody działkow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stwierdzaniem wygaśnięcia dotychczasowych decyzji o oddaniu nieruchomości rolnych Skarbu Państwa w użytkowanie spółdzielniom, osobom fizycznym, a także innym niepaństwowym jednostkom organizacyjnym oraz o przekazaniu tego mienia do Zasobu Własności Rolnej Skarbu Państw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nieodpłatnego przekazywania Lasom Państwowym gruntów wchodzącym w skład Zasobu przeznaczonych do zalesienia w miejscowym planie zagospodarowanie przestrzennego albo w decyzji o warunkach zabudowy i zagospodarowania tere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nioskowanie na rzecz jednostek organizacyjnych budynków i budowli będących w zarządzie Lasów Państwowych, a nieprzydatnych dla gospodarki leśnej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stępowanie do Agencji Własności Rolnej Skarbu Państwa o przekazanie nieodpłatnie nieruchomości na cele związane z inwestycjami infrastrukturalnymi służącymi wykonywaniu zadań własnych,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</w:rPr>
        <w:t>przygotowywanie na wniosek osób fizycznych decyzji o przekształceniu prawa użytkowania wieczystego gruntów Skarbu Państwa w prawo własnośc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nieodpłatnym przyznawaniem na własność działki gruntu i działek pod budynkami osobie, która przekazała gospodarstwo rolne Państwu w zamian za rentę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wyłączaniem gruntów rolnych z produkcj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gotowywanie decyzji nakładającej obowiązek zdjęcia próchniczej warstwy gleby oraz jej wykorzystani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azaniem właścicielowi gruntów zalesienia, zadrzewienia, zakrzewienia lub założenia na nich trwałych użytków zielonych ze względu na ochronę gleb przed erozj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nakładającej na osobę powodującą utratę lub ograniczenie wartości użytkowej gruntów obowiązku ich rekultywacj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prowadzenie kontroli wykonywania przepisów ustawy o ochronie gruntów rolnych i leś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w razie stwierdzenia wyłączenia gruntów z produkcji niezgodnie z przepisami ustawy lub bez decyzji zezwalającej na wyłączeni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za nie zakończenie rekultywacji gruntów zdewastowanych w określonym termini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ozdawczości z zakresu. ustawy o ochronie gruntów rolnych i leś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gleboznawczą klasyfikacją gruntów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4"/>
        </w:rPr>
      </w:pPr>
      <w:r>
        <w:rPr>
          <w:b/>
          <w:sz w:val="24"/>
        </w:rPr>
        <w:t>w zakresie postępowania z odpadami:</w:t>
      </w:r>
    </w:p>
    <w:p>
      <w:pPr>
        <w:pStyle w:val="Tekst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wytwarzanie odpadów niebezpiecznych lub inne niż niebezpieczne w ilości powyżej jednego tysiąca ton z wyłączeniem odpadów komunalnych i odpadów pochodzących z obiektów szczególnie szkodliwych dla środowiska oraz określanie dodatkowych obowiązków dotyczących postępowania z odpadami niebezpiecznymi podyktowane koniecznością ochrony życia lub zdrowia ludzi oraz ochrony środowiska,</w:t>
      </w:r>
    </w:p>
    <w:p>
      <w:pPr>
        <w:pStyle w:val="Tekst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usuwanie odpadów niebezpiecznych dla środowiska (transport, unieszkodliwianie, wykorzystanie) z wyłączeniem odpadów pochodzących z obiektów szczególnie szkodliwych dla środowiska oraz egzekwowanie przestrzegania ustaleń zawartych w wydanym zezwoleniu,</w:t>
      </w:r>
    </w:p>
    <w:p>
      <w:pPr>
        <w:pStyle w:val="Tekst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składowanie odpadów niebezpiecznych na wydzielonych terenach innych składowisk,</w:t>
      </w:r>
    </w:p>
    <w:p>
      <w:pPr>
        <w:pStyle w:val="Tekst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decyzji dotyczących pomiaru zanieczyszczeń,</w:t>
      </w:r>
    </w:p>
    <w:p>
      <w:pPr>
        <w:pStyle w:val="Tekst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dawanie decyzji ustalającej rodzaje i ilość substancji zanieczyszczających dopuszczonych do wprowadzenia do powietrza,</w:t>
      </w:r>
    </w:p>
    <w:p>
      <w:pPr>
        <w:pStyle w:val="Tekst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warunków akustycznych,</w:t>
      </w:r>
    </w:p>
    <w:p>
      <w:pPr>
        <w:pStyle w:val="Tekst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nie obszarów ograniczonego użytkowania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i kształtowania środowisk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nakładaniem na jednostkę organizacyjną obowiązku prowadzenia pomiarów stężeń substancji w powietrzu w przypadku przekroczenia dopuszczalnych stężeń substancji zanieczyszczając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eń rodzajów i ilości substancji zanieczyszczających dopuszczonych do wprowadzenia do powietrza dla inwestycji mogących pogorszyć stan środowiska, z włączeniem inwestycji szczególnie szkodliwych dla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odrębnych obowiązków wynikających z potrzeb ochrony powietrz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echowywanie danych o rodzajach i ilości substancji zanieczyszczających dopuszczonych do wprowadzenia do powietrza w publicznie prowadzonym rejestrz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niosków wojewódzkiego inspektora ochrony środowiska o wstrzymanie działalności powodującej naruszenie warunków decyzji ustalającej wprowadzenie do powietrza substancji zanieczyszczających lub niewykonywanie dodatkowych obowiązków wynikających z ochrony atmosfer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spólnego wniosku wojewódzkiego inspektora ochrony środowiska i wojewódzkiego inspektora sanitarnego w zakresie określania alarmowych poziomów stężeń ograniczającego emisję zanieczyszczeń do atmosfer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dla jednostek organizacyjnych w przypadku przekroczenia dopuszczalnego poziomu hałasu w środowisk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anie decyzji zobowiązującej do przedstawienia oceny oddziaływania inwestycji lub obiektu budowlanego albo zespołu obiektów na środowisko w stosunku do inwestycji mogących pogorszyć stan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ustaleniem dla jednostek organizacyjnych i osób fizycznych obowiązków usunięcia przyczyn szkodliwego oddziaływania na środowisko i przywrócenia środowiska do stanu właściwego. W razie braku możliwości wykonania tego obowiązku ustala się wysokość kwoty pieniężnej na rzecz Narodowego Wojewódzkiego i Powiatowego Funduszu Ochrony Środowiska i Gospodarki Wod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piniowanie wniosku wojewódzkiego inspektora ochrony środowiska przy podejmowaniu przez niego decyzji nakazującej wstrzymanie działalności pogarszającej stan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udział w kontrolach z zakresu przestrzegania przepisu o ochronie środowisk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stępowanie w charakterze oskarżyciela publicznego w sprawach o wykroczenie przeciw przepisom o ochronie środowiska,</w:t>
      </w:r>
    </w:p>
    <w:p>
      <w:pPr>
        <w:pStyle w:val="BodyTextIndent2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występowanie do wojewódzkiego inspektora schrony środowiska w przypadkach podejrzenie o naruszenie przepisów o ochronie środowiska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w zakresie udostępniania informacji o środowisku i jego ochronie:</w:t>
      </w:r>
    </w:p>
    <w:p>
      <w:pPr>
        <w:pStyle w:val="BodyTextIndent2"/>
        <w:numPr>
          <w:ilvl w:val="0"/>
          <w:numId w:val="41"/>
        </w:numPr>
        <w:rPr>
          <w:sz w:val="24"/>
        </w:rPr>
      </w:pPr>
      <w:r>
        <w:rPr>
          <w:sz w:val="24"/>
        </w:rPr>
        <w:t>udostępnianie posiadanych informacji o środowisku i jego ochronie, w tym zawartych w: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powiatowym programie ochrony środowiska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prognozach oddziaływania na środowisko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informacjach o odstąpieniu od przeprowadzenia postępowania w sprawie oceny oddziaływania na środowisko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decyzjach dla przedsięwzięć mogących znacząco oddziaływać na środowisko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analizach porealizacyjnych,</w:t>
      </w:r>
    </w:p>
    <w:p>
      <w:pPr>
        <w:pStyle w:val="BodyTextIndent2"/>
        <w:numPr>
          <w:ilvl w:val="0"/>
          <w:numId w:val="41"/>
        </w:numPr>
        <w:rPr>
          <w:sz w:val="24"/>
        </w:rPr>
      </w:pPr>
      <w:r>
        <w:rPr>
          <w:sz w:val="24"/>
        </w:rPr>
        <w:t>dotyczących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a)   stanu elementów przyrodniczych i ich wzajemnego oddziaływania,</w:t>
      </w:r>
    </w:p>
    <w:p>
      <w:pPr>
        <w:pStyle w:val="BodyTextIndent2"/>
        <w:numPr>
          <w:ilvl w:val="1"/>
          <w:numId w:val="52"/>
        </w:numPr>
        <w:rPr>
          <w:sz w:val="24"/>
        </w:rPr>
      </w:pPr>
      <w:r>
        <w:rPr>
          <w:sz w:val="24"/>
        </w:rPr>
        <w:t>emisji oraz działań i środków wpływających lub mogących wpływać negatywnie na środowisko,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  <w:t>c)   wpływu stanu środowiska na zdrowie i warunki życia ludzi oraz na zabytki,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  <w:t>d)  działań oraz środków, w szczególności administracyjnych i ekonomicznych, mających na celu ochronę środowiska,</w:t>
      </w:r>
    </w:p>
    <w:p>
      <w:pPr>
        <w:pStyle w:val="BodyTextIndent2"/>
        <w:numPr>
          <w:ilvl w:val="1"/>
          <w:numId w:val="91"/>
        </w:numPr>
        <w:rPr>
          <w:sz w:val="24"/>
        </w:rPr>
      </w:pPr>
      <w:r>
        <w:rPr>
          <w:sz w:val="24"/>
        </w:rPr>
        <w:t>planów, programów oraz analiz finansowych, związanych z podejmowaniem rozstrzygnięć istotnych dla ochrony środowiska,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3) prowadzenie publicznie dostępnych wykazów danych o dokumentach zawierających informacje o środowisku i jego ochronie.    </w:t>
      </w:r>
    </w:p>
    <w:p>
      <w:pPr>
        <w:pStyle w:val="BodyTextIndent2"/>
        <w:ind w:left="851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przyrod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pularyzowanie ochrony przyrody w społeczeństwie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amierzeń utworzenia parku krajobrazow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rejestru pomników przyrody, stanowisk dokumentacyjnych, użytków ekologicznych oraz zespołów przyrodniczo-krajobrazow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mian przeznaczenia terenów, na których znajduje się starodrze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prawowanie kontroli nad przestrzeganiem przepisów o ochronie przyrody w trakcie gospodarczego wykorzystywania jej zasobó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o nadawaniu osobom fizycznym uprawnień społecznych opiekunów przyrody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24"/>
        </w:rPr>
      </w:pPr>
      <w:r>
        <w:rPr>
          <w:b/>
          <w:sz w:val="24"/>
        </w:rPr>
        <w:t>w zakresie prawa geologicznego i górniczego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wydawaniem koncesji na poszukiwanie, rozpoznawanie i wydobywanie kopalin pospolitych na powierzchni nie przekraczającej 2ha i przewidywanym rocznym wydobyciu nie przekraczającym 10 000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zatwierdzających projekty prac geologicznych, które nie wymagają uzyskania koncesj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nakazów wykonania dodatkowych prac pomiar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nadzoru i kontroli nad pracami geologicznymi prowadzonymi przy wydobywaniu kopalin pospolit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zatwierdzających dokumentację geologiczną oraz gromadzenie informacji uzyskiwanych w wyniku prowadzenia prac geolog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rażanie zgody na przeniesienie przez przedsiębiorcę przysługujących mu praw do informacji uzyskanych w wyniku prowadzonych prac geolog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uzgadnianie projektu miejscowego planu zagospodarowania przestrzennego dla terenu górnicz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nakazów przeprowadzenia pomiarów oraz sporządzenia albo uzupełnienia dokumentacji na koszt przedsiębiorcy w przypadku gdy przedsiębiorca nie prowadzi uaktualnianej dokumentacji mierniczo-geologicznej.</w:t>
      </w:r>
    </w:p>
    <w:p>
      <w:pPr>
        <w:pStyle w:val="Normal"/>
        <w:ind w:left="708" w:hanging="282"/>
        <w:jc w:val="both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7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rybactwa śródlądowego: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kart wędkarskich i kart łowiectwa podwodnego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rzegradzanie sieciowymi rybackimi narzędziami połowowymi więcej niż połowy szerokości łożyska wody płynącej nie zaliczanej do śródlądowych wód żeglownych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rażanie zgody na ustawianie sieciowych rybackich narzędzi połowowych na wodach śródlądowych żeglownych na szlaku żeglownym lub w bezpośrednim jego sąsiedztwie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stracja sprzętu pływającego, służącego do połowu ryb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wniosku o powołanie Społecznej Straży Rybackiej.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anie lub wprowadzanie zakazu używania jednostek pływających.</w:t>
      </w:r>
    </w:p>
    <w:p>
      <w:pPr>
        <w:pStyle w:val="Tekst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wodnej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ania linii brzegowej dla wód żeglownych i pozostałych oraz rozstrzyganie sporów o rozgraniczenie gruntów pokrytych wodami powierzchniowymi z gruntami przyległymi do tych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przyznawania odszkodowań dla właścicieli gruntów za zajęcia tych gruntów przez wody stanowiące własność Państwa oraz za szkody związane ze zmianą zagospodarowania gruntów w wyniku ustanowienia strefy lub obszaru ochron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załatwianie spraw związanych z ustalaniem za odszkodowaniem przejścia, przejazdu oraz miejsc przeznaczonych do stałego korzystania z gruntów dla celów dostępu do wody, swobodnego ruchu wzdłuż wód, wykonywania rybactwa i wędkarstwa, przybijania i przymocowywania do brzegów statków i tratew, ustanawiania znaków żeglugowych oraz wykonywania robót konserwacyjnych w stosunku do wód żeglo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projektów warunków korzystania z wód dorzec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pozwoleń wodnoprawnych na szczególne korzystanie z wód oraz rozstrzyganie sporów powstałych w związku z wydawaniem tych pozwol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ozwoleń wodnoprawnych na wykonywanie urządzeń wodnych, które nie służą do szczególnego korzystania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powszechnym korzystaniem z wód, dla których nie obowiązuje to korzystanie z mocy u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o ograniczeniu prawa własności nieruchomości za odszkodowaniem lub wykupie nieruchomości związanych z wydawaniem pozwoleń wodnoprawnych na szczególne korzystanie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czasowych ograniczeń w korzystaniu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ustalania miejsca wydobywania żwiru, piasku i innych materiałów w ramach powszechnego korzystania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o wykonaniu przez państwowe jednostki organizacyjne koniecznych robót i urządzeń, wykonanie których spowoduje trwałe polepszenie stosunków wodnych na grun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ustaleniem o wysokości partycypacji w kosztach utrzymania wód lub urządzeń wodnych, przez podmioty które poprzez wprowadzanie ścieków przyczyniają się do wzrostu kosztów utrzymania tych wód i urządzeń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 xml:space="preserve">przygotowywanie decyzji o wykonaniu na koszt budżetu Państwa - za zwrotem części kosztów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rządzeń melioracji wodnych szczegółow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owadzenie spraw dotyczących ustalania wysokości opłat za wykonane na koszt Państwa urządzenia melioracji wodnych szczegółowych oraz przyjmowania na własność Państwa odpowiedniej części tych gruntów zamiast opłaty melioracyjnej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atwianie spraw związanych z przyznawaniem odszkodowań poszkodowanym w związku realizacją inwestycji melioracyj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tworzenia i likwidacji spółek wod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świadczeń na rzecz spółek wod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czynności związanych z ustanawianiem strefy ochronnej źródeł oraz ujęć wody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7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gospodarki leśnej: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decyzji o wykonaniu na koszt nadleśnictw, zabiegów zwalczających i ochronnych w lasach nie stanowiących własności Skarbu Państwa, gdy wystąpią w nich organizmy szkodliwe w stopniu grożącym trwałości tych lasów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dotyczących przyznania środków z budżetu państwa 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konywanie czynności związanych ze zmianą lasu na użytek rolny w odniesieniu do lasów nie stanowiących własności Skarbu Państwa.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o przyznaniu dotacji na częściowe lub całkowite pokrycie kosztów zalesienia gruntów nie stanowiących własności Skarbu Państwa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cechowanie drewna pozyskiwanego w lasach nie stanowiących własności Skarbu Państwa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a do wojewody wniosków o uznanie lasu za ochronny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zadań gospodarczych dla właścicieli lasów nie posiadających planów urządzenia lasów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zlecanie wykonania planów urządzenia lasów należących do osób fizycznych i rozpatrywanie zastrzeżeń wnoszonych w stosunku do tych planów po ich wykonaniu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kontrolowanie wykonywania zadań określonych w planach urządzenia lasów nie stanowiących własności Skarbu Państwa,</w:t>
      </w:r>
    </w:p>
    <w:p>
      <w:pPr>
        <w:pStyle w:val="Teks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zygotowywanie decyzji na pozyskiwanie drewna niezgodnie z planem urządzenia lasu, w przypadkach losowych na wniosek właściciela lasu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prawa łowieckiego: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, w szczególnych przypadkach, na odstępstwa od zakazu płoszenia, chwytania, przetrzymywania, ranienia i zabijania zwierzyny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osiadanie i hodowlę chartów rasowych lub ich mieszańców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związanych z wydzierżawianiem polnych obwodów łowieckich na wniosek Polskiego Związku Łowieckiego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odłów lub odstrzał redukcyjny zwierzyny w przypadkach zagrożenia prawidłowego funkcjonowania obiektów produkcyjnych i użyteczności publicznej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w zakresie organizacji hodowli i rozrodu zwierząt gospodarski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enie spraw związanych z dopuszczeniem reproduktora do rozrodu naturalnego na czas okreś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zwierząt:</w:t>
      </w:r>
    </w:p>
    <w:p>
      <w:pPr>
        <w:pStyle w:val="Normal"/>
        <w:jc w:val="both"/>
        <w:rPr/>
      </w:pPr>
      <w:r>
        <w:rPr>
          <w:sz w:val="24"/>
        </w:rPr>
        <w:t>prowadzenie spraw dotyczących wydania zezwoleń na utworzenie ogrodu zoolog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"/>
        <w:spacing w:lineRule="auto" w:line="36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ział Edukacji, Zdrowia, Kultury i Kultury Fizy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ED, ZD, KL, KF”</w:t>
      </w:r>
    </w:p>
    <w:p>
      <w:pPr>
        <w:pStyle w:val="Normal"/>
        <w:jc w:val="both"/>
        <w:rPr/>
      </w:pPr>
      <w:r>
        <w:rPr>
          <w:sz w:val="24"/>
        </w:rPr>
        <w:t>zajmuje się organizacją szkół</w:t>
      </w:r>
      <w:r>
        <w:rPr>
          <w:b/>
          <w:sz w:val="24"/>
        </w:rPr>
        <w:t xml:space="preserve"> </w:t>
      </w:r>
      <w:r>
        <w:rPr>
          <w:sz w:val="24"/>
        </w:rPr>
        <w:t>ponadgimnazjalnych i specjalnych, placówek oświatowych, powiatowej służby zdrowia, upowszechnianiem i organizacją kultury i kultury fizy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zdrowia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Prowadzenie spraw związanych z tworzeniem, przekształcaniem i likwidacją publicznych zakładów opieki zdrowotnej, przygotowanie projektu statutu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Tworzenie warunków do realizacji zadań wynikających z ustawy o zwalczaniu gruźlicy, ustawy o zwalczaniu chorób zakaźnych i ustawy o zakładach opieki zdrowot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Prowadzenie spraw związanych z pokrywaniem kosztów przewozu osób podlegających przymusowej hospitalizacji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Przygotowywanie projektów decyzji o powołaniu osoby do pracy przy zwalczaniu epidemi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Opracowywanie decyzji o wydaniu zwłok szkołom wyższy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Analiza potrzeb zdrowotnych społeczeństwa Powiatu Tucholskiego na podstawie danych statystycznych i epidemiologicznych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Analizowanie realizacji potrzeb zdrowotnych poprzez działające na terenie powiatu zakłady opieki zdrowotnej, praktyki lekarskie, praktyki pielęgniarsk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Zgłaszanie Zarządowi Powiatu uwag na temat funkcjonowania jednostek ochrony zdrow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Monitorowanie stanu realizacji kontraktu na udzielanie świadczeń zdrowotnych poprzez NZOZ Szpital Powiatow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tała współpraca z organami zarządzającymi spółką Szpital Tucholsk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Współpraca z Samorządem Województwa i samorządami gmin Powiatu Tucholskiego w zakresie ochrony zdrow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Przygotowywanie zmian prawa miejscowego dotyczącego ochrony zdrowia, w zakresie uprawnień samorządu powiatowego, w tym przygotowywanie ewentualnych przekształceń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Uzyskiwanie informacji o możliwościach pozyskiwania środków finansowych na przedsięwzięcia Szpitala Tucholski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Koordynowanie zadań z zakresu promocji zdrowia realizowanych na terenie powiatu tucholskieg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Realizowanie celów Narodowego Programu Zdrow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Opracowywanie, realizacja oraz ocena efektów własnych programów zdrowotnych, wynikających z rozeznanych potrzeb zdrowotnych i stanu zdrowia mieszkańców powiat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Współdziałanie w realizacji programów zdrowotnych z innymi jednostkami działającymi na terenie powiatu.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oświaty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realizowanie zadań związanych z zakładaniem i prowadzeniem publicznych szkół podstawowych specjalnych i gimnazjów specjalnych</w:t>
      </w:r>
      <w:r>
        <w:rPr>
          <w:b/>
          <w:sz w:val="24"/>
        </w:rPr>
        <w:t xml:space="preserve">, </w:t>
      </w:r>
      <w:r>
        <w:rPr>
          <w:sz w:val="24"/>
        </w:rPr>
        <w:t>ponadgimnazjalnych i innych placówek oświatowo-wychowawczych, placówek opiekuńczo - wychowawczych i resocjalizacyjnych, poradni psychologiczno-pedagogicznych</w:t>
      </w:r>
      <w:r>
        <w:rPr>
          <w:b/>
          <w:sz w:val="24"/>
        </w:rPr>
        <w:t xml:space="preserve"> </w:t>
      </w:r>
      <w:r>
        <w:rPr>
          <w:sz w:val="24"/>
        </w:rPr>
        <w:t>zgodnie z ustawą o systemie oświaty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zapewnianie kształcenia, wychowania i opieki w szkołach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zygotowywanie projektu planu sieci publicznych szkół ponadgimnazjalnych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rowadzenie spraw związanych ze sprawowaniem nadzoru nad działalnością szkoły lub placówki w zakresie spraw finansowych i administracyjnych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owoływanie i udział w komisji konkursowej wyłaniającej kandydata na dyrektora szkoły lub placówki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rowadzenie spraw związanych z powierzaniem stanowiska dyrektorowi szkoły lub placówki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rowadzenie spraw związanych z powierzaniem stanowiska dyrektora, po zasięgnięciu opinii rady szkoły lub placówki i rady pedagogicznej, jeżeli do konkursu nie zgłosił się żaden kandydat albo w wyniku konkursu nie wyłoniono kandydat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opiniowanie powierzenia lub odwołania przez dyrektora szkoły ze stanowiska wicedyrektora lub osoby z innego stanowiska kierowniczego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rzygotowywanie propozycji składu rady oświatowej działającej przy Radzie Powiatu,</w:t>
      </w:r>
    </w:p>
    <w:p>
      <w:pPr>
        <w:pStyle w:val="Normal"/>
        <w:numPr>
          <w:ilvl w:val="0"/>
          <w:numId w:val="50"/>
        </w:numPr>
        <w:ind w:left="540" w:hanging="540"/>
        <w:jc w:val="both"/>
        <w:rPr/>
      </w:pPr>
      <w:r>
        <w:rPr>
          <w:sz w:val="24"/>
        </w:rPr>
        <w:t>przygotowywanie zezwoleń na założenie szkoły publicznej przez osobę prawną lub fizyczną,</w:t>
      </w:r>
    </w:p>
    <w:p>
      <w:pPr>
        <w:pStyle w:val="Normal"/>
        <w:numPr>
          <w:ilvl w:val="0"/>
          <w:numId w:val="50"/>
        </w:numPr>
        <w:ind w:left="540" w:hanging="540"/>
        <w:jc w:val="both"/>
        <w:rPr/>
      </w:pPr>
      <w:r>
        <w:rPr>
          <w:sz w:val="24"/>
        </w:rPr>
        <w:t>opiniowanie likwidacji szkoły lub placówki publicznej oraz przejmowanie dokumentacji likwidowanej szkoły - prowadzonej przez inną osobę prawną lub osobę fizyczną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określenie zasad gospodarki finansowej szkół publicznych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prowadzenie ewidencji szkół i placówek niepublicznych,</w:t>
      </w:r>
    </w:p>
    <w:p>
      <w:pPr>
        <w:pStyle w:val="Normal"/>
        <w:numPr>
          <w:ilvl w:val="0"/>
          <w:numId w:val="50"/>
        </w:numPr>
        <w:ind w:left="540" w:hanging="540"/>
        <w:jc w:val="both"/>
        <w:rPr/>
      </w:pPr>
      <w:r>
        <w:rPr>
          <w:sz w:val="24"/>
        </w:rPr>
        <w:t>prowadzenie spraw związanych z nadawaniem (i cofaniem) szkołom niepublicznym uprawnień szkoły publicznej,</w:t>
      </w:r>
    </w:p>
    <w:p>
      <w:pPr>
        <w:pStyle w:val="Normal"/>
        <w:numPr>
          <w:ilvl w:val="0"/>
          <w:numId w:val="50"/>
        </w:numPr>
        <w:ind w:left="540" w:hanging="540"/>
        <w:jc w:val="both"/>
        <w:rPr/>
      </w:pPr>
      <w:r>
        <w:rPr>
          <w:sz w:val="24"/>
        </w:rPr>
        <w:t>przygotowywanie propozycji przydzielania dotacji niepublicznym szkołom i placówkom oświatowym,</w:t>
      </w:r>
    </w:p>
    <w:p>
      <w:pPr>
        <w:pStyle w:val="Normal"/>
        <w:numPr>
          <w:ilvl w:val="0"/>
          <w:numId w:val="50"/>
        </w:numPr>
        <w:ind w:left="540" w:hanging="540"/>
        <w:jc w:val="both"/>
        <w:rPr/>
      </w:pPr>
      <w:r>
        <w:rPr>
          <w:sz w:val="24"/>
        </w:rPr>
        <w:t>przygotowywanie propozycji zasad rozliczania czasu pracy dla nauczycieli o różnym planie zajęć w poszczególnych okresach roku szkolnego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prowadzenie współpracy ze związkami zawodowymi funkcjonującymi w oświatowych jednostkach organizacyjnych powiatu w zakresie zastrzeżonych ustawowo uprawnień związków do uzgadniania i opiniowania lub udziału w pracach komisji merytorycznych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prowadzenie spraw związanych z przygotowaniem wniosków o odznaczenia resortowe i państwowe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kierowanie nieletnich do młodzieżowych ośrodków wychowawczych, młodzieżowych ośrodków socjoterapii oraz ośrodków szkolno-wychowawczych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zapewnienie odpowiedniej formy kształcenia specjalnego dzieciom mającym orzeczenie o potrzebie kształcenia specjalnego, na wniosek rodziców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prowadzenie spraw związanych z awansem zawodowym nauczycieli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przygotowywanie materiałów dla Zarządu do oceny pracy dyrektorów szkół i placówek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realizacja pomocy stypendialnej dla uczniów szkół ponadgimnazjalnych,</w:t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</w:rPr>
      </w:pPr>
      <w:r>
        <w:rPr>
          <w:sz w:val="24"/>
        </w:rPr>
        <w:t>prowadzenie programu stypendialnego dla studentów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kultur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tworzenie warunków prawno - organizacyjnych dla rozwoju i upowszechniania kultury w powiecie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ewidencji regionalnych zespołów artystycz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sprawowanie opieki nad działalnością stowarzyszeń kultural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dział w organizacji imprez kulturalnych o zasięgu powiatowym, wojewódzkim i krajowym przeprowadzanych przez placówki z terenu powiat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umieszczanie na zabytkach nieruchomych odpowiednich znaków lub zapis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jmowanie informacji od osób prowadzących roboty budowlane i ziemne w razie ujawnienia przedmiotu, który posiada cechy zabytk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wiadamianie Wojewódzkiego Konserwatora Zabytków o wykopalisku lub znalezisku archeologiczny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gotowywanie decyzji o zabezpieczeniu dobra kultury w formie ustanowienia tymczasowego zajęc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łatwianie spraw związanych z organizowaniem i prowadzeniem bibliotek publicz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stalanie założeń programowo-artystycznych imprez kulturalnych o zasięgu powiatowym oraz nadzorowanie ich organizacj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spraw w zakresie wymiany kultural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spółdziałanie w organizacji świąt i innych uroczystości, imprez artystycznych i rozrywkow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ykonywanie zadań z zakresu sprawowania nadzoru nad działalnością stowarzysze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na terenie powiatu obchodów rocznic związanych z walkami o niepodległość i ofiarami wojny oraz okresu powojenn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owadzenie współpracy oraz monitorowania organizacji pozarządowych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sport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tworzenie warunków prawno-organizacyjnych i ekonomicznych dla rozwoju kultury fizy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ewidencji uczniowskich klubów sportowych i klubów sportow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/>
      </w:pPr>
      <w:r>
        <w:rPr>
          <w:sz w:val="24"/>
        </w:rPr>
        <w:t>prowadzenie działalności związanej ze sprawowaniem nadzoru nad działalnością stowarzyszeń kultury fizycznej oraz związków sportow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działalności w dziedzinie rekreacji ruchowej oraz tworzenie odpowiednich warunków materialno-technicznych dla jej rozwoju, w tym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opularyzacja walorów rekreacji ruchow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organizowanie zajęć, zawodów i imprez sportowo-rekreacyj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szkoleniem kadry instruktorów i kierowanie ich do prowadzenia zajęć rekreacyj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tworzenie, utrzymywanie i udostępnianie bazy sportowo-rekreacyjnej.</w:t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spacing w:lineRule="auto" w:line="360"/>
        <w:ind w:left="708" w:hanging="0"/>
        <w:jc w:val="center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19</w:t>
      </w:r>
    </w:p>
    <w:p>
      <w:pPr>
        <w:pStyle w:val="Tekst"/>
        <w:ind w:left="70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dział Promocji i Rozwoju Powiatu</w:t>
      </w:r>
    </w:p>
    <w:p>
      <w:pPr>
        <w:pStyle w:val="Tekst"/>
        <w:ind w:left="708" w:hanging="0"/>
        <w:jc w:val="center"/>
        <w:rPr/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PR, RP”</w:t>
      </w:r>
    </w:p>
    <w:p>
      <w:pPr>
        <w:pStyle w:val="Tekst"/>
        <w:ind w:lef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</w:rPr>
        <w:t>zajmuje się promocją powiatu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ziałaniami na rzecz rozwoju powiatu, opracowuje strategie rozwoju powiatu, prowadzi powiatowe inwestycje, koordynuje współpracę zagraniczną,  koordynuje współpracę z organizacjami pracodawców i pracobiorców.</w:t>
      </w:r>
    </w:p>
    <w:p>
      <w:pPr>
        <w:pStyle w:val="Tekst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stawowych zadań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dstrike/>
          <w:sz w:val="6"/>
          <w:szCs w:val="24"/>
        </w:rPr>
      </w:pPr>
      <w:r>
        <w:rPr>
          <w:rFonts w:cs="Times New Roman"/>
          <w:b/>
          <w:dstrike/>
          <w:sz w:val="6"/>
          <w:szCs w:val="24"/>
        </w:rPr>
      </w:r>
    </w:p>
    <w:p>
      <w:pPr>
        <w:pStyle w:val="NormalnyWeb"/>
        <w:numPr>
          <w:ilvl w:val="1"/>
          <w:numId w:val="8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b/>
          <w:b/>
        </w:rPr>
      </w:pPr>
      <w:r>
        <w:rPr>
          <w:b/>
        </w:rPr>
        <w:t>w zakresie promocji: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Wydawanie informatorów, folderów i innych opracowań dotyczących powiatu.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Współpraca z podmiotami wydającymi materiały dotyczące regionu Borów Tucholskich.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Rozpowszechnianie materiałów promocyjno-informacyjnych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 xml:space="preserve">Promowanie potencjału gospodarczego, kulturalnego i turystycznego powiatu w kraju i zagranicą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Organizowanie imprez o charakterze promocyjnym oraz udział w innych tego typu imprezach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Udział w imprezach targowych, wystawienniczych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Wspomaganie różnorodnych form promocji powiatu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Koordynowanie działań związanych ze współpracą z innymi jednostkami samorządu terytorialnego w kraju i zagranicą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owadzenie Muzeum Borów Tucholskich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owadzenie Punktu Informacji Turystycznej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Promocja powiatu w Internecie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Współpraca z mediami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Gromadzenie i popularyzowanie informacji o funkcjonowaniu Unii Europejskiej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b/>
          <w:b/>
        </w:rPr>
      </w:pPr>
      <w:r>
        <w:rPr>
          <w:b/>
        </w:rPr>
        <w:t>w zakresie rozwoju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dejmowanie działań w zakresie opracowywania, aktualizacji i realizacji dokumentów programowych (strategie, programy itp.)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Okresowe przygotowywanie informacji o stopniu realizacji przyjętych dokumentów programowych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Inicjowanie tworzenia instytucji wspomagających powstawanie i rozwój przedsiębiorczości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Współpraca z instytucjami i organami państwowymi w zakresie funkcjonowania podmiotów gospodarczych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Współdziałanie z samorządami gospodarczymi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Inicjowanie działań w kierunku wzrostu atrakcyjności inwestycyjnej powiatu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Współpraca z instytucjami, organizacjami pozarządowymi i grupami nieformalnymi działającymi na rzecz rozwoju powiatu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Współdziałanie w realizacji zadań z jednostkami samorządu gminnego z terenu powiatu.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/>
      </w:pPr>
      <w:r>
        <w:rPr/>
        <w:t>Inicjowanie i organizowanie szkoleń, spotkań i konferencji.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540" w:hanging="360"/>
        <w:jc w:val="both"/>
        <w:rPr>
          <w:sz w:val="24"/>
        </w:rPr>
      </w:pPr>
      <w:r>
        <w:rPr>
          <w:sz w:val="24"/>
        </w:rPr>
        <w:t>w zakresie pozyskiwania środków zewnętrznych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Zdobywanie  informacji o dostępnych  środkach zewnętrznych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Rozpowszechnianie informacji o dostępnych środkach zewnętrznych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ozyskiwanie środków zewnętrznych na finansowanie projektów twardych (inwestycyjnych) i miękkich,  dotyczących realizacji  zadań własnych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Opracowanie procedury regulującej proces przygotowania projektów w starostwie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Analiza programów rozwoju lokalnego pod kątem możliwości ich finansowania ze środków zewnętrznych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konsultacji projektów z innymi samorządami, mieszkańcami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Udział w szkoleniach i szkolenie pracowników starostwa w zakresie przygotowywania projektów.</w:t>
      </w:r>
    </w:p>
    <w:p>
      <w:pPr>
        <w:pStyle w:val="Normal"/>
        <w:tabs>
          <w:tab w:val="clear" w:pos="708"/>
          <w:tab w:val="left" w:pos="0" w:leader="none"/>
        </w:tabs>
        <w:ind w:left="540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</w:rPr>
        <w:t xml:space="preserve">§ </w:t>
      </w:r>
      <w:r>
        <w:rPr>
          <w:rFonts w:cs="Arial" w:ascii="Arial" w:hAnsi="Arial"/>
          <w:b/>
          <w:i/>
          <w:sz w:val="26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ełnomocnik do spraw informacji niejawny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</w:rPr>
      </w:pPr>
      <w:r>
        <w:rPr>
          <w:sz w:val="24"/>
        </w:rPr>
        <w:t>Pełnomocnik odpowiada za zapewnienie przestrzegania przepisów o ochronie informacji niejawnych, w szczególności sprawowanie nadzoru nad przestrzeganiem tajemnicy państwowej i służbow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anowisko Rzecznika Konsumen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pewnienie konsumentom bezpłatnego poradnictwa i informacji prawnej w zakresie ochrony ich interesów.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sz w:val="24"/>
        </w:rPr>
        <w:t>Wytaczanie powództwa na rzecz konsumentów oraz wstępowanie, za ich zgodą, do toczącego się postępowania w sprawach o ochronę interesów konsumentów.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sz w:val="24"/>
        </w:rPr>
        <w:t>Składanie wniosków w sprawie stanowienia i zmiany przepisów prawa miejscowego w zakresie ochrony interesów konsumentów.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sz w:val="24"/>
        </w:rPr>
        <w:t>Współdziałanie z właściwymi terytorialnie delegaturami Urzędu Ochrony Konkurencji i Konsumentów, jednostkami inspekcji handlowej oraz organizacjami konsumenckimi.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stępowanie z żądaniem wszczęcia postępowania antymonopolowego.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Występowanie w sprawach przeciwko czynom nieuczciwej konkurencji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ncelaria Tajna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Kancelaria tajna  stanowi wyodrębnioną komórkę organizacyjną podległą bezpośrednio pełnomocnikowi ochrony, odpowiedzialną za właściwe rejestrowanie, przechowywanie, obieg i wydawanie dokumentów zawierających informacje niejawne oznaczone klauzulą „poufne” lub stanowiące tajemnice państwową, uprawnionym osobom.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4"/>
        </w:rPr>
        <w:t xml:space="preserve"> 23</w:t>
      </w:r>
    </w:p>
    <w:p>
      <w:pPr>
        <w:pStyle w:val="Tekstpodstawowy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AUDYT WEWNĘTRZNY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Do zadań audytora wewnętrznego należy:</w:t>
      </w:r>
    </w:p>
    <w:p>
      <w:pPr>
        <w:pStyle w:val="Tekstpodstawowy2"/>
        <w:numPr>
          <w:ilvl w:val="3"/>
          <w:numId w:val="39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sz w:val="24"/>
        </w:rPr>
      </w:pPr>
      <w:r>
        <w:rPr>
          <w:sz w:val="24"/>
        </w:rPr>
        <w:t>Dostarczanie niezależnych i obiektywnych opinii i informacji o działalności Starostwa, ocena efektywności i funkcjonowania systemów zarządzania i kontroli, w tym procedur kontroli finansowej, w wyniku którego Starosta uzyska obiektywną i niezależna ocenę adekwatności, efektywności i skuteczności tych systemów.</w:t>
      </w:r>
    </w:p>
    <w:p>
      <w:pPr>
        <w:pStyle w:val="Tekstpodstawowy2"/>
        <w:numPr>
          <w:ilvl w:val="0"/>
          <w:numId w:val="20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cena o której mowa w pkt 1 dotyczy w szczególności: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 xml:space="preserve">1/ zgodności prowadzonej działalności z przepisami prawa oraz obowiązującymi w jednostce procedurami wewnętrznymi,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 xml:space="preserve">2/ efektywności i gospodarności podejmowanych działań w zakresie systemów zarządzania i kontroli,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>3/ wiarygodności sprawozdania finansowego oraz sprawozdania z wykonania budżetu.</w:t>
      </w:r>
    </w:p>
    <w:p>
      <w:pPr>
        <w:pStyle w:val="Tekstpodstawow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Audytor wewnętrzny, przeprowadzając  audyt wewnętrzny: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a/ bada wiarygodność sprawozdania finansowego oraz sprawozdania z wykonania budżetu przez sprawdzenie przestrzegania zasad rachunkowości, zgodności zapisów w księgach rachunkowych z dowodami księgowymi oraz sprawozdania z wykonania  budżetu z zapisami w księgach rachunkowych,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b/ dokonując oceny adekwatności, efektywności i skuteczności systemów kontroli, w tym przestrzegania procedur oraz przeprowadzenia wstępnej oceny celowości zaciągania zobowiązań finansowych, dokonywania wydatków, zarządzania ryzykiem i kierowaniem Starostwem,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c/ dokonuje oceny przestrzegania zasad celowości i oszczędności w dokonywaniu wydatków, uzyskiwania możliwie najlepszych efektów w ramach posiadanych środków oraz przestrzegania terminów realizacji zadań i zaciągania zobowiąza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espół Radców Pr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o zadań Zespołu Radców Prawnych należy obsługa prawna organów powiatu i starostwa, w szczególności: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 Opracowywanie i uzgadnianie projektów aktów prawnych Rady, Zarządu i Starosty, opiniowanie ich pod względem redakcyjnym i prawnym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 Udzielanie wyjaśnień i sporządzanie opinii prawnych dla potrzeb Rady, Komisji Rady, Zarządu, Starosty i wydziałów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 Udział w negocjowaniu warunków umów i porozumień zawieranych przez powiat, opiniowanie projektów tych umów i porozumi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sz w:val="24"/>
        </w:rPr>
        <w:t>Wykonywanie zastępstwa procesowego przed sądem w sprawach dotyczących działania Zarządu oraz powiatowych jednostek organizacyjnych nie posiadających osobowości prawnej (w sprawach przekraczających zakres pełnomocnictw udzielonych tym jednostkom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sz w:val="24"/>
        </w:rPr>
        <w:t>Wykonywanie nadzoru prawnego nad egzekucją należności Powiatu</w:t>
      </w:r>
      <w:r>
        <w:rPr>
          <w:b/>
          <w:sz w:val="24"/>
        </w:rPr>
        <w:t xml:space="preserve">, </w:t>
      </w:r>
      <w:r>
        <w:rPr>
          <w:sz w:val="24"/>
        </w:rPr>
        <w:t>Starostwa, funduszy i Skarbu Państwa oraz współdziałanie w podejmowaniu czynności w zakresie postępowania egzekucyj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426" w:hanging="426"/>
        <w:jc w:val="both"/>
        <w:rPr>
          <w:sz w:val="24"/>
        </w:rPr>
      </w:pPr>
      <w:r>
        <w:rPr>
          <w:sz w:val="24"/>
        </w:rPr>
        <w:t>Informowanie Zarządu, Starosty i naczelników wydziałów o zmianach w przepisach prawnych dotyczących działalności organów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ryb przyjmowania, rozpatrywania i załatwiania skarg i wnios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arosta, Wicestarosta, Członek Zarządu, Sekretarz, Skarbnik i Naczelnicy wydziałów przyjmują obywateli w sprawach skarg i wniosków we wtorki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zostali pracownicy Starostwa przyjmują obywateli w sprawach skarg i wniosków codziennie w godzinach prac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rzypadku, gdy we wtorek przypada dzień ustawowo wolny od pracy, Starosta, Wicestarosta, Członek Zarządu, Sekretarz, Skarbnik i Naczelnicy wydziałów przyjmują obywateli w sprawach skarg i wniosków w następnym dniu roboczym w godzin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Informacja o dniach i godzinach przyjęć obywateli w sprawach skarg i wniosków winna być umieszczona w widocznym miejscu w gmachu Starost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4</w:t>
      </w:r>
    </w:p>
    <w:p>
      <w:pPr>
        <w:pStyle w:val="Normal"/>
        <w:jc w:val="both"/>
        <w:rPr/>
      </w:pPr>
      <w:r>
        <w:rPr>
          <w:sz w:val="24"/>
        </w:rPr>
        <w:t>Pracownik przyjmujący obywateli w ramach skarg i wniosków sporządza protokół przyjęcia zawierający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1) datę przyjęcia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2) imię, nazwisko i adres składającego,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3) zwięzłe określenie sprawy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4) imię i nazwisko przyjmującego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5) podpis skład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ejestr skarg i wniosków prowadzi Wydział Organizacyjny, Spraw Obywatelskich i Zarządzania Kryzysow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Starostwo stosuje typowe rejestry skarg i wniosków oznaczając poszczególne rodzaje spraw symbol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- skarg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W- wniosek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Skargi i wnioski wnoszone przez senatorów, posłów lub radnych opatruje się dodatkowo literą „s”, „p” lub „r”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7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</w:rPr>
        <w:t>Skargi i wnioski składane lub adresowane do Zarządu, Starosty lub poszczególnych członków Zarządu rozpatr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/>
      </w:pPr>
      <w:r>
        <w:rPr>
          <w:sz w:val="24"/>
        </w:rPr>
        <w:t>Pozostałe skargi i wnioski rozpatrują wydziały w ramach swej właściwości rzecz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na skargi i wnioski podpisują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w sprawach rozpatrywanych przez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 – Starosta lub członek Zarządu,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</w:rPr>
      </w:pPr>
      <w:r>
        <w:rPr>
          <w:sz w:val="24"/>
        </w:rPr>
        <w:t>w pozostałych sprawach - Naczelnik wydział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9</w:t>
      </w:r>
    </w:p>
    <w:p>
      <w:pPr>
        <w:pStyle w:val="Normal"/>
        <w:jc w:val="both"/>
        <w:rPr/>
      </w:pPr>
      <w:r>
        <w:rPr>
          <w:sz w:val="24"/>
        </w:rPr>
        <w:t>Przyjmowanie, rozpatrywanie i rejestrowanie skarg i wniosków realiz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, któr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czuwa nad terminowym rozpatrywaniem skarg i wniosków oraz udzieleniem odpowiedz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ela obywatelom zgłaszającym się w sprawach skarg i wniosków niezbędnych informacji o toku załatwiania sprawy, kieruje obywatela do właściwego wydziału, lub organizuje przyjęcia obywateli przez Starostę lub właściwego członka Zarząd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i kontrolę przyjmowania, ewidencjonowania i rozpatrywania skarg i wniosków w wydziała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opracowuje okresowe analizy rozpatrywania i załatwiania skarg i wniosków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zelnicy wydziałów odpowiedzialni są za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szechstronne wyjaśnienia i terminowe załatwianie skarg i wnios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iezwłoczne przekazywanie Wydziałowi Organizacyjnemu, Spraw Obywatelskich i Zarządzania Kryzysowego wyjaśnień oraz dokumentacji niezbędnych do rozpatrzenia skarg i wniosków przez ten Wydzia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yb udzielania odpowiedzi na interpelacje, wnioski radnych i wnioski komisji Rady Powiatu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Interpelacje i wnioski radnych w formie pisemnej opracowuje pracownik obsługi Rady Powiatu w terminie 3 dni roboczych od dnia sesji Rady Powiatu.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Wnioski Komisji Rady w formie pisemnej opracowują pracownicy obsługujący Komisje w terminie 3 dni roboczych od dnia posiedzenia Komisji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</w:rPr>
        <w:t>Opracowane interpelacje i wnioski radnych oraz wnioski Komisji  przekazywane są Zarządowi Powiatu poprzez Dziennik Korespondencji Starostwa Powiatowego na stanowisko pracownika obsługi Zarządu Powiatu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</w:rPr>
        <w:t>Zarząd Powiatu na najbliższym posiedzeniu omawia interpelacje i wnioski radnych oraz wnioski Komisji Rady, ustala treść odpowiedzi i sposób załatwienia sprawy oraz decyduje o przekazaniu interpelacji i wniosków radnych, wniosków komisji jednostkom organizacyjnym powiatu i innym, zgodnie z ich kompetencjami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</w:rPr>
        <w:t>Zarząd Powiatu – pracownik obsługi Zarządu, udziela odpowiedzi na interpelacje i wnioski radnych i wnioski Komisji i sprawdza ich załatwienie w terminie 14 dni od dnia otrzymania ich z Sekretariatu Starostwa. W przypadku nie możności udzielenia odpowiedzi, w tym samym terminie udziela informacji o stanie prac w spraw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§ 32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gotowywanie i rejestracja umów zawieranych przez Powia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Starost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/>
      </w:pPr>
      <w:r>
        <w:rPr>
          <w:sz w:val="24"/>
        </w:rPr>
        <w:t>Umowy zawierane przez Powiat Tucholski i Starostwo przygotowywane są przez merytoryczne stanowiska urzędu w czterech egzemplarzach, z których po podpisaniu przez upoważnione osoby, dwa otrzymuje kontrahent, trzeci pozostaje u pracownika sporządzającego umowę, czwarty przekazywany zostaje do Wydziału Organizacyjnego, Spraw Obywatelskich i Zarządzania Kryzysowego prowadzącego Rejestr U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iuletyn Informacji Publ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sz w:val="24"/>
        </w:rPr>
        <w:t>Starostwo realizuje zadania określone ustawą z dnia 6 września 2001 r. o dostępie do informacji publicznej, poprzez powołany Zarządzeniem Starosty Zespół d/s prowadzenia Biuletynu Informacji Publicznej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V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wanie działalności kontrolnej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kontroli jes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ewnienie Zarządowi informacji niezbędnych do efektywnego kierowania gospodarką powiatu i podejmowania prawidłowych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cena stopnia wykonania zadań, prawidłowości i legalności działania oraz skuteczności stosowanych metod i środk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konalenie metod pracy Starostwa oraz powiatowych jednostek organizacyjny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ystem kontroli obejmuje kontrolę wewnętrzną i zewnętr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zynności kontrolne w ramach kontroli wewnętrznej wykonują Naczelnicy wydziałów i ich zastęp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kres zadań kontrolnych pracowników wydziałów określają szczegółowe zakresy czynn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owierzonych zadań kontrolę wewnętrzną wykonują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Organizacyjny, Spraw Obywatelskich</w:t>
      </w:r>
      <w:r>
        <w:rPr>
          <w:i/>
          <w:sz w:val="24"/>
        </w:rPr>
        <w:t xml:space="preserve"> </w:t>
      </w:r>
      <w:r>
        <w:rPr>
          <w:sz w:val="24"/>
        </w:rPr>
        <w:t>i Zarządzania Kryzysowego - w zakresie zgodności działania z prawem, w sprawach organizacji i funkcjonowania wydziałów oraz dyscypliny pracy w zakresie przestrzegania tajemnicy państwowej i służbowej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Finansowy - w zakresie prawidłowości gospodarowania środkami budżetowymi i kredytami oraz prowadzenie rachunkowości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raźne zespoły powoływane przez Starost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37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ydziały prowadzą działalność kontrolną na podstawie rocznych planów kontroli zatwierdzonych przez Starostę lub na podstawie doraźnego polecenia Starost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lan kontroli określa jednostkę kontrolowaną, zakres kontroli i termin przeprowadzenia kontrol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 sposobie wykorzystania wniosków i zaleceń pokontrolnych decyduje Staros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8</w:t>
      </w:r>
    </w:p>
    <w:p>
      <w:pPr>
        <w:pStyle w:val="Normal"/>
        <w:jc w:val="both"/>
        <w:rPr/>
      </w:pPr>
      <w:r>
        <w:rPr>
          <w:sz w:val="24"/>
        </w:rPr>
        <w:t>Działalność kontrolną koordyn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Rozdział VI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 podpisu Starosty zastrzeżone są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należących do jego właściw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powiedzi na wystąpienia NIK i Prokurator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ecyzje w sprawach kadrowych pracowników Starost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każdorazowo zastrzeżonych przez Starostę do jego podpis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orespondencja kierowana do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Prezydenta Rzeczypospolitej Polskiej, marszałków Sejmu i Senatu oraz posłów i senator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ezesa i Wiceprezesów Rady Ministr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ministrów oraz kierowników urzędów central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ojewod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wodniczących zarządów wszystkich szczebli samorządów.</w:t>
      </w:r>
    </w:p>
    <w:p>
      <w:pPr>
        <w:pStyle w:val="TextBody"/>
        <w:ind w:left="284" w:hanging="284"/>
        <w:rPr/>
      </w:pPr>
      <w:r>
        <w:rPr>
          <w:sz w:val="24"/>
        </w:rPr>
        <w:t>2. W czasie nieobecności Starosty dokumenty określone w ustępie 1 podpisuje Wicestarosta lub upoważniony członek Zarząd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0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czelnicy wydziałów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aprobują wstępnie pisma w sprawach zastrzeżonych dla Starosty, Sekretarza i Skarb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w sprawach nie zastrzeżonych dla osób wymienionych pod literą „a”, a należących do zakresu działania wy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dotyczące urlopów pracowników wydziału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i ich zastępcy podpisują na podstawie upoważnienia Starosty decyzje w indywidualnych sprawach z zakresu administracji publicznej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czelnicy wydziałów określają rodzaje pism do podpisywania których upoważnieni są zastępcy i inni pracownicy wydziałów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opracowujący pisma, parafują je swoim podpisem umieszczonym pod tekstem z lewej stro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jc w:val="left"/>
        <w:rPr>
          <w:sz w:val="30"/>
          <w:u w:val="none"/>
        </w:rPr>
      </w:pPr>
      <w:r>
        <w:rPr>
          <w:sz w:val="30"/>
          <w:u w:val="none"/>
        </w:rPr>
        <w:t>Rozdział VII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yb pracy Starostwa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1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owników Starostwa obowiązuje 40 –godzinny tydzień pracy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kład czasu pracy Starostwa jest następu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poniedziałek, środa, czwartek, piątek  </w:t>
        <w:tab/>
        <w:t>- 7.00 – 15.0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wtorek </w:t>
        <w:tab/>
        <w:tab/>
        <w:tab/>
        <w:tab/>
        <w:tab/>
        <w:t>– 8.00 – 16.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tarosta lub Sekretarz Powiatu mogą wydać polecenie wykonywania określonej pracy po godzinach lub w dni wolne od pracy, za co pracownikowi przysługuje czas wolny od pracy w okresie tygod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2</w:t>
      </w:r>
    </w:p>
    <w:p>
      <w:pPr>
        <w:pStyle w:val="Normal"/>
        <w:jc w:val="both"/>
        <w:rPr/>
      </w:pPr>
      <w:r>
        <w:rPr>
          <w:sz w:val="24"/>
        </w:rPr>
        <w:t>Sekretarz powiatu i pracownicy Starostwa są obowiązani zapewnić obsługę obywateli w pełnym wymiarze czasu pracy Starostwa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sz w:val="32"/>
        </w:rPr>
      </w:pPr>
      <w:r>
        <w:rPr>
          <w:i w:val="false"/>
          <w:sz w:val="32"/>
        </w:rPr>
        <w:t>Rozdział VIII</w:t>
      </w:r>
    </w:p>
    <w:p>
      <w:pPr>
        <w:pStyle w:val="Tekstpodstawowy3"/>
        <w:jc w:val="center"/>
        <w:rPr>
          <w:b/>
          <w:b/>
          <w:sz w:val="30"/>
        </w:rPr>
      </w:pPr>
      <w:r>
        <w:rPr>
          <w:b/>
          <w:sz w:val="30"/>
        </w:rPr>
        <w:t>Obowiązki pracowników Starostw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43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Każdy pracownik Starostwa powinien chronić interesy Rzeczpospolitej Polskiej i Powiatu Tucholskiego oraz sprawy obywateli. Powinien wykonywać swoje obowiązki w sposób zapewniający sprawną i prawidłową realizację zadań powiatu a w szczególnośc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przestrzegać ustalonego czasu prac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efektywnie wykorzystywać czas prac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dokładnie i sumiennie wykonywać swoje obowiąz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tajemnicę państwową i służbow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ogłębiać wiedzę i kwalifikacje zawodow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zasady etyki i kultury osobist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usprawiedliwiać nieobecności i spóźnienia w prac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Obowiązkiem Starostwa wobec pracownika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ydział zakres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pewnienie prawidłowych warunkó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płacanie wynagrodzenia za pracę miesięcznie z do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adzanie i wyróżnianie za osiągnięcia w pra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ruszeniem porządku i dyscypliny pracy jest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przybycie do pracy, spóźnianie się lub samowolne jej opuszczen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złe i niedbałe wykonywanie zada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4"/>
        </w:rPr>
        <w:t>stawianie się do pracy w stanie nietrzeźwym lub spożywanie alkoholu w miejscu pra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wykonywanie poleceń przełożo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kulturalna obsługa obywatel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przepisów BHP i p.poż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tajemnicy państwowej i służbow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 stosunku do pracowników nie przestrzegających dyscypliny pracy Starosta zastosuje kary przewidziane w szczegółowych przepisach praw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2"/>
        </w:rPr>
      </w:pPr>
      <w:r>
        <w:rPr>
          <w:b/>
          <w:sz w:val="38"/>
        </w:rPr>
        <w:t>Rozdział IX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Organizacja przyjmowania, rozpatrywania i załatwiania obywateli w Starost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prawy obywateli załatwia się w terminach określonych w Kodeksie Postępowania Administra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Starostwa są zobowiązania do sprawnego o rzetelnego rozpatrywania spraw obywatel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dpowiedzialność za terminowe i prawidłowe załatwianie spraw obywateli ponoszą naczelnicy wydziałów oraz pracownicy zgodnie z ustalonymi zakresami obowiąz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ntrolę, koordynację działań wydziałów Starostwa w zakresie spraw obywateli sprawuje Sekretarz Powia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ekretarz Powiatu dokonuje półrocznej oceny sposobu załatwiania spraw obywatel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6</w:t>
      </w:r>
    </w:p>
    <w:p>
      <w:pPr>
        <w:pStyle w:val="Normal"/>
        <w:rPr>
          <w:sz w:val="24"/>
        </w:rPr>
      </w:pPr>
      <w:r>
        <w:rPr>
          <w:sz w:val="24"/>
        </w:rPr>
        <w:t>Pracownik obsługujący obywatela z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załatwiania sprawy kierując się dobrem obywate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sz w:val="24"/>
        </w:rPr>
      </w:pPr>
      <w:r>
        <w:rPr>
          <w:sz w:val="24"/>
        </w:rPr>
        <w:t>udzielania mu niezbędnych informacj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sz w:val="24"/>
        </w:rPr>
        <w:t>informowanie o stanie załatwiania sprawy, w przypadku przedłużania terminu powiadomienie o przyczynie tego st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>
          <w:sz w:val="24"/>
        </w:rPr>
      </w:pPr>
      <w:r>
        <w:rPr>
          <w:sz w:val="24"/>
        </w:rPr>
        <w:t>informowanie o przysługujących środkach odwoławczych lub środkach zaskarżenia od wydanych rozstrzygnięć.</w:t>
      </w:r>
    </w:p>
    <w:p>
      <w:pPr>
        <w:pStyle w:val="Normal"/>
        <w:tabs>
          <w:tab w:val="clear" w:pos="708"/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iniejszy Regulamin wchodzi w życie w dniu wejścia w życie uchwały Rady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Tygodnik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64" w:hanging="2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firstLine="284"/>
      <w:jc w:val="both"/>
    </w:pPr>
    <w:rPr>
      <w:rFonts w:ascii="ATygodnik;Courier New" w:hAnsi="ATygodnik;Courier New" w:cs="ATygodnik;Courier New"/>
    </w:rPr>
  </w:style>
  <w:style w:type="paragraph" w:styleId="BodyText2">
    <w:name w:val="Body Text 2"/>
    <w:basedOn w:val="Normal"/>
    <w:qFormat/>
    <w:pPr>
      <w:ind w:left="993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1"/>
      <w:jc w:val="both"/>
    </w:pPr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2:00Z</dcterms:created>
  <dc:creator>st</dc:creator>
  <dc:description/>
  <cp:keywords/>
  <dc:language>en-US</dc:language>
  <cp:lastModifiedBy>oem</cp:lastModifiedBy>
  <cp:lastPrinted>2007-04-20T14:35:00Z</cp:lastPrinted>
  <dcterms:modified xsi:type="dcterms:W3CDTF">2007-04-20T12:52:00Z</dcterms:modified>
  <cp:revision>2</cp:revision>
  <dc:subject/>
  <dc:title>Załącznik do Uchwały</dc:title>
</cp:coreProperties>
</file>