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NR VII/62/2007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Heading"/>
        <w:rPr/>
      </w:pPr>
      <w:r>
        <w:rPr>
          <w:b/>
          <w:sz w:val="32"/>
        </w:rPr>
        <w:t>z dnia 20 kwietnia 2007 r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left="1440" w:hanging="1440"/>
        <w:jc w:val="both"/>
        <w:rPr/>
      </w:pPr>
      <w:r>
        <w:rPr>
          <w:b/>
        </w:rPr>
        <w:t xml:space="preserve">w sprawie zmiany uchwały dotyczącej przyjęcia Wieloletniego Programu       Inwestycji Drogowych dla Powiatu Tucholskiego na lata 2004-2007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Na podstawie art.12 pkt.4 i art.4 pkt. 6 ustawy z dnia 5 czerwca 1998 roku o samorządzie powiatowym (Dz. U. z 2001 r. Nr 142, poz. 1592, z 2002 r. Nr 23, poz. 220, Nr 62, poz. 558, Nr 113, poz. 984, Nr 200, poz.1688, Nr 153, poz. 1271, Nr 214, poz. 1806, z 2003 r. Nr 162, poz. 1568, z 2004 r. Nr 102, poz. 1055) w związku z art. 20 pkt. 1 i 2 ustawy z dnia 21 marca 1985 roku o drogach publicznych (Dz. U. z 2004r. Nr 204, poz. 2086, Nr 273, poz. 2703, z 2005 r. Nr 163, poz. 1362, Nr 172, poz. 1440, Nr 163, poz. 1364, Nr 169, poz. 1420, Nr 172, poz. 1441, Nr 179, poz. 1486, z 2006 r. Nr 104, poz. 708, Nr 104, poz. 711, Nr 170, poz. 1217)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ada Powiat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hanging="540"/>
        <w:jc w:val="both"/>
        <w:rPr/>
      </w:pPr>
      <w:r>
        <w:rPr>
          <w:szCs w:val="28"/>
        </w:rPr>
        <w:t xml:space="preserve">§ </w:t>
      </w:r>
      <w:r>
        <w:rPr>
          <w:b/>
          <w:szCs w:val="28"/>
        </w:rPr>
        <w:t>1</w:t>
      </w:r>
      <w:r>
        <w:rPr>
          <w:szCs w:val="28"/>
        </w:rPr>
        <w:t xml:space="preserve">. </w:t>
        <w:tab/>
        <w:t>W uchwale Rady Powiatu Tucholskiego z dnia 28 sierpnia 2003 r. zmienionej uchwałą nr X/51/2003 z dnia 25 września 2003 r., zmienionej uchwałą nr XVII/97/2004 z dnia 29 kwietnia 2004r., zmienionej uchwałą nr XIX/105/2004 z dnia 4 sierpnia 2004 r., zmienionej uchwałą nr XXIV/153/2005 z dnia 27 stycznia 2005 r., zmienionej uchwałą Nr XXXVI/249/2006 z dnia 14 czerwca 2006 r. dotychczasowy załącznik do uchwały zastępuje się załącznikiem do niniejszej uchwały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§ 2.</w:t>
      </w:r>
      <w:r>
        <w:rPr>
          <w:szCs w:val="28"/>
        </w:rPr>
        <w:tab/>
        <w:t>Wykonanie uchwały powierzyć Zarządowi Powiatu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§ 3.</w:t>
      </w:r>
      <w:r>
        <w:rPr>
          <w:szCs w:val="28"/>
        </w:rPr>
        <w:tab/>
        <w:t xml:space="preserve">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związku z tym, że  Zarząd Województwa nie przyjął jeszcze zasad finansowania inwestycji ze środków  z RPO nie jest możliwe przyjęcie nowego WPI dla inwestycji drogowych. Proponujemy więc dokonanie aktualizacji istniejącego planu do założeń przyjętych w budżecie powiatu, aby możliwa była realizacja zadań przyjętych przez Radę Powiatu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Uchwała została przyjęta 16 głosami za, przy braku głosów przeciwnych i wstrzymując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Heading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4:00Z</dcterms:created>
  <dc:creator>Elżbieta Błaszczyk</dc:creator>
  <dc:description/>
  <cp:keywords/>
  <dc:language>en-US</dc:language>
  <cp:lastModifiedBy>oem</cp:lastModifiedBy>
  <cp:lastPrinted>2007-04-20T14:14:00Z</cp:lastPrinted>
  <dcterms:modified xsi:type="dcterms:W3CDTF">2007-04-20T12:14:00Z</dcterms:modified>
  <cp:revision>2</cp:revision>
  <dc:subject/>
  <dc:title>UCHWAŁA NR XIX/    /2004</dc:title>
</cp:coreProperties>
</file>