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6"/>
        </w:rPr>
        <w:t>Uzasadnienie do uchwały Rady Powiatu Nr VII/61/2007</w:t>
      </w:r>
    </w:p>
    <w:p>
      <w:pPr>
        <w:pStyle w:val="Heading"/>
        <w:rPr/>
      </w:pPr>
      <w:r>
        <w:rPr>
          <w:sz w:val="26"/>
        </w:rPr>
        <w:t>z dnia 20 kwietnia 2007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  - 1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iał 60014</w:t>
      </w:r>
      <w:r>
        <w:rPr>
          <w:b/>
          <w:sz w:val="24"/>
        </w:rPr>
        <w:t xml:space="preserve"> </w:t>
      </w:r>
      <w:r>
        <w:rPr>
          <w:sz w:val="24"/>
        </w:rPr>
        <w:t>Drogi publiczne powiatowe</w:t>
      </w:r>
    </w:p>
    <w:p>
      <w:pPr>
        <w:pStyle w:val="Normal"/>
        <w:rPr>
          <w:sz w:val="24"/>
        </w:rPr>
      </w:pPr>
      <w:r>
        <w:rPr>
          <w:sz w:val="24"/>
        </w:rPr>
        <w:t>W celu dostosowania planu dochodów do interpretacji klasyfikacji budżetowej dokonuje się zmniejszenia w §0910 (Odsetki od nieterminowych wpłat z tytułu podatków i opłat) w kwocie 100 zł. Środki te przenosi się do rozdz. 75618, §0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 5.000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nr 8/2007 o finansowaniu zadania prewencyjnego z funduszu prewencyjnego Powszechnego Zakładu Ubezpieczeń SA dokonuje się zwiększenia w §2700 (Środki na dofinansowanie zadań własnych bieżących powiatów pozyskane z innych źródeł) w kwocie 5.000 zł. Z przeznaczeniem na zadanie prewencyjne polegające na zakupie i montażu systemu monitorin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       100 zł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celu dostosowania planu dochodów do interpretacji klasyfikacji budżetowej dokonuje się zwiększenia w §0910 (Odsetki od nieterminowych wpłat z tytułu podatków i opłat) w kwocie 100 zł. Środki te pochodzą z rozdz. 60014, §0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   32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Na wniosek dyrektora Domu Pomocy Społecznej w Wysokiej dokonuje się zmiany w klasyfikacji wykonanych dochodów budżetowych z tytułu dopłat mieszkańców za pieluchomajtki i materiały medyczne oraz odpłatności pracowników za obiady w okresie od 1 stycznia 2007 r. Dokonuje się przeniesienia z §0970 (Wpływy z różnych dochodów) na §0830 (Wpływy z usług) w kwocie 100 zł oraz zwiększenia w kwocie 32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5.322 zł i wynoszą:  40.282.92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020 Leśnictwo</w:t>
      </w:r>
      <w:r>
        <w:rPr>
          <w:b w:val="false"/>
          <w:sz w:val="24"/>
        </w:rPr>
        <w:t xml:space="preserve">                                                                                                           403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02002 Nadzór nad gospodarką leśną</w:t>
      </w:r>
    </w:p>
    <w:p>
      <w:pPr>
        <w:pStyle w:val="Tekstpodstawowy3"/>
        <w:rPr/>
      </w:pPr>
      <w:r>
        <w:rPr>
          <w:b w:val="false"/>
          <w:sz w:val="24"/>
        </w:rPr>
        <w:t>W wyniku opracowania nowych uproszczonych planów urządzania lasów nastąpiło zwiększenie powierzchni nadzorowanych lasów nie stanowiących własności Skarbu Państwa – Nadleśnictwo Woziwoda, co powoduje konieczność zwiększenia wydatków w rozdz. 02002, §4300 (Zakup usług pozostałych). Kwota zwiększenia wynosi 403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ział 600 Transport i łączność</w:t>
      </w:r>
    </w:p>
    <w:p>
      <w:pPr>
        <w:pStyle w:val="Tekstpodstawowy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0014 Drogi publiczne powiatowe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wyniku zmiany zasad w porozumieniu z Powiatem Świeckim na innych warunkach realizacji zadania inwestycyjnego „Przebudowa ciągu dróg powiatowych Tuchola – Tleń – Osie oraz budowa sieci ścieżek rowerowych jako czynnik rozwoju turystycznego regionu Borów Tucholskich” dokonuje się zmniejszenia w §6620 w kwocie 125.000 zł. Środki te przenosi się do §6050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Dział 630 Turystyka</w:t>
      </w:r>
      <w:r>
        <w:rPr>
          <w:b w:val="false"/>
          <w:sz w:val="24"/>
        </w:rPr>
        <w:t xml:space="preserve">                                                                                          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3001 Ośrodki informacji turystycznej</w:t>
      </w:r>
    </w:p>
    <w:p>
      <w:pPr>
        <w:pStyle w:val="Tekstpodstawowy3"/>
        <w:rPr/>
      </w:pPr>
      <w:r>
        <w:rPr>
          <w:b w:val="false"/>
          <w:sz w:val="24"/>
        </w:rPr>
        <w:t>Dokonuje się przeniesienia z §4210 (Zakup materiałów i wyposażenia), §4300 (Zakup usług pozostałych) na §4370 (Opłaty z tytułu zakupu usług telekomunikacyjnych telefonii stacjonarnej), §4740 (Zakup materiałów papierniczych do sprzętu drukarskiego i urządzeń kserograficznych) w kwocie 2.000 zł. Powyższa zmiana ma na celu dostosowanie planu wydatków do wymogów klasyfikacji budżetow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63095 Pozostała działalność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przeniesienia z §4170 (Wynagrodzenia bezosobowe), §4210 (Zakup materiałów i wyposażenia) na §4360 (Opłaty z tytułu zakupu usług telekomunikacyjnych telefonii komórkowej), §4740 (Zakup materiałów papierniczych do sprzętu drukarskiego i urządzeń kserograficznych) w kwocie 1.900 zł. Powyższa zmiana ma na celu dostosowanie planu wydatków do wymogów klasyfikacji budżetow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zdział 71015 Nadzór budowlany</w:t>
      </w:r>
    </w:p>
    <w:p>
      <w:pPr>
        <w:pStyle w:val="Tekstpodstawowy3"/>
        <w:rPr/>
      </w:pPr>
      <w:r>
        <w:rPr>
          <w:b w:val="false"/>
          <w:sz w:val="24"/>
        </w:rPr>
        <w:t>Na wniosek Powiatowego Inspektora Nadzoru Budowlanego dokonuje się przeniesienia z §4300 (Zakup usług pozostałych), §4430 (Różne opłaty i składki) na §4370 (Opłaty z tytułu zakupu usług telekomunikacyjnych telefonii stacjonarnej), §4740 (Zakup materiałów papierniczych do sprzętu drukarskiego i urządzeń kserograficznych), §4750 (Zakup akcesoriów komputerowych, w tym programów i licencji) w kwocie 4.400 zł. Powyższa zmiana ma na celu dostosowanie planu wydatków do wymogów klasyfikacji budżetow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0 Administracja publiczna</w:t>
      </w:r>
      <w:r>
        <w:rPr>
          <w:b w:val="false"/>
          <w:sz w:val="24"/>
        </w:rPr>
        <w:t xml:space="preserve">                                                                                  3.217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nr 8/2007 o finansowaniu zadania prewencyjnego z funduszu prewencyjnego Powszechnego Zakładu Ubezpieczeń SA dokonuje się zwiększenia w §4300 (Zakup usług pozostałych) w kwocie 5.000 zł. Z przeznaczeniem na zadanie prewencyjne polegające na zakupie i montażu systemu monitoringu.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095 Pozostała działalność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zmniejszenia w §4300 (Zakup usług pozostałych) w kwocie 1.783 zł. Środki te przenosi się do rozdz. 02002 – 403 zł, rozdz. 80195 – 1.080 zł, rozdz. 92116 – 3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754 Bezpieczeństwo publiczne i ochrona przeciwpożarowa</w:t>
      </w:r>
      <w:r>
        <w:rPr>
          <w:b w:val="false"/>
          <w:sz w:val="24"/>
        </w:rPr>
        <w:t xml:space="preserve">                                 7.0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75411 Komendy powiatowe Państwowej Straży Pożarnej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W wyniku pozytywnie rozpatrzonego przez Zarząd Powiatu wniosku Komendanta Powiatowego Państwowej Straży Pożarnej o dofinansowanie zakupu samochodu rozpoznawczo – ratowniczego, dokonuje się zwiększenia w §6060 (Wydatki na zakupy inwestycyjne jednostek budżetowych) w kwocie 7.000 zł. Konieczność zakupu tego samochodu wynika z uzupełniania parku samochodowego do normatywu ustalonego przez rozporządzenie Ministra Spraw Wewnętrznych i Administracji z dnia 22 września 2000 r. w sprawie szczegółowych zasad wyposażenia jednostek organizacyjnych PSP. Pojazd ten kosztować ma ok. 80.000 zł, z czego 60.000 zł zabezpiecza Komenda Wojewódzka PSP w Toruniu a 20.000 zł zabezpieczyć ma Komenda Powiatowa PSP w Tucholi, która jednak z własnych środków może przeznaczyć na zakup 13.000 zł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u w:val="single"/>
        </w:rPr>
        <w:t>Dział 801 Oświata i wychowania</w:t>
      </w:r>
      <w:r>
        <w:rPr>
          <w:b w:val="false"/>
        </w:rPr>
        <w:t xml:space="preserve">                                                                                     1.080 zł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80195 Pozostała działalność</w:t>
      </w:r>
    </w:p>
    <w:p>
      <w:pPr>
        <w:pStyle w:val="Normal"/>
        <w:rPr/>
      </w:pPr>
      <w:r>
        <w:rPr>
          <w:sz w:val="24"/>
        </w:rPr>
        <w:t>W celu zapewnienia realizacji porozumienia zawartego w dniu 29.01.2007 r. z Gminą Lubiewo dot. przekazania dotacji celowej na prowadzenie zajęć pozalekcyjnych dla uczniów szkół ponadgimnazjalnych dokonuje się zwiększenia w §2310 (Dotacje celowe przekazane gminie na zadania bieżące realizowane na podstawie porozumień między j. s. t.). Kwota zwiększenia wynosi 1.08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u w:val="single"/>
        </w:rPr>
        <w:t>Dział 852 Pomoc społeczna</w:t>
      </w:r>
      <w:r>
        <w:rPr>
          <w:b w:val="false"/>
        </w:rPr>
        <w:t xml:space="preserve">                                                                                           - 9.678 zł                                                                      </w:t>
      </w:r>
      <w:r>
        <w:rPr>
          <w:b w:val="false"/>
          <w:u w:val="single"/>
        </w:rPr>
        <w:t xml:space="preserve">                                   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202 Domy pomocy społecznej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</w:rPr>
        <w:t>Na wniosek dyrektora Domu Pomocy Społecznej w Wysokiej dokonuje się przeniesienia z §4300 (Zakup usług pozostałych) na §</w:t>
      </w:r>
      <w:r>
        <w:rPr>
          <w:b w:val="false"/>
          <w:sz w:val="24"/>
        </w:rPr>
        <w:t>4360 (Opłaty z tytułu zakupu usług telekomunikacyjnych telefonii komórkowej)</w:t>
      </w:r>
      <w:r>
        <w:rPr>
          <w:b w:val="false"/>
        </w:rPr>
        <w:t xml:space="preserve"> w kwocie 300 zł. </w:t>
      </w:r>
      <w:r>
        <w:rPr>
          <w:b w:val="false"/>
          <w:sz w:val="24"/>
        </w:rPr>
        <w:t>Powyższa zmiana ma na celu dostosowanie planu wydatków do wymogów klasyfikacji budżetowej. Dokonuje się również zwiększenia w §4230 (Zakup leków i materiałów medycznych) w kwocie 322 zł. Środki te pochodzą z ponadplanowych dochodów własny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dział 85203 Ośrodki wsparc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wyniku otrzymania dotacji celowej od Wojewody, dokonuje się zmniejszenia środków własnych, wniesionych uchwałą Rady Powiatu z dnia 23 marca 2007 r., w kwocie 10.000 zł. Z tego 7.000 zł przenosi się do rozdz. 75411, §6060 a 3.000 zł do rozdz. 92116, §605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b w:val="false"/>
          <w:sz w:val="24"/>
          <w:u w:val="single"/>
        </w:rPr>
        <w:t>Dział 921 Kultura i ochrony dziedzictwa narodowego</w:t>
      </w:r>
      <w:r>
        <w:rPr>
          <w:b w:val="false"/>
          <w:sz w:val="24"/>
        </w:rPr>
        <w:t xml:space="preserve">                                                    3.300 zł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92116 Biblioteki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zwiększenia w §6050 (Wydatki inwestycyjne jednostek budżetowych) w kwocie 3.300 zł z przeznaczeniem na pokrycie wydatków związanych z dodatkowymi pracami wykonanymi w ramach inwestycji „Książnica Tucholska”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Rozdział 92118 Muze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>Dokonuje się przeniesienia z §4210 (Zakup materiałów i wyposażenia), §4300 (Zakup usług pozostałych) na §4370 (Opłaty z tytułu zakupu usług telekomunikacyjnych telefonii stacjonarnej), §4740 (Zakup materiałów papierniczych do sprzętu drukarskiego i urządzeń kserograficznych) w kwocie 1.300 zł. Powyższa zmiana ma na celu dostosowanie planu wydatków do wymogów klasyfikacji budżetowej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W wyniku tych zmian wydatki  powiatu uległy zwiększeniu o 5.322 i wynoszą : 41.782.925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niniejszej uchwale dodaje się zapis, który winien być zamieszczony w uchwale Nr VI/45/2007 Rady Powiatu Tucholskiego z dnia 23 marca 2007 r., w brzmieni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 xml:space="preserve">sfinansowanie przejściowego deficytu budżetu </w:t>
        <w:tab/>
        <w:t xml:space="preserve">               -  w kwocie 1.000.0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  <w:szCs w:val="24"/>
        </w:rPr>
        <w:t>sfinansowanie planowanego deficytu budżetu                          - w kwocie 1.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29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kredytów                                 - w kwocie   496.956 zł."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Zgodnie z art. 184 ust. 1 pkt 9 ustawy z dnia 30 czerwca 2005 r. o finansach publicznych dot. obligatoryjnego elementu uchwał budżetowych jakim jest określenie limitów zobowiązań z tytułu zaciąganych kredytów i pożyczek oraz emitowanych papierów wartościowych, o których mowa w art. 82 ust. 1 ustawy, w sytuacji zwiększenia planowanych kredytów i pożyczek oraz środków z emisji papierów wartościowych przeznaczonych na spłatę wcześniej zaciągniętych zobowiązań powinna nastąpić zmiana limitów. 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 xml:space="preserve"> </w:t>
      </w:r>
      <w:r>
        <w:rPr>
          <w:b w:val="false"/>
        </w:rPr>
        <w:t>Nr 3 „Limity wydatków na wieloletnie programy inwestycyjne w latach 2007 – 2009”, gdzie zadanie inwestycyjne w rozdz. 60014 „Przebudowa ciągu dróg powiat. Tuchola – Tleń – Osie oraz budowa sieci ścieżek rowerowych jako czynnik rozwoju turystycznego regiony Borów Tucholskich” przenosi się z §6620 na §6050 w kwocie 125.000 zł;</w:t>
        <w:br/>
        <w:t xml:space="preserve"> załącznik ten otrzymuje brzmienie załącznika Nr 3 do niniejszej uchwały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Nr 3a „Zadania inwestycyjne w 2007 r.”, gdzie:</w:t>
        <w:br/>
        <w:t>- zadanie inwestycyjne w rozdz. 60014 „Przebudowa ciągu dróg powiat. Tuchola – Tleń – Osie oraz budowa sieci ścieżek rowerowych jako czynnik rozwoju turystycznego regiony Borów Tucholskich” przenosi się z §6620 na §6050 w kwocie 125.000 zł;</w:t>
        <w:br/>
        <w:t xml:space="preserve">- dodaje się zadanie w rozdz. 75411 „Zakup samochodu rozpoznawczo – ratowniczego” </w:t>
        <w:br/>
        <w:t xml:space="preserve">   w kwocie 7.000 zł,</w:t>
        <w:br/>
        <w:t>- zwiększa się zadanie w rozdz. 92116 „Książnica Tucholska” o 3.300 zł,</w:t>
        <w:br/>
        <w:t>załącznik ten otrzymuje brzmienie załącznika Nr 3a do niniejszej uchwały,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Nr 7 „Dochody i wydatki związane z realizacją zadań wykonywanych na podstawie porozumień (umów) między jednostkami samorządu terytorialnego w 2007 r.”, gdzie: </w:t>
        <w:br/>
        <w:t>- zmniejsza się dotację w rozdz. 60014, §6620 w kwocie 125.000 zł,</w:t>
        <w:br/>
        <w:t>- zwiększa się dotację w rozdz. 80195, §2310 w kwocie 1.080 zł;</w:t>
        <w:br/>
        <w:t>załącznik ten otrzymuje brzmienie załącznika Nr 5 do niniejszej uchwały.</w:t>
      </w:r>
    </w:p>
    <w:p>
      <w:pPr>
        <w:pStyle w:val="TextBody"/>
        <w:ind w:left="39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84" w:hanging="0"/>
        <w:rPr/>
      </w:pPr>
      <w:r>
        <w:rPr/>
        <w:t>Uchwała została przyjęta 16 głosami za, przy braku głosów przeciwnych                              i wstrzymujących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</w:t>
      </w:r>
      <w:r>
        <w:rPr/>
        <w:t>Przewodniczący Rady Powiatu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2"/>
        <w:ind w:left="284" w:hanging="0"/>
        <w:rPr/>
      </w:pPr>
      <w:r>
        <w:rPr/>
        <w:t xml:space="preserve">                                                                                </w:t>
      </w:r>
      <w:r>
        <w:rPr/>
        <w:t>Stanisław Łang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ragraph">
                <wp:posOffset>-855980</wp:posOffset>
              </wp:positionV>
              <wp:extent cx="575945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7.75pt;mso-wrap-distance-left:0pt;mso-wrap-distance-right:0pt;mso-wrap-distance-top:0pt;mso-wrap-distance-bottom:0pt;margin-top:-67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12:00Z</dcterms:created>
  <dc:creator>Powiat</dc:creator>
  <dc:description/>
  <cp:keywords/>
  <dc:language>en-US</dc:language>
  <cp:lastModifiedBy>OEM</cp:lastModifiedBy>
  <cp:lastPrinted>2006-11-28T12:39:00Z</cp:lastPrinted>
  <dcterms:modified xsi:type="dcterms:W3CDTF">2007-04-23T08:08:00Z</dcterms:modified>
  <cp:revision>4173</cp:revision>
  <dc:subject/>
  <dc:title>Uzasadnienie</dc:title>
</cp:coreProperties>
</file>