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szCs w:val="30"/>
        </w:rPr>
        <w:t>UCHWAŁA NR VII/60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0 kwietni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jc w:val="both"/>
        <w:rPr>
          <w:sz w:val="30"/>
          <w:szCs w:val="26"/>
        </w:rPr>
      </w:pPr>
      <w:r>
        <w:rPr>
          <w:b/>
          <w:sz w:val="30"/>
          <w:szCs w:val="26"/>
        </w:rPr>
        <w:t>w sprawie poparcia dążeń Rady Gminy Warlubie dotyczącego budowy węzła autostradowego w Warlubi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5 ust. 2 Statutu Powiatu Tucholskiego przyjętego uchwałą Nr V/29/2003 Rady Powiatu Tucholskiego z dnia 27 marca 2003 r.  (Dz. Urz. Woj. Kuj.-Pom. Nr 73, poz. 113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Rada Powiatu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Poprzeć dążenia Rady Gminy Warlubie w sprawie budowy węzła autostradowego w Warlubiu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Wykonanie uchwały zlecić Zarządowi Powiatu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Uchwała wchodzi w życie z dniem podjęcia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7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UZASADNIENI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Rada Gminy Warlubie wystąpiła do Ministra Transportu Jerzego Polaczka </w:t>
        <w:br/>
        <w:t>z wnioskiem o realizację budowy węzła autostradowego w miejscowości Warlubie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Wniosek poparły ościenne miasta Grudziądz i Nowe oraz gminy: Dragacz, Osie, Jeżewo </w:t>
        <w:br/>
        <w:t>i Osiek. Prośba o poparcie dążeń Gminy Warlubie została również skierowana do Przewodniczących Rad Powiatów: Sępoleńskiego, Świeckiego i Tucholskiego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W tym miejscu występuje przecięcie się budowanej autostrady z drogą krajową nr 1 i drogą wojewódzką Nr 214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Projektowany węzeł będzie stanowił wjazd do Borów Tucholskich, pozwalając na wykorzystanie ich walorów turystycznych, rekreacyjnych i gospodarczych. Z tych względów stanie się również ważny dla powiatu tucholskiego i należy tą inicjatywę poprzeć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Uchwała została przyjęta 16 głosami za, przy braku głosów przeciwnych i wstrzymu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9:00Z</dcterms:created>
  <dc:creator>Katarzyna Puczyńska</dc:creator>
  <dc:description/>
  <cp:keywords/>
  <dc:language>en-US</dc:language>
  <cp:lastModifiedBy>oem</cp:lastModifiedBy>
  <cp:lastPrinted>2007-04-20T14:09:00Z</cp:lastPrinted>
  <dcterms:modified xsi:type="dcterms:W3CDTF">2007-04-20T12:09:00Z</dcterms:modified>
  <cp:revision>2</cp:revision>
  <dc:subject/>
  <dc:title>UCHWAŁA Nr  …………</dc:title>
</cp:coreProperties>
</file>