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CHWAŁA  NR VII/59/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ADY  POWIATU  TUCH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  dnia 20 kwietni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1620" w:hanging="1620"/>
        <w:jc w:val="both"/>
        <w:rPr/>
      </w:pPr>
      <w:r>
        <w:rPr>
          <w:rFonts w:cs="Times New Roman" w:ascii="Times New Roman" w:hAnsi="Times New Roman"/>
          <w:b/>
          <w:sz w:val="28"/>
        </w:rPr>
        <w:t>w sprawie : przekazania Zespołu Szkół Leśnych w Tucholi Ministrowi Środow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odstawie art.12 pkt 11 ustawy z dnia 5 czerwca 1998r. o  samorządzie powiatowym (Dz.U. z 2001r. Nr 142, poz. 1592, z 2002r. 23, poz.220, Nr 62,poz. 558, Nr 113, poz. 984,  Nr 200, poz. 1688, Nr 214, poz. 1806, z 2003r. Nr 162, poz. 1568, z 2004r. Nr 153 , poz. 1271, Nr 102, poz. 1055, Nr 214, poz. 1806) oraz art.5 ust.5e  ustawy z dnia 7 września 1991r. o systemie oświaty (Dz.U. z 2004r. nr 256, poz. 2572, Nr 273, poz. 2703, Nr 281, poz. 2781, z 2005r. Nr 17, poz. 141, Nr 94, poz. 788, Nr 122, poz. 1020, Nr 131, poz. 1091, Nr 167, poz. 1400, nr 249, poz. 2104, z 2006r. Nr 144, poz. 104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</w:rPr>
        <w:t>§ 1.</w:t>
      </w:r>
      <w:r>
        <w:rPr>
          <w:rFonts w:cs="Times New Roman" w:ascii="Times New Roman" w:hAnsi="Times New Roman"/>
          <w:sz w:val="26"/>
        </w:rPr>
        <w:t xml:space="preserve"> W związku z wnioskiem Ministra Środowiska z dnia 18 lipca 2006r. przekazuje się w drodze porozumienia Ministrowi Środowiska z dniem 1 stycznia 2008 r. prowadzenie Zespołu Szkół Leśnych w Tucho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§ 2.</w:t>
      </w:r>
      <w:r>
        <w:rPr>
          <w:rFonts w:cs="Times New Roman" w:ascii="Times New Roman" w:hAnsi="Times New Roman"/>
          <w:sz w:val="26"/>
        </w:rPr>
        <w:t xml:space="preserve"> Wykonanie uchwały powierza się Zarządowi Powiatu w Tuchol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</w:rPr>
        <w:t>§ 3.</w:t>
      </w:r>
      <w:r>
        <w:rPr>
          <w:rFonts w:cs="Times New Roman" w:ascii="Times New Roman" w:hAnsi="Times New Roman"/>
          <w:sz w:val="26"/>
        </w:rPr>
        <w:t xml:space="preserve"> Uchwała wchodzi w życie z dniem podjęcia.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związku z obecnie prowadzonymi rozmowami z Ministerstwem Środowiska niezbędne jest podjęcie uchwała celem podpisania porozumienia w sprawie przekazania Zespołu Szkół Leśnych w Tucholi Ministrowi Środowiska. Projekt porozumienia, sporządzony przez Ministerstwo Środowiska, określa ogólne zasady przejęcia Zespołu. Przyspieszony termin podjęcia w/w uchwały spowodowany jest koniecznością zabezpieczenia w budżecie Państwa środków na finansowanie w/w szkoły w prowizorium budżetowym, które jest ustalane do końca maja br. na rok następ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Uchwała została przyjęta 9 głosami za, przy braku głosów przeciwnych i 7 głosach wstrzymujących.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6:00Z</dcterms:created>
  <dc:creator>Agnieszka Toczko</dc:creator>
  <dc:description/>
  <cp:keywords/>
  <dc:language>en-US</dc:language>
  <cp:lastModifiedBy>oem</cp:lastModifiedBy>
  <cp:lastPrinted>2007-04-23T09:32:00Z</cp:lastPrinted>
  <dcterms:modified xsi:type="dcterms:W3CDTF">2007-04-23T07:33:00Z</dcterms:modified>
  <cp:revision>3</cp:revision>
  <dc:subject/>
  <dc:title>UCHWAŁA  Nr ………</dc:title>
</cp:coreProperties>
</file>