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spacing w:lineRule="auto" w:line="240"/>
        <w:rPr/>
      </w:pPr>
      <w:r>
        <w:rPr>
          <w:sz w:val="30"/>
        </w:rPr>
        <w:t>UCHWAŁA NR VII/58/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ADY POWIATU TUCH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z dnia 20 kwietnia 2007r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sprawie: wyłączenia  Szkoły Policealnej Nr 2 z Zespołu Szkół Leśnych </w:t>
        <w:br/>
        <w:t>i  Agrotechnicznych w Tucholi oraz w sprawie utworzenia  zespołu szkó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62 ust.1, ust.3 i ust.5 w zw. z art.58 i art.5c pkt 1 ustawy z dnia 7 września 1991r. o systemie oświaty (Dz.U. z 2004r. nr 256, poz. 2572, Nr 273, poz. 2703, Nr 281, poz. 2781, z 2005r. Nr 17, poz. 141, Nr 94, poz. 788, Nr 122, poz. 1020, Nr 131, poz. 1091, Nr 167, poz. 1400, nr 249, poz. 2104, z 2006r. Nr 144, poz. 1043, Nr 208, poz. 1532, Nr 227, poz. 1658)  oraz art.12 pkt 11 ustawy z dnia 5 czerwca 1998r. o  samorządzie powiatowym (Dz.U. z 2001r. Nr 142, poz. 1592, z 2002r. 23, poz.220, Nr 62,poz. 558, Nr 113, poz. 984, Nr 153, poz. 1271, Nr 200, poz. 1688, Nr 214, poz. 1806, z 2003r. Nr 162, poz. 1568, z 2004r.  Nr 102, poz. 105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a Pow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la, co następuje 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1.</w:t>
      </w:r>
      <w:r>
        <w:rPr>
          <w:rFonts w:cs="Times New Roman" w:ascii="Times New Roman" w:hAnsi="Times New Roman"/>
          <w:sz w:val="26"/>
          <w:szCs w:val="26"/>
        </w:rPr>
        <w:t xml:space="preserve"> Z dniem 01 września 2007r. wyłącza się  Szkołę Policealną Nr 2, kształcącą </w:t>
        <w:br/>
        <w:t xml:space="preserve">w zawodzie technik leśnik, z Zespołu Szkół Leśnych i Agrotechnicznych </w:t>
        <w:br/>
        <w:t xml:space="preserve">w Tucholi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.</w:t>
      </w:r>
      <w:r>
        <w:rPr>
          <w:rFonts w:cs="Times New Roman" w:ascii="Times New Roman" w:hAnsi="Times New Roman"/>
          <w:sz w:val="26"/>
          <w:szCs w:val="26"/>
        </w:rPr>
        <w:t xml:space="preserve"> Z dniem 01 września 2007r. łączy się  Szkołę Policealną Nr 2 w Tucholi </w:t>
        <w:br/>
        <w:t>i Technikum Leśne w Tucholi w Zespół Szkół Leśnych w Tucholi z siedzibą przy ul. Nowodworskiego 9, 89 – 500 Tuchol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.</w:t>
      </w:r>
      <w:r>
        <w:rPr>
          <w:rFonts w:cs="Times New Roman" w:ascii="Times New Roman" w:hAnsi="Times New Roman"/>
          <w:sz w:val="26"/>
          <w:szCs w:val="26"/>
        </w:rPr>
        <w:t xml:space="preserve"> Niniejsza uchwała stanowi akt założycielski Zespołu Szkół Leśnych w Tucholi, </w:t>
        <w:br/>
        <w:t xml:space="preserve">     o którym mowa w §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4.</w:t>
      </w:r>
      <w:r>
        <w:rPr>
          <w:rFonts w:cs="Times New Roman" w:ascii="Times New Roman" w:hAnsi="Times New Roman"/>
          <w:sz w:val="26"/>
          <w:szCs w:val="26"/>
        </w:rPr>
        <w:t xml:space="preserve"> Nadaje się Zespołowi Szkół Leśnych  w Tucholi Statut, stanowiący załącznik </w:t>
        <w:br/>
        <w:t xml:space="preserve">     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5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Zarządowi Powia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6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01 września 2007r. i podlega ogłoszeniu na tablicy ogłoszeń oraz stronach internetowych  Starostwa Powiatowego w Tucholi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związku z trwającymi rozmowami pomiędzy powiatami prowadzącymi szkoły leśne a Ministrem Środowiska oraz przewidywanymi zmianami w ustawie </w:t>
        <w:br/>
        <w:t xml:space="preserve">o lasach państwowych, zgodnie z którymi prowadzenie szkół leśnych zostanie przekazane Dyrektorowi Generalnemu LP niezbędnym jest wyodrębnienie Szkoły Policealnej nr 2 z Zespołu Szkól Leśnych i Agrotechnicznych, z jednoczesnym połączeniem tej szkoły z Technikum Leśnym w Zespół Szkół Leśnych w Tucholi. Celem utworzenia zespołu jest ewentualna możliwość przekazania całego kształcenia </w:t>
        <w:br/>
        <w:t>w zawodzie leśnik Ministrowi Środowisk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jęcie uchwały jest niezbędne z uwagi na konieczność przeprowadzenia różnych czynności m.in. opracowanie arkusza organizacyjnego do 30 kwietnia b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została przyjęta 9 głosami za, przy braku głosów przeciwnych i 7 głosach wstrzymujących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59:00Z</dcterms:created>
  <dc:creator>Agnieszka Toczko</dc:creator>
  <dc:description/>
  <cp:keywords/>
  <dc:language>en-US</dc:language>
  <cp:lastModifiedBy>oem</cp:lastModifiedBy>
  <cp:lastPrinted>2007-04-20T13:59:00Z</cp:lastPrinted>
  <dcterms:modified xsi:type="dcterms:W3CDTF">2007-04-20T11:59:00Z</dcterms:modified>
  <cp:revision>2</cp:revision>
  <dc:subject/>
  <dc:title>UCHWAŁA  Nr ………</dc:title>
</cp:coreProperties>
</file>