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Załącznik nr 1 do Statutu</w:t>
      </w:r>
    </w:p>
    <w:p>
      <w:pPr>
        <w:pStyle w:val="Normal"/>
        <w:jc w:val="right"/>
        <w:rPr/>
      </w:pPr>
      <w:r>
        <w:rPr>
          <w:b/>
        </w:rPr>
        <w:t>Zespołu Szkół Leśnych w Tuchol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WEWNĄTRZSZKOLNY SYSTEM OCENIANIA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ESPOŁU  SZKÓŁ  LEŚNYCH  W TUCHOLI</w:t>
      </w:r>
    </w:p>
    <w:p>
      <w:pPr>
        <w:pStyle w:val="Normal"/>
        <w:spacing w:lineRule="auto" w:line="36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 xml:space="preserve">Wewnątrzszkolny System Oceniania został opracowany na podstawie Rozporządzenia Ministra Edukacji Narodowej i Sportu z dnia 7 września 2004 r. </w:t>
        <w:br/>
        <w:t xml:space="preserve">w sprawie oceniania, klasyfikowania  promowania uczniów i słuchaczy oraz przeprowadzania sprawdzianów i egzaminów w szkołach publicznych (Dz.U. </w:t>
        <w:br/>
        <w:t>z 2004r. Nr 199, poz. 2046 z póź. zm.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cenianiu podlegaj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siągnięcia edukacyjne ucz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zachowanie ucz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 xml:space="preserve">Ocenianie osiągnięć edukacyjnych ucznia polega  na rozpoznawaniu przez nauczycieli poziomu i postępów w opanowaniu przez ucznia wiadomości </w:t>
        <w:br/>
        <w:t>i umiejętności w stosunku do wymagań edukacyjnych wynikających z podstawy programowej, określonej w odrębnych przepisach, i realizowanych w szkole programów nauczania uwzględniających tę podstaw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cenianie wewnątrzszkolne ma na celu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informowanie ucznia o poziomie jego osiągnięć edukacyjnych i jego zachowaniu oraz postępach w tym zakresie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</w:rPr>
        <w:t>udzielanie uczniowi pomocy w samodzielnym planowaniu swojego rozwoj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motywowanie ucznia do dalszych postępów w nauce  i zachowani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</w:rPr>
        <w:t xml:space="preserve">dostarczenie rodzicom (prawnym opiekunom) i nauczycielom informacji </w:t>
        <w:br/>
        <w:t>o postępach, trudnościach w nauce, zachowaniu oraz specjalnych uzdolnieniach ucz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umożliwienie nauczycielom doskonalenia organizacji i metod dydaktyczno-wychowawcz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ianie osiągnięć edukacyj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Rok szkolny dzieli się na dwa semestry. Każdy semestr kończy się klasyfikacją. Klasyfikacja końcoworoczna oparta jest o ocenę śródrocz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Nauczyciele na początku każdego roku szkolnego informują uczniów oraz ich rodziców (opiekunów prawnych)  o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Cs/>
        </w:rPr>
        <w:t xml:space="preserve">wymaganiach edukacyjnych niezbędnych do uzyskania poszczególnych śródrocznych i rocznych (semestralnych) ocen klasyfikacyjnych </w:t>
        <w:br/>
        <w:t>z obowiązkowych i dodatkowych zajęć edukacyjnych z realizowanego przez siebie programu nauczani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sposobach sprawdzania osiągnięć edukacyjnych uczni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warunkach i trybie uzyskania wyższej niż przewidywana rocznej (semestralnej) oceny klasyfikacyjnej z obowiązkowych i dodatkowych zajęć edukac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Na miesiąc przed klasyfikacją śródroczną i końcoworoczną, nauczyciele prowadzący poszczególne zajęcia edukacyjne są obowiązani poinformować ucznia i jego rodziców (prawnych opiekunów) o przewidywanych dla niego rocznych (semestralnych) ocenach klasyfikacyjnych z zajęć edukacyjnych i przewidywanej rocznej ocenie klasyfikacyjnej zachowania. W przypadku rażącego zaniedbywania obowiązków szkolnych proponowana ocena może ulec zmia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ieżące ocenianie odbywa się w skali ocen: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639"/>
        <w:gridCol w:w="144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pie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znaczenie cyf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krót </w:t>
              <w:br/>
              <w:t>literow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lują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l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dzo dob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db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tecz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uszczają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dostatecz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st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W ocenach cząstkowych dopuszcza się stosowanie znaków "+" (podwyższającego ocenę) oraz "-" (obniżającego ocenę) a nauczyciele uwzględniają to w przedmiotowych systemach oceni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W dokumentach szkolnych oceny klasyfikacyjne końcoworoczne podawane są </w:t>
        <w:br/>
        <w:t>w pełnym brzmieniu; przy opisie ocen klasyfikacyjnych śródrocznych można stosować odpowiednie skróty liter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Na ocenę osiągnięć edukacyjnych ucznia nie ma wpływu jego zachowanie, wygląd, światopogląd, status społecz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sady oceniania z religii (etyki) regulują odrębne przepis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kontroli wiadomości i umiejętności uczni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Przyjmuje się następujące formy sprawdzania wiadomości i umiejętności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raca klasowa - jest to pisemne, zapowiedziane sprawdzenie umiejętności </w:t>
        <w:br/>
        <w:t>i wiadomości uczniów odbywające się w czasie jednej lub dwóch jednostek lekcyjnych, obejmujących większy zakres materiału programowego. Termin pracy klasowej uczeń powinien znać z tygodniowym wyprzedzeniem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prawdzian  - jest to pisemne, zapowiedziane sprawdzenie umiejętności </w:t>
        <w:br/>
        <w:t>i wiadomości, obejmujące materiał z czterech - pięciu jednostek lekcyjnych trwające 15 - 20 minut, termin sprawdzianu powinien być podany przynajmniej na poprzedniej lekcji  danego przedmiotu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artkówka - jest to pisemne niezapowiedziane sprawdzenie wiadomości </w:t>
        <w:br/>
        <w:t>i umiejętności, obejmujące materiał z ostatnich trzech jednostek lekcyjnych, trwające do 15 minut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kontrola bieżąca - jest to ustne sprawdzenie wiadomości i umiejętności uwzględniające zakres materiału maksymalnie z trzech ostatnich jednostek lekcyjnych oraz z wiedzy stale obowiązującej w danym przedmioc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Wszystkie prace pisemne powinny być ocenione i zwrócone w ciągu dwóch tygodni; w przypadku języka polskiego termin wydłuża się o jeden tydzień. </w:t>
        <w:br/>
        <w:t>W przypadku niedotrzymania terminu nauczyciel nie wstawia ocen niedostate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Pytania powinny być tak sformułowane, aby w wyżej wymienionych formach kontroli wiadomości i umiejętności, w określonym czasie, uczeń mógł wyczerpująco udzielić odpowiedzi i sprawdzić pracę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W ciągu tygodnia mogą się odbyć łącznie trzy prace pisemne typu praca klasowa, sprawdzian; nie więcej niż jeden w ciągu d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Uczeń powinien mieć co najmniej siedem dni czasu na przygotowanie dłuższych zadań domowych (np. referat, wypracowanie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W pierwszym dniu po przerwach świątecznych (Boże Narodzenie, Wielkanoc, ferie zimowe) uczeń jest zwolniony z odpytywa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Uczeń ma prawo do poprawienia cząstkowej oceny niedostatecznej </w:t>
        <w:br/>
        <w:t xml:space="preserve">w uzgodnionym z nauczycielem terminie. Oceny z prac klasowych </w:t>
        <w:br/>
        <w:t>i sprawdzianów uczeń powinien poprawić w terminie, który nie przekroczy trzech tygodni od daty oddania danej pracy i wpisania oceny do dziennika. Daty oddania prac klasowych nauczyciel odnotowuje w dzienniku lekcyj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Uczeń, który był nieobecny w dniu sprawdzianu, ma obowiązek napisania pracy </w:t>
        <w:br/>
        <w:t>w wyznaczonym przez nauczyciela termi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Dwa tygodnie przed klasyfikacją semestralną lub roczną nie należy przeprowadzać prac klasowych i sprawdzianów, natomiast kartkówek </w:t>
        <w:br/>
        <w:t>w ostatnim tygodniu. Pisemne formy kontroli powinny być oddane na tydzień przed klasyfikacj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Sprawdzone i ocenione prace kontrolne nauczyciel przechowuje przez okres danego roku szkolnego. Pozostają one do wglądu uczniów i rodziców (opiekunów prawnych) na zasadach określonych przez nauczyciel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Oceny są jawne dla ucznia i jego rodziców (opiekunów prawnych)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Na wniosek ucznia lub jego rodziców (prawnych opiekunów) nauczyciel uzasadnia ustaloną ocen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Każdy nauczyciel obowiązany jest do dokonania wpisu o sprawdzianie </w:t>
        <w:br/>
        <w:t>w dzienniku lekcyjnym używając symboli np. S1, S2, S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Nauczyciel powinien stosować następujące symbole nad kolumnami ocen</w:t>
        <w:br/>
        <w:t>w dzienniku lekcyjnym: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S - sprawdzian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K - kartkówka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PK - praca klasowa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/>
      </w:pPr>
      <w:r>
        <w:rPr>
          <w:bCs/>
        </w:rPr>
        <w:t>O - odpowiedź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/>
      </w:pPr>
      <w:r>
        <w:rPr>
          <w:bCs/>
        </w:rPr>
        <w:t>ZD - zadanie domowe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A - aktywność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Z - zeszyt, obowiązująca dokumentacja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R - refera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Formy sprawdzania umiejętności i wiadomości, (prace klasowe, sprawdziany, kartkówki), z których oceny wystawiane są na drugi semestr, powinny odbywać się z chwilą rozpoczęcia drugiego semestr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Nauczyciel obowiązany jest przestrzegać zasady rytmiczności oceniania wg tabeli:</w:t>
      </w:r>
    </w:p>
    <w:p>
      <w:pPr>
        <w:pStyle w:val="Normal"/>
        <w:spacing w:lineRule="auto" w:line="360"/>
        <w:jc w:val="center"/>
        <w:rPr/>
      </w:pPr>
      <w:r>
        <w:rPr/>
        <w:t>RYTMICZNOŚĆ OCENIANIA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20"/>
        <w:gridCol w:w="748"/>
        <w:gridCol w:w="1412"/>
        <w:gridCol w:w="715"/>
        <w:gridCol w:w="992"/>
        <w:gridCol w:w="813"/>
        <w:gridCol w:w="900"/>
        <w:gridCol w:w="1470"/>
      </w:tblGrid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 PRZEDM. W TYG.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OCEN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.1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.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KLASYFIK. Nie mniej niż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MATUR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KLASY MATU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KLASYFIK. Nie mniej niż: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IĘCEJ NIŻ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 Przy większej l.godz. - proporcjonalnie więc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przedmiotu +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przedmiotu + 1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stosowanie wymaga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Nauczyciel jest obowiązany na podstawie opinii publicznej poradni psychologiczno-pedagogicznej, w tym publicznej poradni specjalistycznej, dostosować wymagania edukacyjne do indywidualnych potrzeb psychofizycznych i edukacyjnych ucznia, </w:t>
        <w:br/>
        <w:t xml:space="preserve">u którego stwierdzono zaburzenia i odchylenia rozwojowe lub specyficzne trudności </w:t>
        <w:br/>
        <w:t xml:space="preserve">w uczeniu się, uniemożliwiające sprostanie tym wymaganiom.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y ustalaniu oceny z wychowania fizycznego należy w szczególności brać pod uwagę wysiłek wkładany  przez ucznia w wywiązywanie się z obowiązków wynikających ze specyfiki tych zajęć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Dyrektor szkoły zwalnia ucznia z zajęć z wychowania fizycznego, informatyki lub technologii informacyjnej na podstawie opinii o ograniczonych możliwościach uczestniczenia ucznia w tych zajęciach, wydanej przez lekarza, oraz na czas określony w tej opinii. W przypadku zwolnienia ucznia z ww. zajęć zamiast oceny klasyfikacyjnej wpisuje się </w:t>
      </w:r>
      <w:r>
        <w:rPr>
          <w:bCs/>
          <w:i/>
        </w:rPr>
        <w:t>zwolniony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Dyrektor szkoły, na wniosek rodziców (prawnych opiekunów) oraz na podstawie opinii publicznej poradni psychologiczno-pedagogicznej w tym publicznej poradni specjalistycznej zwalnia ucznia z wadą słuchu lub z głęboką dysleksją rozwojową z nauki drugiego języka obcego. Zwolnienie może dotyczyć części lub całego okresu kształcenia w danym typie szko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syfikacja śródroczna i rocz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Klasyfikacja śródroczna polega na okresowym podsumowaniu osiągnięć edukacyjnych ucznia z zajęć edukacyjnych, określonych w szkolnym planie nauczania, i zachowania ucznia oraz ustaleniu śródrocznych ocen klasyfikacyjnych z zajęć edukacyjnych i śródrocznej oceny klasyfikacyjnej zachowania wg skali określonej w § 2 i §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Klasyfikacja roczna polega na podsumowaniu osiągnięć edukacyjnych ucznia </w:t>
        <w:br/>
        <w:t xml:space="preserve">z zajęć edukacyjnych, określonych  w szkolnym planie nauczania, i zachowania ucznia w danym roku szkolnym oraz ustaleniu rocznych ocen klasyfikacyjnych </w:t>
        <w:br/>
        <w:t>z zajęć edukacyjnych i rocznej oceny klasyfikacyjnej zachowania wg skali określonej w § 2 i §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Śródroczne i roczne oceny klasyfikacyjne z obowiązujących zajęć edukacyjnych ustalają nauczyciele prowadzący poszczególne obowiązkowe zajęcia edukacyjne, </w:t>
        <w:br/>
        <w:t>a śródroczną i roczną ocenę klasyfikacyjną zachowania – wychowawca klasy po zasięgnięciu opinii nauczycieli, uczniów danej klasy, ocenianego ucznia oraz wychowawcy internatu, jeżeli dotyczy wychowanka internat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W szkole prowadzącej kształcenie zawodowe, która organizuje praktyczną naukę zawodu, wg zasad określonych odrębnymi przepisami, na podstawie umowy między szkołą a pracodawcą lub centrum kształcenia praktycznego bądź inną szkołą, ocenę klasyfikacyjną z zajęć praktycznych i praktyk zawodowych ustala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w przypadku organizowania praktycznej nauki zawodu u pracodawcy – opiekun (kierownik) praktyk, w porozumieniu z osobami prowadzącymi zajęcia praktyczne lub praktyki zawodowe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w pozostałych przypadkach – nauczyciel lub instruktor prowadzący zajęcia praktyczne lub praktyki zawodowe, kierownik praktycznej nauki zawodu w porozumieniu z osobami prowadzącymi zajęcia praktyczne lub praktyki zawod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Pierwszy semestr kończy się w ostatnim dniu pełnego tygodnia nowego roku kalendarz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Miesiąc przed rocznym (semestralnym) klasyfikacyjnym zebraniem rady pedagogicznej nauczyciele prowadzący poszczególne zajęcia edukacyjne oraz wychowawca klasy są obowiązani poinformować ucznia i jego rodziców (prawnych opiekunów) o przewidywanych dla niego rocznych  (semestralnych) ocenach klasyfikacyjnych z zajęć edukacyjnych i przewidywanej ocenie rocznej klasyfikacyjnej zachowa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W przypadku rażącego zaniedbywania obowiązków szkolnych proponowana ocena może ulec zmia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Laureaci konkursów przedmiotowych i finaliści olimpiad przedmiotowych </w:t>
        <w:br/>
        <w:t>o zasięgu wojewódzkim w szkole ponadgimnazjalnej i dotychczasowych szkołach ponadpodstawowych otrzymują z danych zajęć edukacyjnych celującą roczną (semestralną) ocenę klasyfikacyjną celującą. Uczeń, który tytuł laureata konkursu przedmiotowego o zasięgu wojewódzkim bądź laureata lub finalisty olimpiady przedmiotowej uzyskał po ustaleniu albo uzyskaniu rocznej (semestralnej) oceny klasyfikacyjnej z zajęć edukacyjnych, otrzymuje z tych zajęć celującą końcową ocenę klasyfikacyjn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Uczeń kończy szkołę ponadgimnazjalną z wyróżnieniem, jeżeli w wyniku klasyfikacji końcowej uzyskał z obowiązkowych zajęć edukacyjnych średnią ocen, co najmniej 4,75 oraz co najmniej bardzo dobrą ocenę zachowania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Egzamin poprawkowy, klasyfikacyjny i sprawdzia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ab/>
      </w:r>
      <w:r>
        <w:rPr>
          <w:b/>
          <w:bCs/>
        </w:rPr>
        <w:t>I.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Uczeń może nie być klasyfikowany z jednego, kilku lub wszystkich zajęć edukacyjnych, jeżeli brak jest podstaw  do ustalenia śródrocznej lub rocznej oceny klasyfikacyjnej z powodu nieobecności ucznia na zajęciach edukacyjnych przekraczającej połowę czasu na te zajęcia w szkolnym planie naucz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W przypadku nie przyznania uczniowi prawa do składania egzaminu klasyfikacyjnego za pierwszy semestr, może on uczęszczać do szkoły po spełnieniu następujących warunk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ustaleniu z nauczycielem terminu i zakresu materiału  do zaliczenia z danego przedmiotu lub przedmio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systematyczne uczęszczanie na zajęcia edukacyj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Termin egzaminu klasyfikacyjnego uzgadnia się z uczniem i jego rodzicami (prawnymi opiekunami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Egzamin klasyfikacyjny przeprowadza nauczyciel danych zajęć edukacyjnych </w:t>
        <w:br/>
        <w:t>w obecności, wskazanego przez dyrektora szkoły, nauczyciela takich samych lub pokrewnych zajęć edukacyj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W czasie egzaminu klasyfikacyjnego mogą być obecni – w charakterze obserwatorów rodzice (prawni opiekunowie)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Z przeprowadzonego egzaminu klasyfikacyjnego sporządza się protokół zawierający w szczególnośc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1)  imiona i nazwiska nauczyciel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</w:rPr>
        <w:t>2) termin egzaminu klasyfikacyjn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</w:rPr>
        <w:t>3) zadania (ćwiczenia) egzaminacyj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</w:rPr>
        <w:t>4) wyniki egzaminu klasyfikacyjnego oraz uzyskane oceny.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Dla ucznia szkoły prowadzącej kształcenie zawodowe, nieklasyfikowanego z zajęć praktycznych z powodu usprawiedliwionej nieobecności, szkoła organizuje zajęcia umożliwiające uzupełnienie programu nauczania i ustalenie śródrocznej lub rocznej oceny klasyfikacyjnej z zajęć praktycz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W przypadku nieklasyfikowania ucznia z zajęć edukacyjnych, w dokumentacji przebiegu nauczania zamiast oceny klasyfikacyjnej wpisuje się </w:t>
      </w:r>
      <w:r>
        <w:rPr>
          <w:bCs/>
          <w:i/>
        </w:rPr>
        <w:t>„nieklasyfikowany”</w:t>
      </w:r>
      <w:r>
        <w:rPr>
          <w:bCs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Ustalona przez nauczyciela albo uzyskana w wyniku egzaminu klasyfikacyjnego roczna (semestralna) ocena klasyfikacyjna z zajęć edukacyjna jest ostateczna </w:t>
        <w:br/>
        <w:t>z zastrzeżeniem dz. III, pkt 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</w:rPr>
        <w:t>Ustalona przez nauczyciela albo uzyskana w wyniku egzaminu klasyfikacyjnego niedostateczna roczna (semestralna) ocena klasyfikacyjna z zajęć edukacyjnych może być zmieniona w wyniku egzaminu popraw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Egzamin popraw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Uczeń, który w wyniku klasyfikacji rocznej (semestralnej) uzyskał ocenę niedostateczną z jednych obowiązkowych zajęć edukacyjnych, może zdawać egzamin popraw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Rada Pedagogiczna może wyznaczyć uczniowi nawet dwa egzaminy poprawkowe </w:t>
        <w:br/>
        <w:t xml:space="preserve">z dwóch obowiązkowych zajęć edukacyjnych pod warunkiem, że otrzymał ocenę zachowania, co najmniej </w:t>
      </w:r>
      <w:r>
        <w:rPr>
          <w:bCs/>
          <w:i/>
        </w:rPr>
        <w:t>popra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Egzamin poprawkowy składa się z części pisemnej oraz z części ustnej </w:t>
        <w:br/>
        <w:t>z wyjątkiem egzaminu z: informatyki, technologii informacyjnej oraz wychowania fizycznego, z których egzamin ma przede wszystkim formę zadań pr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W szkole prowadzącej kształcenie zawodowe egzamin poprawkowy z zajęć praktycznych ma formę zadań pr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Egzamin poprawkowy przeprowadza komisja powołana przez dyrektora szkoły.</w:t>
        <w:br/>
        <w:t>W skład komisji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nauczyciel prowadzący dane zajęcia edukacyjne – jako egzaminują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Nauczyciel, o którym mowa w ust. 6 pkt 2, może być zwolniony z udziału</w:t>
        <w:br/>
        <w:t>w pracy komisji na własną prośbę lub w innych, szczególnie uzasadnionych przypadkach. W takim przypadku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Z przeprowadzonego egzaminu poprawkowego sporządza się protokół zawierający w szczególnośc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</w:rPr>
        <w:t>1) skład komisj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2) termin egzaminu poprawkow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3) pytania egzaminacyj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4) wynik egzaminu poprawkowego oraz uzyskaną ocen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Termin zgłoszenia zastrzeżeń wynosi 5 dni od dnia przeprowadzenia egzaminu poprawkowego. Po tym terminie ocena ustalona przez komisję jest ostatecz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Uczeń, który z przyczyn usprawiedliwionych nie przystąpił do egzaminu poprawkowego w wyznaczonym terminie, może przystąpić do niego </w:t>
        <w:br/>
        <w:t>w dodatkowym terminie, wyznaczonym przez dyrektora szkoły, nie później niż do końca wrześ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Uczeń, który nie zdał egzaminu poprawkowego nie otrzymuje promocji do klasy programowy wyższej i powtarza klasę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Sprawdzia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Uczeń lub jego rodzice (prawni opiekunowie) mogą zgłosić zastrzeżenia </w:t>
        <w:br/>
        <w:t xml:space="preserve">do dyrektora szkoły jeżeli uznają, że roczna (semestralna) ocena klasyfikacyjna </w:t>
        <w:br/>
        <w:t>z zajęć edukacyjnych lub roczna ocena klasyfikacyjna zachowania została ustalona niezgodnie z przepisami prawa dotyczącymi trybu ustalania tej oceny. Zastrzeżenia mogą być zgłaszane w terminie do 7 dni od zakończenia zajęć dydaktyczno-wychowawcz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Cs/>
        </w:rPr>
        <w:t>W przypadku stwierdzenia, że roczna (semestralna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</w:rPr>
        <w:t>w przypadku rocznej (semestralnej) oceny klasyfikacyjnej z zajęć</w:t>
        <w:br/>
        <w:t xml:space="preserve">edukacyjnych – przeprowadza sprawdzian wiadomości, umiejętności ucznia, </w:t>
        <w:br/>
        <w:t xml:space="preserve">w formie pisemnej i ustnej, oraz ustala roczną (semestralną) ocenę klasyfikacyjną z danych zajęć edukacyj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w przypadku rocznej oceny klasyfikacyjnej zachowania – ustala roczną ocenę klasyfikacyjną zachowania w drodze głosowania zwykłą większością głosów;</w:t>
        <w:br/>
        <w:t>w przypadku równej liczby głosów decyduje głos przewodniczącego komisj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Termin sprawdzianu uzgadnia się z uczniem i jego rodzicami (prawnymi opiekunami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W skład komisji wchodz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spacing w:lineRule="auto" w:line="360"/>
        <w:jc w:val="both"/>
        <w:rPr>
          <w:bCs/>
        </w:rPr>
      </w:pPr>
      <w:r>
        <w:rPr>
          <w:bCs/>
        </w:rPr>
        <w:t>w przypadku rocznej (semestralnej) oceny klasyfikacyjnej z zajęć edukacyj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nauczyciel prowadzący dane zajęcia eduk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dwóch nauczycieli z danej lub innej szkoły tego samego typu prowadzący takie same zajęcia edukacyjne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</w:rPr>
        <w:t>2) w przypadku rocznej klasyfikacyjnej oceny zach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wychowawca kla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pedag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psychol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przedstawiciel samorządu uczni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przedstawiciel rady rodzi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auczyciel może być zwolniony z udziału w pracy komisji na własną prośbę lub innych, szczególnie uzasadnionych przypadkach. W takim przypadku dyrektor szkoły powołuje innego nauczyciela prowadzącego takie same zajęcia eduk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Ustalona przez komisje roczna (semestralna) ocena klasyfikacyjna z zajęć edukacyjnych oraz roczna ocena klasyfikacyjna zachowania nie może być niższa od ustalonej wcześniej oceny. Ocena ustalona przez komisję jest ostate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 prac komisji sporządza się protokół zawierający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Cs/>
        </w:rPr>
        <w:t>1) w przypadku rocznej (semestralnej) oceny klasyfikacyjnej  z zajęć eduka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</w:rPr>
      </w:pPr>
      <w:r>
        <w:rPr>
          <w:bCs/>
        </w:rPr>
        <w:t>skład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</w:rPr>
      </w:pPr>
      <w:r>
        <w:rPr>
          <w:bCs/>
        </w:rPr>
        <w:t>termin sprawdzi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</w:rPr>
      </w:pPr>
      <w:r>
        <w:rPr>
          <w:bCs/>
        </w:rPr>
        <w:t>zadania (pytania) sprawdzają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</w:rPr>
      </w:pPr>
      <w:r>
        <w:rPr>
          <w:bCs/>
        </w:rPr>
        <w:t>wynik sprawdzianu oraz ustaloną ocenę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Do protokołu dołącza się pisemne prace ucznia i zwięzłą informację o ustnych odpowiedziach ucz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Cs/>
        </w:rPr>
      </w:pPr>
      <w:r>
        <w:rPr>
          <w:bCs/>
        </w:rPr>
        <w:t>w przypadku rocznej klasyfikacyjnej oceny zachowa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</w:rPr>
      </w:pPr>
      <w:r>
        <w:rPr>
          <w:bCs/>
        </w:rPr>
        <w:t>skład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</w:rPr>
      </w:pPr>
      <w:r>
        <w:rPr>
          <w:bCs/>
        </w:rPr>
        <w:t>termin posiedzenia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</w:rPr>
      </w:pPr>
      <w:r>
        <w:rPr>
          <w:bCs/>
        </w:rPr>
        <w:t>wynik głos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</w:rPr>
      </w:pPr>
      <w:r>
        <w:rPr>
          <w:bCs/>
        </w:rPr>
        <w:t>ustaloną ocenę zachowania wraz z uzasadn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Protokół stanowi załącznik do arkusza ocen ucz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8. Uczeń, który z przyczyn usprawiedliwionych nie przystąpił do sprawdzianu</w:t>
        <w:br/>
        <w:t>w wyznaczonym terminie, może przystąpić do niego w dodatkowym terminie wyznaczonym przez dyrektora szko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ianie zachowania uczni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</w:rPr>
        <w:t xml:space="preserve">1. Wychowawca klasy na początku każdego roku szkolnego informuje uczniów oraz ich rodziców (prawnych opiekunów) o </w:t>
      </w:r>
      <w:r>
        <w:rPr/>
        <w:t>warunkach i sposobie oraz kryteriach oceniania zachowania, warunkach i trybie uzyskania wyższej niż przewidywana rocznej oceny klasyfikacyjnej zachowania oraz o skutkach ustalania uczniowi nagannej rocznej oceny klasyfikacyjnej zachowania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</w:rPr>
      </w:pPr>
      <w:r>
        <w:rPr>
          <w:bCs/>
        </w:rPr>
        <w:t>2. Śródroczne i końcoworoczne oceny zachowania ustala się wg następującej ska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zor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ardzo dobr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br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praw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ieodpowied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ganne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</w:rPr>
        <w:t xml:space="preserve">3. Ocena klasyfikacyjna zachowania nie ma wpływu na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1620" w:hanging="1080"/>
        <w:jc w:val="both"/>
        <w:rPr/>
      </w:pPr>
      <w:r>
        <w:rPr>
          <w:bCs/>
        </w:rPr>
        <w:t>1) oceny klasyfikacyjne z zajęć edukacyjnych,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2) promocję do klasy programowo wyższej lub ukończenie szkoły, </w:t>
        <w:br/>
        <w:t>z zastrzeżeniem ust. 12 i 13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</w:rPr>
        <w:t>4. Śródroczna i roczna ocena klasyfikacyjna zachowania uwzględnia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wiązywanie się z obowiązków ucz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stępowanie zgodne z dobrem społeczności szk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bałość o honor i tradycje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bałość o piękno mowy ojczyst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bałość o bezpieczeństwo i zdrowie własne oraz innych osó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godne, kulturalne zachowanie się w szkole oraz poza ni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kazywanie szacunku innym osobom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</w:rPr>
      </w:pPr>
      <w:r>
        <w:rPr>
          <w:bCs/>
        </w:rPr>
        <w:t>5. Szczegółowe kryteria ocen zachowa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) Ocena wzorow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uczeń pracuje systematycznie i aktywnie na miarę możliwości w zakresie wszystkich przedmiot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czeń opuścił bez usprawiedliwienia najwyżej 1 godzinę lekcyj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spóźnia si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ystematycznie usprawiedliwia absencj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 xml:space="preserve">reprezentuje szkołę lub środowisko w zawodach i innych imprezach zgodnie </w:t>
        <w:br/>
        <w:t>ze swoimi zainteresowaniami i możliwości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zorowo wypełnia zadania przydzielone przez wychowawc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ma szczególne osiągnięcia, w którejś dziedzinie życia szkolnego, np. w sporcie, pracy społecznej, praktycznej nauce zawodu, olimpiadzie przedmiot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jest samodzielny i wykazuje dużo inicjaty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jawia troskę o mienie społeczne i osobiste, dba, by inni go nie niszczyl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czuje się współgospodarzem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dba o honor i tradycje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przejmy, taktow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jawia wysoką kulturę język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awdomówny, uczci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zachowuje się wzorowo w miejscach publicznych i w szkol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 xml:space="preserve">wykazuje odpowiedzialność za postępowanie, dba o bezpieczeństwo własne </w:t>
        <w:br/>
        <w:t>i koleg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naganny w zakresie higieny osobistej i ubior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amokrytycz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yjmuje i akceptuje krytykę w stosunku do własnej osob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amorzutnie organizuje pomoc słabszym kolegom w nauc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otrafi okazywać szacunek innym osobo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jest tolerancyjny wobec odmiennych poglądów i przekonań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strzega regulaminu obowiązującego w szkol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Ocena bardzo dobr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czeń pracuje systematycznie i aktywnie na miarę możliwości w zakresie wszystkich przedmiot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puścił najwyżej 2 godziny lekcyjne bez usprawiedli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jest punktual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ystematycznie usprawiedliwia nieobec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czestniczy w różnych formach pomocy koleżeński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przejmy, taktow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dba o kulturę swoich wypowiedz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zdyscyplinowany w czasie zaję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stwarza sytuacji konfliktowych w klasie ani żadnych kłopotów wychowawcz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ma osiągnięcia, w którejś dziedzinie życia szkolnego, np. w sporcie, pracy społecznej, praktycznej nauce zawodu, olimpiadzie przedmiot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ozytywnie wpływa na kształtowanie prawidłowych stosunków koleżeńs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reaguje na przejawy niewłaściwego zachow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ezentuje postawę sprzyjającą eliminowaniu przejawów krzywdy i zł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ulega nałog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strzega regulaminu obowiązującego w szkol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 Ocena dob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uczeń regularnie uczęszcza do szkoł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puścił najwyżej 5 godzin bez usprawiedli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poradycznie się spóź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dostosowuje się do poleceń nauczyciel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zawsze wykazuje inicjatywę w działa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chętny do pracy na rzecz społeczności szkol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stwarza sytuacji zagrażających bezpieczeństwu własnemu i in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łaściwie reaguje na przejawy wandalizmu, agresji, niesprawiedliwości społe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tara się prezentować postawy poszanowania i empatii wobec ludz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dba o poprawną wymowę i wzbogacenie swojego słownictwa - unika wulgaryzmów i słów obelży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dba o dobre imię szkoły w środowis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tara się pracować w miarę własnych możliwości intelektual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) Ocena popraw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uczeń w miarę regularnie uczęszcza na zajęcia lekcyj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puścił 8 godzin lekcyjnych bez usprawiedliwi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poradycznie spóźnia się na zajęcia lekcyj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zdarza się, że jest nieprzygotowany do zajęć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zawsze wykorzystuje swoje możliwości intelektualne - mało wymagający wobec sieb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rozumie i akceptuje stawiane mu wymag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acuje nad swoim zachowaniem, ale bez trwałych efekt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bez większego zaangażowania wykonuje powierzone mu prac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ymaga kierowania ze strony dorosł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zachowuje się poprawnie, a kultura osobista nie budzi zastrzeżeń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zawsze dba o poprawne wypowiedzi, a jego słownictwo budzi zastrzeż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bierze udziału w życiu klasy i szkoł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strzega ustaleń władz szkol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nie dba o higienę, porządek, mienie szkolne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rusza obowiązujące normy zachowania szkolnego, ale środki wychowawcze zastosowane przez szkołę przynoszą poprawę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lega nałogom (pali papierosy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 Ocena nieodpowiedni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uczeń opuszcza zajęcia lekcyjne bez usprawiedli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spóźnia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puścił powyżej 8 godzin bez usprawiedli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szukuje, korzysta z niedozwolonych źródeł informacji (np. ściąganie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systematyczny w przygotowywaniu się do zajęć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 xml:space="preserve">uzyskuje oceny niedostateczne, które są wynikiem lekceważącego stosunku </w:t>
        <w:br/>
        <w:t>do obowiązków szkol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świadomie unika zajęć związanych z działalnością klasy i szkoł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ymaga kontroli, pilnowania, aby poprawnie wykonać powierzone mu zad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wykazuje przejawy niewłaściwego zachowania w stosunkach międzyludzkich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dba o mienie szkoły i osobist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przestrzega norm kulturalnego zachowania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lekceważy ustalone normy społeczn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pracuje nad poprawnością swoich wypowiedz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zachowuje się w sposób narażający na niebezpieczeństwo siebie i in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jego zachowanie poza szkołą budzi zastrzeż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okazuje właściwego szacunku innym osobom, np. pracownikom obsługi, młodszym kolego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odejmuje próby poprawy własnego zachowania na polecenie nauczyciel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lega nałogo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klina, jego wypowiedzi są wulgarn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) Ocena nagan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ń notorycznie opuszcza zajęcia lekcyj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późnia si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puścił ponad 25 godz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gminnie oszukuje, korzysta z niedozwolonych źródeł informacji (np. ściąganie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bardzo rzadko spełnia wymagania stawiane mu przez szkoł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ceny niedostateczne są wynikiem całkowitego lekceważenia obowiązku nau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gminnie uchyla się od zajęć związanych z działalnością na rzecz klasy i szkoł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świadomie niszczy, dewastuje mienie szkolne, powoduje straty związane z dobrem ogółu i osobist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ykazuje arogancki i lekceważący stosunek do otocz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nie podporządkowuje się zasadom zbiorowego współżycia: kradnie, jest nieuczci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reaguje na uwagi kryty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ykazuje brak dobrej woli do pracy nad sob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konflikto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owoduje bójki i inne sytuacje zagrażające bezpieczeństwu własnemu i in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woją naganną postawą przynosi dyshonor szkole i całej społeczności uczniowski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bliża nauczycielom, pracownikom szkoły i kolego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klina, jego wypowiedzi są wulgar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rusza godność osobistą, używając słów, gestów uwłaczających i obraźli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rusza nietykalność cielesn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dokonuje chuligańskich wybryków na terenie szkoły i poza ni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terroryzuje rówieśni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ali papieros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ije alkoho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żywa narkoty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mawia kolegów do nałog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wykazuje chęci poprawy, pomimo zastosowania przez szkołę oddziaływań wychowawcz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Ocena zachowania nieodpowiednia wyklucza pełnienie  przez ucznia jakichkolwiek funkcji w samorządzie uczniowskim, uczestnictwo w poczcie sztandarowym oraz reprezentowanie szkoły na zewnątr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Usprawiedliwienie nieobecności na zajęciach szkolnych musi być potwierd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świadczeniem lekar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stną lub pisemną prośbą rodziców (prawnych opiekunów), wyrażoną przed przewidywaną nieobecnością syna (córki); rodzic ma prawo nie podać powodu zwol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stną prośbą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prośbą instytucji (urzęd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Uczniowie bądź rodzice (prawni opiekunowie) obowiązani są do natychmiastowego powiadomienia o nieobecności dziecka w szkole wychowawcę klasy w terminie nie przekraczającym 3 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ieobecność musi być usprawiedliwiona w ciągu tygodnia, w wyjątkowych wypadkach w ciągu dwóch tygo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ecyzję o usprawiedliwieniu podejmuje wychowawca klas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Ustala się obowiązkowe zebrania rodziców (wywiadówki) jeden raz w semestrze. Inne formy powiadamiania i kontaktu z rodzicami ustala wychowawca klas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Rada pedagogiczna może podjąć uchwałę o niepromowaniu do klasy programowo wyższej lub nieukończeniu szkoły przez ucznia, któremu w danej szkole po raz drugi </w:t>
        <w:br/>
        <w:t>z rzędu ustalono naganną roczną ocenę klasyfikacyjną zach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ń, któremu w danej szkole po raz trzeci z rzędu ustalono naganną roczną ocenę klasyfikacyjną zachowania, nie otrzymuje promocji do klasy programowo wyższej, </w:t>
        <w:br/>
        <w:t>a uczeń klasy programowo najwyższej w danym typie szkoły nie kończy szkoł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  <w:lvl w:ilvl="1">
      <w:start w:val="5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6:00Z</dcterms:created>
  <dc:creator>danuta</dc:creator>
  <dc:description/>
  <cp:keywords/>
  <dc:language>en-US</dc:language>
  <cp:lastModifiedBy>Starostwo Tuchola</cp:lastModifiedBy>
  <cp:lastPrinted>2006-06-05T08:28:00Z</cp:lastPrinted>
  <dcterms:modified xsi:type="dcterms:W3CDTF">2007-04-12T08:05:00Z</dcterms:modified>
  <cp:revision>12</cp:revision>
  <dc:subject/>
  <dc:title>WEWNĄTRZSZKOLNY SYSTEM OCENIANIA</dc:title>
</cp:coreProperties>
</file>