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UCHWAŁA Nr 27/43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8 kwietni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przyznania dotacji ze środków na s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08"/>
        <w:jc w:val="both"/>
        <w:rPr/>
      </w:pPr>
      <w:r>
        <w:rPr/>
        <w:t>Na podstawie art.32 ust.2 pkt 3 ustawy o samorządzie powiatowym z dnia 5 czerwca 1998 r. (t.j. z 2001 r. Dz. U. Nr 142 poz. 1592), oraz uchwał Rady Powiatu Tucholskiego z dnia 29 grudnia 2006 r. Nr III/24/2006 w sprawie przyjęcia Karty Współpracy Powiatu Tucholskiego w Organizacjami Pozarządowymi i Nr III/23/2006 w sprawie uchwalenia na rok 2007 programu współpracy Powiatu Tucholskiego z organizacjami pozarządowymi, podmiotami prowadzącymi działalność pożytku publicznego, stowarzyszeniami jednostek samorządu terytorialneg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</w:rPr>
        <w:t xml:space="preserve">§ 1. </w:t>
      </w:r>
      <w:r>
        <w:rPr>
          <w:b w:val="false"/>
          <w:sz w:val="24"/>
        </w:rPr>
        <w:t>Przyznać dotacje ze środków na sport dla następujących organizacji pozarządowych i w wysokościach: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87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2355"/>
        <w:gridCol w:w="1740"/>
        <w:gridCol w:w="1374"/>
      </w:tblGrid>
      <w:tr>
        <w:trPr>
          <w:trHeight w:val="62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TOWARZYSZENIA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WNIOSKOWANA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PRZYZNANA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KS "TUCHOLANKA"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KI LEKKOATLETYCZNE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S KĘSOWO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 OGÓLNOPOLSKI TURNIEJ PIŁKI RĘCZNEJ DZIEWCZĄT I CHŁOPCÓW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KS "CIS" CEKCYN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AWODY SPORTOWE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S "RAWYS" RACIĄŻ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DZIECI I MŁODZIEŻY W ZAJĘCIACH SPORTOWO-REKREACYJNYCH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,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RODZICÓW DZIECI SPECJALNEJ TROSKI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JEMY PIĘKNO BORÓW TUCHOLSKICH - IMPREZA KRAJOZNAWCZA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,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ONOWE WODNE OCHOTNICZE POGOTOWIE RATUNKOWE - BYDGOSZCZ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KADRY RATOWNICTWA WODNEGO I MEDYCZNEGO ORAZ DOSKONALENIE KADRY MEDYCZNEJ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,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K ZARZĄD REJONOWY W TUCHOLI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WRAZ Z IMPREZAMI TOWARZYSZĄCYMI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,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P HUFIEC ŚWIECIE -TUCHOLA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D ROWEROWY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P HUFIEC ŚWIECIE -TUCHOLA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MPOTEKA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,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P HUFIEC ŚWIECIE -TUCHOLA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D HARCERSKI - WOZIOWDA 200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AFIALNY KLUB SPORTOWY "UNITAS"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ZYSKA OSÓB NIEPEŁNOSPRAWNYCH - TUCHOLA 200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ZWIĄZEK WĘDKARSKI - ZARZĄD KOŁA NR 135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 KONKURS WĘDKARSKI W RAMACH 48. DNI BORÓW TUCHOLSKICH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,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0,0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ZYSTWO ROZWOJU REGIONALNEGO "PROMOCJA BORÓW TUCHOLSKICH"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MNIANA STACJA - FESTYN KOLEJARSKI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RODZIN ZASTĘPCZYCH POWIATU TUCHOLSKIEGO - "DZIECKO W RODZINIE"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TURNIEJU KRĘGLARSKIEGO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"SMYK"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NASZA W ŚWIAT SPORTU ZAPRASZA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0,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NA RZECZ DOMU POMOCY SPOŁECZNEJ W WYSOKIEJ "PRZYJAZNA DŁOŃ"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URNIEJ TENISA STOŁOWEGO OSÓB STARSZYCH I NIEPEŁNOSPRAWNYCH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NA RZECZ ROZWOJU GMINY LUBIEWO "BORY"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 NIEPODLEGŁOŚCIOWY TURNIEJ PIŁKI SIATKOWEJ O PUCHAR STAROSTY TUCHOLSKIEGO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,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KS "TUCHOLANKA"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NARODOWY TURNIEJ PIŁKARSKI O PUCHAR BORÓW TUCHOLSKICH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A GRUPA DZIAŁANIA "BORY TUCHOLSKIE"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ARSKI O PUCHAR STAROSTY TUCHOLSKIEGO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3,3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"KADET"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EKOLOGICZNY RAJD ROWEROWY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5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Uchwała wchodzi w życie z dniem podjęcia </w:t>
      </w:r>
    </w:p>
    <w:p>
      <w:pPr>
        <w:pStyle w:val="Heading4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4956" w:hanging="0"/>
        <w:rPr>
          <w:sz w:val="26"/>
        </w:rPr>
      </w:pPr>
      <w:r>
        <w:rPr>
          <w:b/>
          <w:sz w:val="26"/>
        </w:rPr>
        <w:t>Zarząd Powiatu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>
          <w:sz w:val="26"/>
        </w:rPr>
      </w:pPr>
      <w:r>
        <w:rPr>
          <w:sz w:val="26"/>
        </w:rPr>
        <w:tab/>
        <w:t>Piotr Broszkiewicz …………..…...</w:t>
      </w:r>
    </w:p>
    <w:p>
      <w:pPr>
        <w:pStyle w:val="Heading4"/>
        <w:ind w:left="5664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50:00Z</dcterms:created>
  <dc:creator>Starostwo</dc:creator>
  <dc:description/>
  <cp:keywords/>
  <dc:language>en-US</dc:language>
  <cp:lastModifiedBy>Katarzyna Puczyńska</cp:lastModifiedBy>
  <cp:lastPrinted>2007-04-20T14:45:00Z</cp:lastPrinted>
  <dcterms:modified xsi:type="dcterms:W3CDTF">2007-04-20T12:46:00Z</dcterms:modified>
  <cp:revision>6</cp:revision>
  <dc:subject/>
  <dc:title>Uchwała Nr 4/8/99</dc:title>
</cp:coreProperties>
</file>