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UCHWAŁA Nr 27/44/2007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8 kwietni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wyniku przetargu </w:t>
        <w:br/>
        <w:t xml:space="preserve"> na realizację zadania pn. </w:t>
      </w:r>
      <w:r>
        <w:rPr>
          <w:b/>
          <w:sz w:val="24"/>
          <w:szCs w:val="24"/>
        </w:rPr>
        <w:t>„modernizacja III piętra budynku Starostwa Powiatowego w Tucholi przy ul. Pocztowej 7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</w:rPr>
        <w:t>Na podstawie art. 32 ust. 1 i ust. 2 pkt. 4 ustawy z dnia 5 czerwca 1998 r. o samorządzie powiatowym ( Dz. U. z 2002r. Nr 142 poz.1592 z późn. zm.) oraz ustawy z dnia 29 stycznia 2004 r. – Prawo zamówień publicznych (Dz.U. z 2006r. Nr 164, poz. 1163 ze zm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</w:rPr>
        <w:t>Zatwierdzić wynik postępowania o zamówienie publiczne, przeprowadzonego w trybie przetargu nieograniczonego, na realizację zadania pn. „modernizacja III piętra budynku Starostwa Powiatowego w Tucholi przy ul. Pocztowej 7</w:t>
      </w:r>
      <w:r>
        <w:rPr>
          <w:sz w:val="24"/>
          <w:szCs w:val="24"/>
        </w:rPr>
        <w:t xml:space="preserve">” </w:t>
      </w:r>
      <w:r>
        <w:rPr>
          <w:sz w:val="24"/>
        </w:rPr>
        <w:t xml:space="preserve">w postaci wyboru jako najkorzystniejszej oferty  Firmy Ogólnobudowlanej Mieczysław Szulczyński z siedzibą w Tucholi, ul. Kniejowa 30, która zaoferowała realizację zamówienia za kwotę: 211.689,87 </w:t>
      </w:r>
      <w:r>
        <w:rPr>
          <w:sz w:val="24"/>
          <w:szCs w:val="24"/>
          <w:lang w:val="en-US" w:eastAsia="en-US"/>
        </w:rPr>
        <w:t>zł brutt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687"/>
        </w:tabs>
        <w:ind w:left="1687" w:hanging="607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2:00Z</dcterms:created>
  <dc:creator>Starostwo</dc:creator>
  <dc:description/>
  <cp:keywords/>
  <dc:language>en-US</dc:language>
  <cp:lastModifiedBy>Katarzyna Puczyńska</cp:lastModifiedBy>
  <cp:lastPrinted>2005-10-27T08:54:00Z</cp:lastPrinted>
  <dcterms:modified xsi:type="dcterms:W3CDTF">2007-04-19T10:24:00Z</dcterms:modified>
  <cp:revision>3</cp:revision>
  <dc:subject/>
  <dc:title>Uchwała Nr 4/8/99</dc:title>
</cp:coreProperties>
</file>