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7/45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8 kwietni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nioskiem Kierownika Powiatowego Centrum Pomocy Rodzinie w Tucholi   umorzyć wierzytelności Powiatu Tucholskiego w łącznej kwocie 10.340,44 zł.  słownie: dziesięć tysięcy trzysta czterdzieści 44/100 zł, (w tym 7.602,19 zł zaległości głównej, 2.660,65 zł odsetek, 77,60 zł kosztów upomnienia), wobec Pana Wiesława Marczyńskiego za pobyt córki Natalii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w spokrewnionej z dzieckiem rodzinie zastęp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9:00Z</dcterms:created>
  <dc:creator>Starostwo</dc:creator>
  <dc:description/>
  <cp:keywords/>
  <dc:language>en-US</dc:language>
  <cp:lastModifiedBy>Katarzyna Puczyńska</cp:lastModifiedBy>
  <cp:lastPrinted>2007-01-26T07:47:00Z</cp:lastPrinted>
  <dcterms:modified xsi:type="dcterms:W3CDTF">2007-04-19T10:26:00Z</dcterms:modified>
  <cp:revision>3</cp:revision>
  <dc:subject/>
  <dc:title>Uchwała Nr 4/8/99</dc:title>
</cp:coreProperties>
</file>