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27/47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8 kwietnia 2007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wyrażenia zgody na nieodpłatne zbycie mie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</w:rPr>
        <w:t>Na podstawie art. 32 ust. 2 pkt. 5 ustawy z dnia 5 czerwca 1998 r. o samorządzie powiatowym (t.j. z 2001 r. Dz. U. Nr 142 poz.1592 z późn. zm.)  oraz §9 pkt 3 Regulaminu Zasad nabywania, zbywania, przekazywania mienia między jednostkami oraz postępowania z mieniem utraconym i uszkodzonym stanowiącym załącznik do uchwały Zarządu Powiatu Nr 11/19/2000 z dnia 30.03.2000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wiązku z wnioskiem Dyrektora Zespołu Szkół Leśnych i Agrotechnicznych wyrazić zgodę na nieodpłatne przekazanie uczniowi liceum profilowanego o profilu Zarządzanie Informacją Andrzejowi Kruczkowskiemu następującego sprzętu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1. zestaw komputerowy  </w:t>
        <w:tab/>
        <w:t>nr 3-11-0004</w:t>
      </w:r>
    </w:p>
    <w:p>
      <w:pPr>
        <w:pStyle w:val="Normal"/>
        <w:ind w:left="1416" w:firstLine="708"/>
        <w:rPr/>
      </w:pPr>
      <w:r>
        <w:rPr>
          <w:sz w:val="24"/>
        </w:rPr>
        <w:t>2. oprogramowanie</w:t>
        <w:tab/>
        <w:t xml:space="preserve">      </w:t>
        <w:tab/>
        <w:t>nr   9-05-056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Przekazania sprzętu należy dokonać na podstawie protokołu zdawczo odbiorcz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cję uchwały powierza się Dyrektorowi Zespołu Szkół Leśnych i Agrotechnicznych w Tucholi.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ind w:left="1416" w:hanging="0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Zarząd Powiatu</w:t>
      </w:r>
    </w:p>
    <w:p>
      <w:pPr>
        <w:pStyle w:val="Normal"/>
        <w:spacing w:lineRule="auto" w:line="480"/>
        <w:ind w:firstLine="4536"/>
        <w:rPr>
          <w:sz w:val="26"/>
        </w:rPr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480"/>
        <w:ind w:firstLine="4536"/>
        <w:rPr>
          <w:sz w:val="26"/>
        </w:rPr>
      </w:pPr>
      <w:r>
        <w:rPr>
          <w:sz w:val="26"/>
        </w:rPr>
        <w:t>Tadeusz Zaborowski................................</w:t>
      </w:r>
    </w:p>
    <w:p>
      <w:pPr>
        <w:pStyle w:val="Normal"/>
        <w:spacing w:lineRule="auto" w:line="480"/>
        <w:ind w:firstLine="4536"/>
        <w:rPr>
          <w:sz w:val="26"/>
        </w:rPr>
      </w:pPr>
      <w:r>
        <w:rPr>
          <w:sz w:val="26"/>
        </w:rPr>
        <w:t>Bogusław Szramka..................................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Piotr Broszkiewicz..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1:00Z</dcterms:created>
  <dc:creator>Starostwo</dc:creator>
  <dc:description/>
  <cp:keywords/>
  <dc:language>en-US</dc:language>
  <cp:lastModifiedBy>Katarzyna Puczyńska</cp:lastModifiedBy>
  <cp:lastPrinted>2007-04-23T11:58:00Z</cp:lastPrinted>
  <dcterms:modified xsi:type="dcterms:W3CDTF">2007-04-23T10:00:00Z</dcterms:modified>
  <cp:revision>6</cp:revision>
  <dc:subject/>
  <dc:title>Uchwała Nr 4/8/99</dc:title>
</cp:coreProperties>
</file>