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6/40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 kwiet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6"/>
          <w:szCs w:val="26"/>
        </w:rPr>
        <w:t>w sprawie zmiany uchwały Nr 43/83/2001 w sprawie minimalnych stawek czynszu oraz wzoru umowy za najem nieruchomości będących w posiadaniu powiatu tucholsk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2 ust. 2 pkt 3 ustawy o samorządzie powiatowym z dnia 5 czerwca 1998 </w:t>
      </w:r>
      <w:r>
        <w:rPr/>
        <w:t>(</w:t>
      </w:r>
      <w:r>
        <w:rPr>
          <w:szCs w:val="28"/>
        </w:rPr>
        <w:t>Dz. U. z 2001 r. Nr 142, poz. 1592 ze zmianami: Dz. U. z 2002 r. Nr 23, poz. 220; Dz. U. Nr 62, poz. 558; Dz. U. Nr 113, poz. 984; Dz. U. Nr 200, poz.1688; Dz. U. Nr 153, poz. 1271; Dz. U. Nr 214, poz. 1806; z 2003 r. Dz. U. Nr 162, poz. 1568; z 2004 r. Dz. U. Nr 102, poz. 1055</w:t>
      </w:r>
      <w:r>
        <w:rPr/>
        <w:t>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Tucholskiego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uchwale Nr 43/83/2001 z dnia 28 grudnia 2001 r. dodaje się § 4 w brzmieniu: „Zwalnia się z opłat wskazanych w załączniku nr 1 pkt 10 i 11 jednostki powiatowe, jeżeli korzystają z tych pomieszczeń dla realizacji swoich celów statutowych.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ychczasowy § 4 otrzymuje odpowiednio nr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ostałe postanowienia pozostają bez zm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 z mocą od 1 kwietnia 2007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3:00Z</dcterms:created>
  <dc:creator>Katarzyna Puczyńska</dc:creator>
  <dc:description/>
  <cp:keywords/>
  <dc:language>en-US</dc:language>
  <cp:lastModifiedBy>Katarzyna Puczyńska</cp:lastModifiedBy>
  <cp:lastPrinted>2007-04-11T14:32:00Z</cp:lastPrinted>
  <dcterms:modified xsi:type="dcterms:W3CDTF">2007-04-19T11:38:00Z</dcterms:modified>
  <cp:revision>4</cp:revision>
  <dc:subject/>
  <dc:title>Uchwała Nr 18/24/2007</dc:title>
</cp:coreProperties>
</file>