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24/38/2007</w:t>
      </w:r>
    </w:p>
    <w:p>
      <w:pPr>
        <w:pStyle w:val="Heading4"/>
        <w:jc w:val="left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8 marc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 188 ust. 1 pkt. 1, 2 ustawy z dnia 30 czerwca 2005 r.           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125.178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dochody własne                                                   w wysokości – 7.999.032 zł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ab/>
        <w:t xml:space="preserve">        subwencja ogólna                                              w wysokości – 28.146.046 zł,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ab/>
        <w:t xml:space="preserve">        dotacje                                                                  w wysokości – 3.980.100 zł”</w:t>
      </w:r>
    </w:p>
    <w:p>
      <w:pPr>
        <w:pStyle w:val="TextBody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 xml:space="preserve"> „</w:t>
      </w:r>
      <w:r>
        <w:rPr>
          <w:spacing w:val="-4"/>
          <w:sz w:val="26"/>
        </w:rPr>
        <w:t>1.Dochody budżetu powiatu w wysokości 40.277.603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dochody własne                                                   w wysokości – 8.291.579 zł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ab/>
        <w:t xml:space="preserve">        subwencja ogólna                                              w wysokości – 27.858.224 zł,</w:t>
      </w:r>
    </w:p>
    <w:p>
      <w:pPr>
        <w:pStyle w:val="Normal"/>
        <w:rPr>
          <w:sz w:val="26"/>
        </w:rPr>
      </w:pPr>
      <w:r>
        <w:rPr>
          <w:spacing w:val="-4"/>
          <w:sz w:val="26"/>
        </w:rPr>
        <w:tab/>
        <w:t xml:space="preserve">        dotacje                                                                  w wysokości – 4.127.800 zł”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017.879 zł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   wydatki majątkowe                                          w wysokości -  4.607.29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Tekstpodstawowywcity2"/>
        <w:ind w:left="0" w:hanging="0"/>
        <w:rPr>
          <w:szCs w:val="26"/>
        </w:rPr>
      </w:pPr>
      <w:r>
        <w:rPr/>
        <w:tab/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777.603 zł, zgodnie z załącznikiem nr 2 do niniejszej uchwały,</w:t>
      </w:r>
    </w:p>
    <w:p>
      <w:pPr>
        <w:pStyle w:val="Tekstpodstawowywcity2"/>
        <w:ind w:left="0" w:hanging="0"/>
        <w:rPr/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317.879 zł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   wydatki majątkowe                                          w wysokości -  4.607.29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a) wynagrodzenia i pochodne                           w wysokości – 23.909.911 zł”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8"/>
        </w:rPr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/>
      </w:pPr>
      <w:r>
        <w:rPr>
          <w:sz w:val="26"/>
        </w:rPr>
        <w:t xml:space="preserve">Piotr Broszkiewicz....................................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 stronie docho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30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3 Ośrodki wsparcia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16 marca 2007 r.                  Nr WFB.I.3011-8/07 dokonuje się zwiększenia w §2110 (Dotacje celowe otrzymane z budżetu państwa na zadania bieżące z zakresu administracji rządowej oraz inne zadania zlecone ustawami realizowane przez powiat) w kwocie 300.000 zł z przeznaczeniem na utrzymanie specjalistycznego ośrodka wsparcia dla ofiar przemocy w rodz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dochody  powiatu uległy zwiększeniu  o 300.000 zł i wynoszą : 40.277.603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o stronie wydatków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710 Działalność usługowa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1015 Nadzór budowlany</w:t>
      </w:r>
    </w:p>
    <w:p>
      <w:pPr>
        <w:pStyle w:val="Tekstpodstawowy3"/>
        <w:rPr>
          <w:sz w:val="24"/>
        </w:rPr>
      </w:pPr>
      <w:r>
        <w:rPr>
          <w:sz w:val="24"/>
        </w:rPr>
        <w:t>Na wniosek Powiatowego Inspektora Nadzoru Budowlanego dokonuje się przeniesień z §4010 (Wynagrodzenia osobowe pracowników), §4170 (Wynagrodzenia bezosobowe), §4210 (Zakup materiałów i wyposażenia), §4260 (Zakup energii), §4270 (Zakup usług remontowych), §4280 (Zakup usług zdrowotnych), §4410 (Podróże służbowe krajowe), §4440 (Odpisy na ZFŚS), §4610 (Koszty postępowania sądowego i prokuratorskiego) na §3020 (Wydatki osobowe nie zaliczone do wynagrodzeń), §4020 (Wynagrodzenia osobowe członków korpusu służby cywilnej), §4040 (Dodatkowe wynagrodzenie roczne), §4110 (Składki na ubezpieczenia społeczne), §4120 (Składki na Fundusz Pracy) w łącznej kwocie 11.363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Dział 750 Administracja publiczna</w:t>
      </w:r>
      <w:r>
        <w:rPr/>
        <w:t xml:space="preserve">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75075 Promocja jednostek samorządu terytorialnego</w:t>
      </w:r>
    </w:p>
    <w:p>
      <w:pPr>
        <w:pStyle w:val="TextBody"/>
        <w:rPr/>
      </w:pPr>
      <w:r>
        <w:rPr/>
        <w:t xml:space="preserve">Dokonuje się przeniesienia z §4210 (Zakup materiałów i wyposażenia) na §4300 (Zakup usług pozostałych) w kwocie 2.800 zł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30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3 Ośrodki wsparcia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16 marca 2007 r. Nr WFB.I.3011-8/07 dokonuje się zwiększenia w §4010 (Wynagrodzenia osobowe pracowników), §4110 (Składki na ubezpieczenia społeczne), §4120 (Składki na Fundusz Pracy), §4170 (Wynagrodzenia bezosobowe), §4210 (Zakup materiałów i wyposażenia), §4260 (Zakup energii), §4270 (Zakup usług remontowych), §4300 (Zakup usług pozostałych), §4360 (Opłaty z tytułu zakupu usług telekomunikacyjnych telefonii komórkowej), §4440 (Odpisy na ZFŚS) w kwocie 300.000 zł z przeznaczeniem na utrzymanie specjalistycznego ośrodka wsparcia dla ofiar przemocy w rodz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wydatki  powiatu uległy zwiększeniu o 300.000 zł i wynoszą : 41.777.603 zł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Katarzyna Puczyńska</cp:lastModifiedBy>
  <cp:lastPrinted>2006-12-12T11:03:00Z</cp:lastPrinted>
  <dcterms:modified xsi:type="dcterms:W3CDTF">2007-05-24T08:15:00Z</dcterms:modified>
  <cp:revision>1432</cp:revision>
  <dc:subject/>
  <dc:title>Uchwała NR    /     /99</dc:title>
</cp:coreProperties>
</file>