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3/37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6 marca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ręczenia kredytu dla „Szpitala Tucholskiego” sp. z o.o. oraz upoważnienia Członków Zarządu do podpisania poręczenia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1 i ust. 2 pkt. 3) ustawy z dnia 5 czerwca 1998 r. o samorządzie powiatowym (t.j. z 2001 r. Dz. U. Nr 142 poz.1592 z późn. zm.) oraz uchwały Rady Powiatu Tucholskiego nr IV/30/2007 z dnia 9 lutego 2007 r. w sprawie uchwalenia budżetu Powiatu Tucholskiego na 2007 rok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dzielić poręczenia kredytu dla „Szpitala Tucholskiego” Sp. z o.o. do wysokości 300.000 zł. (trzysta tysięcy złotych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poważnić Starostę Tucholskiego Piotra Mówińskiego oraz Wicestarostę Tucholskiego Tadeusza Zaborowskiego do podpisania poręczenia kredytu wskazanego w §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7:00Z</dcterms:created>
  <dc:creator>Starostwo</dc:creator>
  <dc:description/>
  <dc:language>en-US</dc:language>
  <cp:lastModifiedBy>Katarzyna Puczyńska</cp:lastModifiedBy>
  <cp:lastPrinted>2007-03-28T11:24:00Z</cp:lastPrinted>
  <dcterms:modified xsi:type="dcterms:W3CDTF">2007-03-28T10:27:00Z</dcterms:modified>
  <cp:revision>3</cp:revision>
  <dc:subject/>
  <dc:title>Uchwała Nr 4/8/99</dc:title>
</cp:coreProperties>
</file>