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UCHWAŁA  NR VI/56/2007</w:t>
      </w:r>
    </w:p>
    <w:p>
      <w:pPr>
        <w:pStyle w:val="Normal"/>
        <w:spacing w:lineRule="auto" w:line="36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RADY POWIATU  TUCHOLSKIEGO</w:t>
      </w:r>
    </w:p>
    <w:p>
      <w:pPr>
        <w:pStyle w:val="Normal"/>
        <w:spacing w:lineRule="auto" w:line="36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z dnia 23 marca 2007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 sprawie : powiadomienia Skarbnika i Sekretarza  Powiatu Tucholskiego o obowiązku złożenia oświadczenia lustracyjn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a podstawie art.56 ust.2 w zw. z art. 4 pkt  32, art.7 ust.5 i art. 8 pkt  31 ustawy z dnia 18 października 2006r. o ujawnianiu informacji o dokumentach organów bezpieczeństwa państwa z lat 1944 – 1990 oraz treści tych dokumentów (Dz.U. Nr 218, poz. 1592 i Nr 249, poz. 1832, z 2007r. Nr 25, poz. 16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a Powiat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 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iadomić Panią Krystynę Siniło – Skarbnika Powiatu Tucholskiego i Pana Marka Wolskiego – Sekretarza Powiatu Tucholskiego o konieczności złożenia Radzie Powiatu oświadczenia lustracyjnego oraz o skutkach niedopełnienia tego obowiązku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łożone przez Skarbnika i Sekretarza oświadczenia lustracyjne przekazać do Biura Lustracyjnego Instytutu Pamięci Narodowej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Przewodniczącemu Rady Powia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18 października 2006r. o ujawnianiu informacji o dokumentach organów bezpieczeństwa państwa z lat 1944 – 1990 oraz treści tych dokumentów (Dz.U. Nr 218, poz. 1592 i Nr 249, poz. 1832, z 2007r. Nr 25, poz. 162) wprowadziła obowiązek złożenia oświadczeń lustracyjnych przez osoby pełniące funkcje publiczne. Zgodnie z art.4 pkt 32 ustawy  osobami pełniącymi funkcje publiczne są skarbnik powiatu oraz sekretarz powiatu. Osoby te mają obowiązek złożenia oświadczenia lustracyjnego  właściwemu organowi powołującemu tj. radzie powiatu. Jednocześnie w/w ustawa nałożyła na właściwe organy obowiązek powiadomienia, w terminie jednego miesiąca od wejścia w życie ustawy, osób pełniących funkcje publiczne o obowiązku przedłożenia temu organowi oświadczenia lustracyjnego oraz o skutkach niedopełnienia tego obowiązku. W odniesieniu do Skarbnika i Sekretarza Powiatu obowiązek powiadomienia spoczywa na radzie powiat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przyjęta 17 głosami za, przy braku głosów przeciwnych i wstrzymując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4:00Z</dcterms:created>
  <dc:creator>Starostwo Tuchola</dc:creator>
  <dc:description/>
  <cp:keywords/>
  <dc:language>en-US</dc:language>
  <cp:lastModifiedBy>oem</cp:lastModifiedBy>
  <cp:lastPrinted>2007-03-27T09:46:00Z</cp:lastPrinted>
  <dcterms:modified xsi:type="dcterms:W3CDTF">2007-03-27T07:46:00Z</dcterms:modified>
  <cp:revision>12</cp:revision>
  <dc:subject/>
  <dc:title/>
</cp:coreProperties>
</file>