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ab/>
        <w:t>Tuchola, dnia 01 marca 2010 r.</w:t>
      </w:r>
    </w:p>
    <w:p>
      <w:pPr>
        <w:pStyle w:val="Heading1"/>
        <w:rPr/>
      </w:pPr>
      <w:r>
        <w:rPr/>
        <w:t>OŚ I 6223-3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Zgodnie z art. 61 § 4 ustawy z dnia 14 czerwca 1960 r. Kodeks postępowania administracyjnego (jednolity tekst Dz. U. z 2000r. Nr 98, poz. 1071 ze zm.) zawiadamiam, że w dniu 17 lutego 2010 r., po uzupełnieniu wniosku, zostało wszczęte, na żądanie osoby fizycznej, postępowanie w sprawie wydania pozwolenia wodnoprawnego na szczególne korzystanie z wód polegające na odprowadzaniu wód opadowych w ilości </w:t>
      </w:r>
      <w:r>
        <w:rPr>
          <w:b/>
        </w:rPr>
        <w:t xml:space="preserve">Q = 44,31 dm³/s </w:t>
      </w:r>
      <w:r>
        <w:rPr/>
        <w:t>projektowaną</w:t>
      </w:r>
      <w:r>
        <w:rPr>
          <w:b/>
        </w:rPr>
        <w:t xml:space="preserve"> </w:t>
      </w:r>
      <w:r>
        <w:rPr/>
        <w:t>siecią kanalizacji deszczowej</w:t>
      </w:r>
      <w:r>
        <w:rPr>
          <w:b/>
        </w:rPr>
        <w:t xml:space="preserve"> </w:t>
      </w:r>
      <w:r>
        <w:rPr/>
        <w:t xml:space="preserve">z dachów i terenu gospodarstwa rolnego zlokalizowanego na terenie działki nr ewid. 41 w m. Sucha, po ich oczyszczeniu </w:t>
        <w:br/>
        <w:t xml:space="preserve">w separatorze z wkładką koalescencyjną za pomocą projektowanego betonowego wylotu zlokalizowanego na terenie działki nr ewid. 321 do rzeki Rów Trutnowski w km 2+252 cieku (dz. nr ewid. 313)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17 marca 2010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tanisław Rzepi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-ca Naczelnika Wydzia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dresaci wg. rozdzielnika załączonego do akt spr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Regionalny Zarząd Gospodarki Wodnej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ul. ks. Rogaczewskiego 9/19, 80-804 Gdańsk</w:t>
      </w:r>
    </w:p>
    <w:p>
      <w:pPr>
        <w:pStyle w:val="TextBody"/>
        <w:ind w:left="360" w:hanging="360"/>
        <w:rPr/>
      </w:pPr>
      <w:r>
        <w:rPr>
          <w:sz w:val="20"/>
          <w:szCs w:val="20"/>
        </w:rPr>
        <w:t>5.</w:t>
        <w:tab/>
        <w:t>Kujawsko – Pomorski Zarząd Melioracji i Urządzeń Wodnych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Oddział Rejonowy w Bydgoszczy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ul. Paderewskiego 26, 85-197 Bydgosz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a/BM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Wójt Gminy Lubie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l. Wolności 23, 89-500 Tuchol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Tablica ogłoszeń w miejscu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4.   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4:00Z</dcterms:created>
  <dc:creator>ws03</dc:creator>
  <dc:description/>
  <cp:keywords/>
  <dc:language>en-US</dc:language>
  <cp:lastModifiedBy>ws03</cp:lastModifiedBy>
  <cp:lastPrinted>2010-03-01T14:14:00Z</cp:lastPrinted>
  <dcterms:modified xsi:type="dcterms:W3CDTF">2010-03-01T13:40:00Z</dcterms:modified>
  <cp:revision>3</cp:revision>
  <dc:subject/>
  <dc:title>Tuchola, dnia 01 marca 2010 r</dc:title>
</cp:coreProperties>
</file>