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/>
      </w:pPr>
      <w:r>
        <w:rPr>
          <w:sz w:val="30"/>
          <w:szCs w:val="30"/>
        </w:rPr>
        <w:t>UCHWAŁA NR VI/54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 23 marc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bezpieczenia środków finansowych w budżecie na rok 2008 i 200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12 pkt 4 ustawy z dnia 5 czerwca 1998 r. o samorządzie powiatowym (Dz. U. z 2001 r. Nr 142, poz. 1592 ze zmianami: Dz. U. z 2002 r. Nr 23, poz. 220; Dz. U. Nr 62, poz. 558; Dz. U. Nr 113, poz. 984; Dz. U. Nr 200, poz.1688; Dz. U. Nr 153, poz. 1271; Dz. U. Nr 214, poz. 1806; z 2003 r. Dz. U. Nr 162, poz. 1568; z 2004 r. Dz. U. Nr 102, poz. 1055)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rPr>
          <w:szCs w:val="26"/>
        </w:rPr>
      </w:pPr>
      <w:r>
        <w:rPr>
          <w:szCs w:val="26"/>
        </w:rPr>
        <w:t>Rada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budżecie na rok 2008 i 2009  zabezpieczyć środki finansowe w wysokości 250 tys. zł na współfinansowanie części inwestycyjnej projektu "Zdrowe dziecko w Borach Tucholskich", finansowanego ze środków Mechanizmu Finansowego Europejskiego Obszaru Gospodarczego oraz Norweskiego Mechanizmu Finans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ykonanie uchwały zlecić Zarządowi Powiat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"/>
        </w:numPr>
        <w:rPr>
          <w:szCs w:val="26"/>
        </w:rPr>
      </w:pPr>
      <w:r>
        <w:rPr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sz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wiat Tucholski przygotowuje wniosek na realizację projektu "Zdrowe dziecko w Borach Tucholskich" w ramach Mechanizmu Finansowego Europejskiego Obszaru Gospodarczego oraz Norweskiego Mechanizmu Finansowego. Jednym z obligatoryjnych załączników jest dokument poświadczający posiadanie środków na współfinansowanie części inwestycyjnej projektu. Zgodnie z wymaganą listą załączników (pkt. 2c), dla przedsięwzięć wieloletnich przedstawić należy uchwałę intencyjną, dotyczącą zabezpieczenia środków własnych na część inwestycyjną projektu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6 głosami za, przy braku głosów przeciwnych i 1 głosie wstrzymujący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021" w:gutter="0" w:header="0" w:top="1134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624"/>
        </w:tabs>
        <w:ind w:left="720" w:hanging="60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33:00Z</dcterms:created>
  <dc:creator>Katarzyna Puczyńska</dc:creator>
  <dc:description/>
  <cp:keywords/>
  <dc:language>en-US</dc:language>
  <cp:lastModifiedBy>oem</cp:lastModifiedBy>
  <cp:lastPrinted>2007-03-27T09:34:00Z</cp:lastPrinted>
  <dcterms:modified xsi:type="dcterms:W3CDTF">2007-03-27T07:34:00Z</dcterms:modified>
  <cp:revision>3</cp:revision>
  <dc:subject/>
  <dc:title>UCHWAŁA Nr  …………</dc:title>
</cp:coreProperties>
</file>