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VI/50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3 marca 2007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sprawie: powołania członka Komisji Rewizyj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16 ustawy z dnia 5 czerwca 1998 r. o samorządzie powiatowym </w:t>
      </w:r>
      <w:r>
        <w:rPr>
          <w:sz w:val="28"/>
          <w:szCs w:val="28"/>
        </w:rPr>
        <w:t>(Dz. U. z 2001 r. Nr 142, poz. 1592 z 2002 r. Nr 23, poz. 220, Nr 62, poz. 558, Nr 113, poz. 984, Nr 200, poz.1688, Nr 153, poz. 1271, Nr 214, poz. 1806, z 2003 r. Nr 162, poz. 1568, z 2004 r. Nr 102, poz. 1055</w:t>
      </w:r>
      <w:r>
        <w:rPr>
          <w:sz w:val="28"/>
        </w:rPr>
        <w:t>) oraz § 40 ust. 2 Statutu Powiatu Tucholskiego z dnia 27 marca 2003 r. (Dz. Urz. Woj. Kuj.-Pom.  Nr 73, poz. 1136 z 07.08.2003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 xml:space="preserve">§ 1. </w:t>
      </w:r>
      <w:r>
        <w:rPr>
          <w:sz w:val="28"/>
        </w:rPr>
        <w:t>Powołać do składu Komisji Rewizyjnej Pana Antoniego Lewando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>
          <w:sz w:val="26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e zmianami organizacyjnymi w składzie Komisji Rewizyjnej zachodzi konieczność powołania radnego do jej składu. W tej chwili Komisja składa się z czterech osób. Zgodnie ze statutem skład należy uzupełnić o jedną osobę.</w:t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przyjęta 10 głosami za, przy braku głosów przeciwnych i 7 głosach wstrzymujących.</w:t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1:00Z</dcterms:created>
  <dc:creator>powiat</dc:creator>
  <dc:description/>
  <cp:keywords/>
  <dc:language>en-US</dc:language>
  <cp:lastModifiedBy>oem</cp:lastModifiedBy>
  <cp:lastPrinted>2007-03-27T09:21:00Z</cp:lastPrinted>
  <dcterms:modified xsi:type="dcterms:W3CDTF">2007-03-27T07:21:00Z</dcterms:modified>
  <cp:revision>2</cp:revision>
  <dc:subject/>
  <dc:title>Uchwała  Nr XXXIII/  /2001</dc:title>
</cp:coreProperties>
</file>