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49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23 marca 2007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ind w:left="1560" w:hanging="1560"/>
        <w:rPr/>
      </w:pPr>
      <w:r>
        <w:rPr/>
        <w:t>w sprawie przyjęcia rezygnacji Wiceprzewodniczącego Rady Powiatu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4 ust. 5 ustawy z dnia 5 czerwca 1998 r. o samorządzie powiatowym (</w:t>
      </w:r>
      <w:r>
        <w:rPr>
          <w:szCs w:val="28"/>
        </w:rPr>
        <w:t>Dz. U. z 2001 r. Nr 142, poz. 1592 z 2002 r. Nr 23, poz. 220, Nr 62, poz. 558, Nr 113, poz. 984, Nr 200, poz.1688, Nr 153, poz. 1271, Nr 214, poz. 1806, z 2003 r. Nr 162, poz. 1568, z 2004 r. Nr 102, poz. 1055</w:t>
      </w:r>
      <w:r>
        <w:rPr/>
        <w:t>) oraz § 11 ust. 5 Statutu Powiatu Tucholskiego przyjętego uchwałą Nr V/29/2003 z dnia 27 marca 2003 r. (Dz.Urz. Woj. Kuj.-Pom. Nr 73 poz. 1136 z 07.08.2003 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>Przyjąć rezygnację Pana Antoniego Lewandowskiego z funkcji Wiceprzewodniczącego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W związku ze złożoną rezygnacją Pana Antoniego Lewandowskiego z pełnienia funkcji Wiceprzewodniczącego Rady niezbędne jest podjęcie niniejszej uchwały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hwała została przyjęta 17 głosami za, przy braku głosów przeciwnych i wstrzymując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7:00Z</dcterms:created>
  <dc:creator>Elżbieta Blaszczyk</dc:creator>
  <dc:description/>
  <cp:keywords/>
  <dc:language>en-US</dc:language>
  <cp:lastModifiedBy>oem</cp:lastModifiedBy>
  <cp:lastPrinted>2007-03-15T10:17:00Z</cp:lastPrinted>
  <dcterms:modified xsi:type="dcterms:W3CDTF">2007-03-27T07:17:00Z</dcterms:modified>
  <cp:revision>2</cp:revision>
  <dc:subject/>
  <dc:title>Projekt uchwały Nr I/</dc:title>
</cp:coreProperties>
</file>