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UCHWAŁA NR VI/48/2007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RADY POWIATU TUCHOLSKIEGO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z dnia 23 marca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chwalenia „Powiatowego programu zapobiegania przestępczości oraz ochrony bezpieczeństwa obywateli i porządku publicznego na lata 2007-2010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odstawie art., 12 pkt 9b ustawy z dnia 5 czerwca 1998 r. o samorządzie powiatowym (Dz. U. z 2001 r. Nr 142, poz. 1592, z 2002r. Nr 23, poz. 220, Nr 62, poz. 558, Nr 113, poz. 984, Nr 153, poz. 1271,  Nr 200, poz. 1688 i Nr 214, poz. 1806, z 2003 r. Nr 162, poz. 1568 oraz z 2004 Nr 102, poz. 105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Powia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1. Uchwalić „Powiatowy program zapobiegania przestępczości oraz ochrony bezpieczeństwa obywateli i porządku publicznego na lata 2007 - 2010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2. Wykonanie uchwały zleca Zarządowi Powiat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§ 3. Uchwała wchodzi w życie z dniem podjęcia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zasadnienie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Porządek publiczny i bezpieczeństwo obywateli należy do zadań własnych powiatu – art. 4 pkt 15 ustawy z dnia 5 czerwca 1998 r. o samorządzie powiatowym (Dz. U z 2001 r. Nr 142, poz.1592 z późn. zm.). Jednym ze środków realizacji tego zadania jest Powiatowy Program Zapobiegania Przestępczości, Ochrony Bezpieczeństwa Obywateli i Porządku Publicznego, którego przyjęcie należy do kompetencji Rady Powiatu – art. 12 pkt 9b wskazanej wyżej ustawy powiatowej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Poprzednio obowiązujący Program, obejmujący lata 2005 -2006, został rozliczony na ostatniej sesji II kadencji. Przygotowany obecnie projekt jest efektem pracy Komisji Bezpieczeństwa, która w rozszerzonym składzie, po konsultacji z jednostkami samorządu terytorialnego szczebla gminnego, wnosi o jego przyjęcie, stanowiące wykonanie ustawowego zadania Rady Powiatu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Uchwała została przyjęta 17 głosami za, przy braku głosów przeciwnych i wstrzymujących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>
          <w:sz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08:00Z</dcterms:created>
  <dc:creator>oem</dc:creator>
  <dc:description/>
  <cp:keywords/>
  <dc:language>en-US</dc:language>
  <cp:lastModifiedBy>oem</cp:lastModifiedBy>
  <cp:lastPrinted>2007-03-27T09:08:00Z</cp:lastPrinted>
  <dcterms:modified xsi:type="dcterms:W3CDTF">2007-03-27T07:08:00Z</dcterms:modified>
  <cp:revision>2</cp:revision>
  <dc:subject/>
  <dc:title>UCHWAŁA NR</dc:title>
</cp:coreProperties>
</file>