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Cs w:val="30"/>
        </w:rPr>
        <w:t>UCHWAŁA NR VI/47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3 mar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 przystąpienia do opracowania aktualizacji strategii rozwoju Powiatu Tuchol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4 ust. 1 pkt 21 ustawy z dnia 5 czerwca 1998 r. o samorządzie powiatowym (Dz. U. z 2001 r. Nr 142, poz. 1592, z 2002 r. Nr 23, poz. 220, Nr 62, poz. 558, Nr 113, poz. 984, Nr 200, poz.1688, Nr 153, poz. 1271, Nr 214, poz. 1806, z 2003 r. Nr 162, poz. 1568, z 2004 r. Nr 102, poz. 105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rPr>
          <w:szCs w:val="26"/>
        </w:rPr>
      </w:pPr>
      <w:r>
        <w:rPr>
          <w:szCs w:val="26"/>
        </w:rPr>
        <w:t>Rada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stąpić wspólnie z gminami Cekcyn, Gostycyn, Kęsowo, Lubiewo, Śliwice, Tuchola do opracowania aktualizacji strategii rozwoju Powiatu Tucholskiego oraz gmin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poważnić Zarząd do podpisania umowy o współfinansowaniu projektu określonego w § 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ykonanie uchwały zlecić Zarządowi Powia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UZASADNIENI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4"/>
        </w:rPr>
        <w:t>Strategia rozwoju Powiatu Tucholskiego została uchwalona w roku 2001, a do jej opracowania posłużyły dane końca lat 90-tych.</w:t>
      </w:r>
    </w:p>
    <w:p>
      <w:pPr>
        <w:pStyle w:val="Normal"/>
        <w:autoSpaceDE w:val="false"/>
        <w:jc w:val="both"/>
        <w:rPr/>
      </w:pPr>
      <w:r>
        <w:rPr>
          <w:sz w:val="26"/>
          <w:szCs w:val="24"/>
        </w:rPr>
        <w:t>W okresie, który upłynął od przyjęcia tego dokumentu, zdecydowanie zmieniły się uwarunkowania istotnie wpływające na rozwój: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Polska wstąpiła do UE - co skutkuje szeregiem nowych rozwiązań np. w zakresie planowania regionalnego, czy też finansowania inwestycji regionalnych i lokalnych; 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województwo kujawsko-pomorskie ustaliło nowe zasady planowania regionalnego i zagospodarowania przestrzennego - w 2003 roku opracowano „Plan zagospodarowania przestrzennego województwa”, w 2005 roku opracowano nową „Strategię rozwoju województwa”, wykonano także strategie i programy sektorowe; 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- zasadniczo zmienił się stan rozwoju województwa, powiatów i gmin – zmieniły się uwarunkowania społeczne i gospodarcze, zmodernizowano szereg dróg o znaczeniu regionalnym, wzmocniono potencjał miast; w skali lokalnej zmiany dotyczyły przede wszystkim infrastruktury technicznej (w tym zwłaszcza wodno-kanalizacyjnej, której długość w ostatnich latach zwiększyła się wielokrotnie), zmieniły się relacje konkurencyjności wewnątrzwojewódzkiej (wzrosła rola niektórych powiatów – zmalała innych);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- zmieniły się pewne ogólne uwarunkowania rozwoju – w stosunku do końca lat 90-tych pojawiły się nowe uwarunkowania, które wówczas praktycznie w ogóle nie występowały, lub dotyczyły bardzo wąskiej grupy ludności, a dziś są powszechne – dotyczy to np. technologii informatycznych (w powszechnym – codziennym – użytkowaniu są internet oraz komputery domowe), znacznie wzrosła mobilność ludności (co skutkuje np. masowymi wyjazdami do pracy za granicę).</w:t>
      </w:r>
    </w:p>
    <w:p>
      <w:pPr>
        <w:pStyle w:val="Normal"/>
        <w:autoSpaceDE w:val="false"/>
        <w:jc w:val="both"/>
        <w:rPr/>
      </w:pPr>
      <w:r>
        <w:rPr>
          <w:sz w:val="26"/>
          <w:szCs w:val="24"/>
        </w:rPr>
        <w:tab/>
        <w:t>Powyższe przesłanki jednoznacznie wskazują, iż pożądane jest, by powiat ponownie ocenił swój potencjał i uwarunkowania rozwoju, a także ponownie określił optymalne w nowych uwarunkowaniach cele i kierunki rozwoju, a więc by zaktualizował swoją strategię rozwoju.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>Uchwała została przyjęta 17 głosami za, przy braku głosów przeciwnych i wstrzymując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5:00Z</dcterms:created>
  <dc:creator>Katarzyna Puczyńska</dc:creator>
  <dc:description/>
  <cp:keywords/>
  <dc:language>en-US</dc:language>
  <cp:lastModifiedBy>oem</cp:lastModifiedBy>
  <dcterms:modified xsi:type="dcterms:W3CDTF">2007-03-26T13:35:00Z</dcterms:modified>
  <cp:revision>2</cp:revision>
  <dc:subject/>
  <dc:title>UCHWAŁA Nr  …………</dc:title>
</cp:coreProperties>
</file>