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VI/46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3 marca 2007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y warunków płacy Rzecznika Konsumen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36 ust. 3 ustawy z dnia 15 grudnia 2000 r.                       o ochronie konkurencji i konsumentów (Dz. U. z 2005 r., Nr 244, poz. 2080 z późn. zm. - Dz. U. z 2006 r. Nr 157, poz. 1119, Dz. U. z 2006 r. Nr 170, poz. 1217, Dz. U. z 2006 r. Nr 249, poz. 183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§ 1.</w:t>
      </w:r>
      <w:r>
        <w:rPr>
          <w:b/>
          <w:sz w:val="28"/>
        </w:rPr>
        <w:t xml:space="preserve"> </w:t>
      </w:r>
      <w:r>
        <w:rPr>
          <w:sz w:val="28"/>
        </w:rPr>
        <w:t>W Uchwale Nr XXXIV z dnia 30 marca 2006 r. w sprawie zmiany warunków  płacy Rzecznika Konsumentów, dotychczasowy § 1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 wykonywaną pracę Rzecznik Konsumentów otrzyma wynagrodzenie, na które składają się następujące składniki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1) wynagrodzenie zasadnicze wg XVII kategorii zaszeregowani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wysokości 1018,5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datek stażowy zgodnie z obowiązującymi przepis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dodatek funkcyjny wg stawki „6” – 17% w wysokości 136,00 z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§ 2.</w:t>
      </w:r>
      <w:r>
        <w:rPr>
          <w:b/>
          <w:sz w:val="28"/>
        </w:rPr>
        <w:t xml:space="preserve"> </w:t>
      </w:r>
      <w:r>
        <w:rPr>
          <w:sz w:val="28"/>
        </w:rPr>
        <w:t>Wykonanie uchwały zleca się Zarządowi Powiat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60" w:hanging="540"/>
        <w:jc w:val="both"/>
        <w:rPr>
          <w:b/>
          <w:b/>
          <w:sz w:val="28"/>
        </w:rPr>
      </w:pPr>
      <w:r>
        <w:rPr>
          <w:sz w:val="28"/>
        </w:rPr>
        <w:t>§ 3.</w:t>
      </w:r>
      <w:r>
        <w:rPr>
          <w:b/>
          <w:sz w:val="28"/>
        </w:rPr>
        <w:t xml:space="preserve"> </w:t>
      </w:r>
      <w:r>
        <w:rPr>
          <w:sz w:val="28"/>
        </w:rPr>
        <w:t>Uchwała wchodzi w życie z dniem podjęcia, z mocą od dnia                      1 stycznia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 kompetencji Rady Powiatu należy określenie warunków pracy i płacy Rzecznika Konsumentów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tym roku w Starostwie przyjęto 5% waloryzację wynagrodzeń dla pracowników Starostw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astąpiło podwyższenie wysokości wynagrodzenia zasadniczego Rzecznika Konsumentów o 5 % w stosunku do roku ubiegł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7 głosami za, przy braku głosów przeciwnych i wstrzym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1:00Z</dcterms:created>
  <dc:creator>Dorota</dc:creator>
  <dc:description/>
  <cp:keywords/>
  <dc:language>en-US</dc:language>
  <cp:lastModifiedBy>oem</cp:lastModifiedBy>
  <cp:lastPrinted>2007-03-13T14:18:00Z</cp:lastPrinted>
  <dcterms:modified xsi:type="dcterms:W3CDTF">2007-03-26T13:31:00Z</dcterms:modified>
  <cp:revision>2</cp:revision>
  <dc:subject/>
  <dc:title>Projekt</dc:title>
</cp:coreProperties>
</file>