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UCHWAŁA  NR VI/44/2007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z dnia 23 marca 200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zmiany Uchwały Nr  IV/29/2007 Rady Powiatu Tucholskiego z dnia 9 lutego  2007 roku w sprawie określenia zadań i wysokości środków finansowych z Państwowego Funduszu Rehabilitacji Osób Niepełnosprawnych na zatrudnienie i rehabilitację społeczną osób niepełnospraw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</w:rPr>
        <w:t>Na podstawie art. 12 ust. 11 ustawy z dnia 5 czerwca 1998 roku o samorządzie powiatowym (Dz. U. z 2001 r. Nr 142, poz. 1592 ze zmianami: Dz. U. z 2002 r. Nr 23, poz. 220; Dz. U. Nr 62, poz. 558; Dz. U. Nr 113, poz. 984; Dz. U. Nr 200, poz.1688; Dz. U. Nr 153, poz. 1271; Dz. U. Nr 214, poz. 1806; z 2003 r. Dz. U. Nr 162, poz. 1568; z 2004 r. Dz. U. Nr 102, poz. 1055) oraz art. 35a ust.3 ustawy z dnia 27 sierpnia 1997r. o rehabilitacji zawodowej i społecznej oraz zatrudnianiu osób niepełnosprawnych (Dz. U.  z 1997 r. Nr  123, poz. 776 ze zmianami: Dz. U. Nr 160, poz. 1082; z 1998 r. Dz. U. Nr 156, poz. 1019; Dz. U. Nr 99, poz. 628; Dz. U. Nr 106, poz. 668; Dz. U. Nr 137, poz. 887; Dz. U. Nr 156, poz. 1019; Dz. U. Nr 162, poz. 1118; Dz. U. Nr 162, poz. 1126; z 1999 r. Dz. U. Nr 49, poz. 486; Dz. U. Nr 90, poz. 1001; Dz. U. Nr 95, poz. 1101; Dz. U. Nr 111, poz. 1280; z 2000 r. Dz. U. Nr 48, poz. 550; Dz. U. Nr 119, poz. 1249; z 2001 r. Dz. U. Nr 39, poz. 459; Dz. U. Nr 125, poz. 1368; Dz. U. Nr 129, poz. 1444; Dz. U. Nr 154, poz. 1792; Dz. U. Nr 100, poz. 1080; Dz. U. Nr 154, poz. 1800; z 2002 r. Dz. U. Nr 169, poz. 1387; Dz. U. Nr 200, poz. 1679; Dz. U. Nr 200, poz. 1683; Dz. U. Nr 241, poz. 2074; z 2003 r. Dz. U. Nr 7, poz. 79; Dz. U. Nr 90, poz. 844; Dz. U. Nr 223, poz. 2217; Dz. U. Nr 228, poz. 2262; z 2004 r. Dz. U. Nr 96, poz. 959; Dz. U. Nr 99, poz. 1001; Dz. U. Nr 240, poz. 2407; z 2005 r. Dz. U. Nr 44, poz. 422; Dz. U. Nr 132, poz. 1110; Dz. U. Nr 163, poz. 1362; Dz. U. Nr  164, poz. 1366; Dz. U. Nr 167, poz. 1398; z 2006 r. Dz. U. Nr 63, poz. 440; Dz. U. Nr 94, poz. 65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540" w:hanging="540"/>
        <w:jc w:val="both"/>
        <w:rPr>
          <w:sz w:val="26"/>
        </w:rPr>
      </w:pPr>
      <w:r>
        <w:rPr>
          <w:b/>
          <w:sz w:val="26"/>
        </w:rPr>
        <w:t>§ 1. </w:t>
      </w:r>
      <w:r>
        <w:rPr>
          <w:sz w:val="26"/>
        </w:rPr>
        <w:t xml:space="preserve">Rozdysponować środki w wysokości  </w:t>
      </w:r>
      <w:r>
        <w:rPr>
          <w:b/>
          <w:sz w:val="26"/>
        </w:rPr>
        <w:t>682 513</w:t>
      </w:r>
      <w:r>
        <w:rPr>
          <w:sz w:val="26"/>
        </w:rPr>
        <w:t xml:space="preserve"> złotych  przyznane przez Państwowy Fundusz Rehabilitacji Osób Niepełnosprawnych  według algorytmu na zadania na rzecz osób niepełnosprawnych należących do kompetencji samorządów powiatowych na rok 2007</w:t>
      </w:r>
    </w:p>
    <w:p>
      <w:pPr>
        <w:pStyle w:val="Normal"/>
        <w:ind w:left="540" w:hanging="0"/>
        <w:jc w:val="both"/>
        <w:rPr/>
      </w:pPr>
      <w:r>
        <w:rPr>
          <w:sz w:val="26"/>
        </w:rPr>
        <w:t>W uchwale  Nr  IV/29/2007 Rady Powiatu Tucholskiego z dnia 9 lutego 2007 r. zmienia się wysokości  środków finansowych przeznaczonych na realizację zadań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 xml:space="preserve">W § 1 części Rehabilitacja społeczna: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 xml:space="preserve">Zadania  Powiatowego Centrum Pomocy Rodzinie 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 xml:space="preserve">2. Dofinansowanie likwidacji barier architektonicznych, 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rbanistycznych w komunikowaniu   się i technicznych   w związku</w:t>
      </w:r>
    </w:p>
    <w:p>
      <w:pPr>
        <w:pStyle w:val="Normal"/>
        <w:ind w:left="540" w:hanging="0"/>
        <w:rPr/>
      </w:pPr>
      <w:r>
        <w:rPr>
          <w:sz w:val="26"/>
        </w:rPr>
        <w:t xml:space="preserve">    </w:t>
      </w:r>
      <w:r>
        <w:rPr>
          <w:sz w:val="26"/>
        </w:rPr>
        <w:t>z indywidualnymi potrzebami  osób niepełnosprawnych;</w:t>
      </w:r>
    </w:p>
    <w:p>
      <w:pPr>
        <w:pStyle w:val="Normal"/>
        <w:ind w:left="540" w:hanging="0"/>
        <w:rPr/>
      </w:pPr>
      <w:r>
        <w:rPr>
          <w:sz w:val="26"/>
        </w:rPr>
        <w:t xml:space="preserve">    </w:t>
      </w:r>
      <w:r>
        <w:rPr>
          <w:sz w:val="26"/>
        </w:rPr>
        <w:t xml:space="preserve">a/ osoby dorosłe                                                                          </w:t>
      </w:r>
      <w:r>
        <w:rPr>
          <w:b/>
          <w:sz w:val="26"/>
        </w:rPr>
        <w:t>206 701</w:t>
      </w:r>
      <w:r>
        <w:rPr>
          <w:sz w:val="26"/>
        </w:rPr>
        <w:t xml:space="preserve">  złot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Pozostałe zapisy Uchwały Nr IV/29/2007 Rady Powiatu Tucholskiego z dnia 9 lutego 2007r. pozostają bez zmia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§ 3. </w:t>
      </w:r>
      <w:r>
        <w:rPr>
          <w:sz w:val="26"/>
        </w:rPr>
        <w:t>Wykonanie uchwały  powierzyć Zarządowi Powiatu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Wywołanie niniejszej uchwały podyktowane zostało koniecznością podziału środków przyznanych przez Państwowy Fundusz Rehabilitacji Osób Niepełnosprawnych na realizację zadań na rzecz osób niepełnosprawnych z zakresu rehabilitacji zawodowej i społecznej. Różnica pomiędzy przyjętą wstępnie kwotą, a wysokością  faktycznie przyznanych środków wynosi </w:t>
      </w:r>
      <w:r>
        <w:rPr>
          <w:b/>
          <w:sz w:val="26"/>
        </w:rPr>
        <w:t>9.701 złotych</w:t>
      </w:r>
      <w:r>
        <w:rPr>
          <w:sz w:val="26"/>
        </w:rPr>
        <w:t xml:space="preserve">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ysokości środków przeznaczonych na poszczególne zadania przyjęte zostały na postawie złożonych w  bieżącym roku wniosków osób niepełnospraw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Uchwała została przyjęta 17 głosami za, przy braku głosów przeciwnych i wstrzymujących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27:00Z</dcterms:created>
  <dc:creator>PCPR</dc:creator>
  <dc:description/>
  <cp:keywords/>
  <dc:language>en-US</dc:language>
  <cp:lastModifiedBy>oem</cp:lastModifiedBy>
  <cp:lastPrinted>2007-03-26T15:26:00Z</cp:lastPrinted>
  <dcterms:modified xsi:type="dcterms:W3CDTF">2007-03-26T13:27:00Z</dcterms:modified>
  <cp:revision>2</cp:revision>
  <dc:subject/>
  <dc:title>UCHWAŁA  NR  ……………</dc:title>
</cp:coreProperties>
</file>