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609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6"/>
        <w:rPr>
          <w:sz w:val="30"/>
        </w:rPr>
      </w:pPr>
      <w:r>
        <w:rPr>
          <w:sz w:val="30"/>
        </w:rPr>
        <w:t>UCHWAŁA NR  VI/43/2007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3 marca 2007 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ustalenia najniższego wynagrodzenia i wartości jednego punktu </w:t>
        <w:br/>
        <w:t xml:space="preserve">                   w jednostkach organizacyjnych jednostek samorządu </w:t>
        <w:br/>
        <w:t xml:space="preserve">                   terytorialn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6"/>
        </w:rPr>
        <w:t>Na podstawie art. 12 pkt. 11 ustawy z dnia 5 czerwca 1998 r. o samorządzie powiatowym (</w:t>
      </w:r>
      <w:r>
        <w:rPr>
          <w:sz w:val="26"/>
          <w:szCs w:val="28"/>
        </w:rPr>
        <w:t>Dz. U. z 2001 r. Nr 142, poz. 1592 z 2002 r. Nr 23, poz. 220, Nr 62, poz. 558, Nr 113, poz. 984, Nr 200, poz.1688, Nr 153, poz. 1271, Nr 214, poz. 1806, z 2003 r. Nr 162, poz. 1568, z 2004 r. Nr 102, poz. 1055</w:t>
      </w:r>
      <w:r>
        <w:rPr>
          <w:sz w:val="26"/>
        </w:rPr>
        <w:t>) oraz w związku z § 2 pkt. 2 i § 3 ust. 3 rozporządzenia Rady Ministrów z dnia 2 sierpnia 2005 r. w sprawie zasad wynagradzania pracowników samorządowych zatrudnionych w jednostkach organizacyjnych jednostek samorządu terytorialnego (Dz. U. z 2005 r. Nr 146, poz. 1222, Nr 160, poz. 1343, z 2006 r. Nr 38, poz. 261)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Ustalić najniższe wynagrodzenie w pierwszej kategorii zaszeregowania w kwocie 650 zł (słownie: sześćset pięćdziesiąt złotych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rzyjąć wartość jednego punktu dla kategorii zaszeregowania w tabeli miesięcznych stawek wynagrodzenia zasadniczego dl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. Zarządu Dróg Powiatow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 Zespołu Szkół Leśnych i Agrotechniczn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. Zespołu Szkół Licealnych i Techniczn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. Zespołu Szkół Ogólnokształcąc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. Specjalnego Ośrodka Szkolno - Wychowawczego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. Poradni Psychologiczno - Pedagogicznej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. Powiatowego Centrum Pomocy Rodzinie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8. Tucholskiego Centrum Edukacji Zawodowej 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. Powiatowego  Zakładu Obsługi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0. Domu Dziecka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1. Domu Pomocy Społecznej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12. Powiatowego Urzędu Pracy                                                                 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3. Specjalistycznego Ośrodka Wsparcia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Traci moc uchwała nr XXXVI/243/2006 Rady Powiatu Tucholskiego z dnia 14 czerwca 2006r.r. w sprawie określenia kwoty najniższego wynagrodzenia oraz wartości jednego punktu dla celów ustalenia tabeli miesięcznych stawek wynagrodzenia zasadniczego pracowników zatrudnionych w jednostkach budżetowych powia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b/>
          <w:sz w:val="26"/>
        </w:rPr>
        <w:t>§ 4.</w:t>
      </w:r>
      <w:r>
        <w:rPr>
          <w:sz w:val="26"/>
        </w:rPr>
        <w:t xml:space="preserve"> Wykonanie uchwały powierzyć Zarządowi Powia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>
          <w:b/>
          <w:sz w:val="26"/>
        </w:rPr>
        <w:t>§ 5.</w:t>
      </w:r>
      <w:r>
        <w:rPr>
          <w:sz w:val="26"/>
        </w:rPr>
        <w:t xml:space="preserve"> Uchwała wchodzi w życie z dniem podjęcia z mocą obowiązującą od 1 stycznia 2007 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6"/>
          <w:u w:val="single"/>
        </w:rPr>
        <w:t>Uzasadnienie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firstLine="851"/>
        <w:jc w:val="both"/>
        <w:rPr/>
      </w:pPr>
      <w:r>
        <w:rPr>
          <w:sz w:val="26"/>
        </w:rPr>
        <w:t>W celu umożliwienia wprowadzenia podwyżki płac pracowników samorządowych zatrudnionych w jednostkach organizacyjnych Powiatu Tucholskiego w ramach kwot przewidzianych w budżecie na rok 2007 Zarząd proponuje ustalenie najniższego wynagrodzenia zasadniczego i wartości jednego punktu w celu określenia tabeli wynagrodzeń przez pracodawcę. Wzrasta wysokość  najniższego wynagrodzenia a wartość punktu pozostaje bez zmian.</w:t>
        <w:tab/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Uchwała została przyjęta 17 głosami za, przy braku głosów przeciwnych i wstrzymujących.</w:t>
      </w:r>
    </w:p>
    <w:p>
      <w:pPr>
        <w:pStyle w:val="TextBody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TextBody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1:00Z</dcterms:created>
  <dc:creator>POWIAT</dc:creator>
  <dc:description/>
  <cp:keywords/>
  <dc:language>en-US</dc:language>
  <cp:lastModifiedBy>oem</cp:lastModifiedBy>
  <cp:lastPrinted>2007-03-26T15:21:00Z</cp:lastPrinted>
  <dcterms:modified xsi:type="dcterms:W3CDTF">2007-03-26T13:21:00Z</dcterms:modified>
  <cp:revision>2</cp:revision>
  <dc:subject/>
  <dc:title>Uchwała NR    /     /99</dc:title>
</cp:coreProperties>
</file>