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Załącznik do  </w:t>
      </w:r>
    </w:p>
    <w:p>
      <w:pPr>
        <w:pStyle w:val="Normal"/>
        <w:ind w:left="4248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chwały Rady Powiatu Tucholski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Nr VI/42/2007 z  dnia 23 marca 2007r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74"/>
          <w:szCs w:val="24"/>
        </w:rPr>
        <w:t>S T A T U T</w:t>
      </w:r>
    </w:p>
    <w:p>
      <w:pPr>
        <w:pStyle w:val="Normal"/>
        <w:spacing w:lineRule="auto" w:line="36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>Technikum Leśnego</w:t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 xml:space="preserve"> </w:t>
      </w:r>
      <w:r>
        <w:rPr>
          <w:b/>
          <w:sz w:val="54"/>
          <w:szCs w:val="24"/>
        </w:rPr>
        <w:t>w Tuch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E O SZKOLE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. Szkoła nosi nazwę: Technikum Leśne w Tucholi.</w:t>
      </w:r>
    </w:p>
    <w:p>
      <w:pPr>
        <w:pStyle w:val="Normal"/>
        <w:spacing w:lineRule="auto" w:line="360"/>
        <w:ind w:left="567" w:hanging="56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2 . </w:t>
      </w:r>
      <w:r>
        <w:rPr>
          <w:sz w:val="23"/>
          <w:szCs w:val="23"/>
        </w:rPr>
        <w:t>Siedzibą Technikum Leśnego w Tucholi jest budynek szkolny przy ul. Nowodworskiego 9-13, 89-500 Tuchola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 Organem prowadzącym szkołę jest Powiat Tucholski, a organem prowadzącym nadzór pedagogiczny jest Kujawsko- Pomorski Kurator Oświa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Szkoła jest szkołą publiczną, któr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zapewnia bezpłatne nauczanie w zakresie ramowych planów nauczan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 rekrutację uczniów zgodnie z obowiązującymi zasadami, obowiązku szkolnego oraz powszechnej dostępnośc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uje ustalone odpowiednimi przepisami podstawy program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Cykl kształcenia w Technikum Leśnym trwa 4 l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Zasady oceniania, klasyfikowania i promowania uczniów określa Załącznik nr 1 do Statut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Wieksz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Szkoła realizuje cele i zadania określone w ustawie o systemie oświaty oraz przepisach wydanych na jej podstawie, a w szczególności: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możliwia zdobycie wiedzy i umiejętności niezbędnych do uzyskania świadectwa ukończenia szkoły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możliwia absolwentom dokonanie świadomego wyboru dalszego kierunku kształcenia lub wykonywania wyuczonego zawodu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kształtuje środowisko wychowawcze sprzyjające realizowaniu celów </w:t>
        <w:br/>
        <w:t>i zasad określonych, stosownie do warunków szkoły i wieku uczniów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 </w:t>
      </w:r>
      <w:r>
        <w:rPr/>
        <w:t>sprawuje opiekę nad uczniami odpowiednio do ich potrzeb i możliwości szkoły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szkoła umożliwia uczniom zachowanie tożsamości narodowej, etnicznej, językowej i religijnej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dziela uczniom pomocy psychologicznej i pedagogicznej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szkoła umożliwia uczniom rozwijanie zainteresowań przez działalność </w:t>
        <w:br/>
        <w:t>w kołach przedmiotowych lub kołach zainteresowań na terenie szkoły lub poza nią.</w:t>
      </w:r>
    </w:p>
    <w:p>
      <w:pPr>
        <w:pStyle w:val="Wiekszy"/>
        <w:numPr>
          <w:ilvl w:val="0"/>
          <w:numId w:val="7"/>
        </w:numPr>
        <w:spacing w:lineRule="auto" w:line="360"/>
        <w:jc w:val="both"/>
        <w:rPr/>
      </w:pPr>
      <w:r>
        <w:rPr/>
        <w:t>Szkoła zapewnia uczniom bezpieczeństwo i opiekę:</w:t>
      </w:r>
    </w:p>
    <w:p>
      <w:pPr>
        <w:pStyle w:val="Wiekszy"/>
        <w:numPr>
          <w:ilvl w:val="0"/>
          <w:numId w:val="13"/>
        </w:numPr>
        <w:spacing w:lineRule="auto" w:line="360"/>
        <w:jc w:val="both"/>
        <w:rPr/>
      </w:pPr>
      <w:r>
        <w:rPr/>
        <w:t>w szkole podczas zajęć obowiązkowych, nadobowiązkowych pozalekcyjnych,</w:t>
      </w:r>
    </w:p>
    <w:p>
      <w:pPr>
        <w:pStyle w:val="Wiekszy"/>
        <w:numPr>
          <w:ilvl w:val="0"/>
          <w:numId w:val="13"/>
        </w:numPr>
        <w:spacing w:lineRule="auto" w:line="360"/>
        <w:jc w:val="both"/>
        <w:rPr/>
      </w:pPr>
      <w:r>
        <w:rPr/>
        <w:t>poza terenem szkoły, w trakcie wycieczek i zajęć terenowych organizowanych przez szkołę.</w:t>
      </w:r>
    </w:p>
    <w:p>
      <w:pPr>
        <w:pStyle w:val="Wiekszy"/>
        <w:spacing w:lineRule="auto" w:line="360"/>
        <w:ind w:left="1080" w:hanging="0"/>
        <w:jc w:val="both"/>
        <w:rPr/>
      </w:pPr>
      <w:r>
        <w:rPr/>
        <w:t>Zakres i sposób wykonywania wyżej wymienionych zadań określają obowiązujące w szkołach ogólne przepisy bezpieczeństwa.</w:t>
      </w:r>
    </w:p>
    <w:p>
      <w:pPr>
        <w:pStyle w:val="Wiekszy"/>
        <w:numPr>
          <w:ilvl w:val="0"/>
          <w:numId w:val="7"/>
        </w:numPr>
        <w:spacing w:lineRule="auto" w:line="360"/>
        <w:jc w:val="both"/>
        <w:rPr/>
      </w:pPr>
      <w:r>
        <w:rPr/>
        <w:t>Szczególną opieką indywidualną szkoła otacza uczniów:</w:t>
      </w:r>
    </w:p>
    <w:p>
      <w:pPr>
        <w:pStyle w:val="Wiekszy"/>
        <w:numPr>
          <w:ilvl w:val="1"/>
          <w:numId w:val="7"/>
        </w:numPr>
        <w:spacing w:lineRule="auto" w:line="360"/>
        <w:jc w:val="both"/>
        <w:rPr/>
      </w:pPr>
      <w:r>
        <w:rPr/>
        <w:t>o trudnych warunkach rodzinnych, losowych i materialnych,</w:t>
      </w:r>
    </w:p>
    <w:p>
      <w:pPr>
        <w:pStyle w:val="Wiekszy"/>
        <w:numPr>
          <w:ilvl w:val="1"/>
          <w:numId w:val="7"/>
        </w:numPr>
        <w:spacing w:lineRule="auto" w:line="360"/>
        <w:jc w:val="both"/>
        <w:rPr/>
      </w:pPr>
      <w:r>
        <w:rPr/>
        <w:t>rozpoczynających naukę w pierwszej klasie.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ORGANY SZKOŁY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rganami szkoły s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rząd uczniowsk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da rodzi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szczególne organy szkoły mają możliwość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wobodnego działania i podejmowania decyzji w ramach swoich kompeten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bieżącej wymiany informacji o podejmowanych i planowanych działaniach </w:t>
        <w:br/>
        <w:t>i decyzja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a z innymi organami w realizacji swoich zadań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lnego rozwiązywania ewentualnych sytuacji konfliktowych wewnątrz szkoł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zczególne organy szkoły zobowiązane są do składania sprawozdań ze swojej działa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bieżąco, na zebraniach własnych ogniw organizacyjn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 najmniej raz w semestrze na zebraniach plenarnych z udziałem przedstawicieli wszystkich organów szkoł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ła  stwarza warunki do rozwiązywania wewnętrznych sytuacji konfliktowych pomiędz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czniem a innym uczniem, zespołem uczniów, nauczycielem lub pracownikiem szkoły rozwiązuje wychowawca klasy, a w razie konieczności psycholog lub pedagog szkol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m a nauczycielem lub innym pracownikiem szkoły rozwiązuje dyrektor szkoł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nauczycielem a rodzicem lub grupą rodziców rozwiązuje dyrektor szkoły; </w:t>
        <w:br/>
        <w:t>w przypadku nieuzyskania porozumienia konflikt rozstrzyga przedstawiciel organu prowadzącego szkołę oraz rzecznik praw uczn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m a dyrektorem szkoły rozwiązuje przedstawiciel organu prowadzącego szkołę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ą kieruje dyrektor, który reprezentuje Szkołę na zewnątrz, jest przełożonym służbowym wszystkich pracowników szkoły, przewodniczącym Rady Pedagog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Funkcje dyrektora szkoły powierza i z tej funkcji odwołuje organ prowadzący szkołę na zasadach określonych w ustawie z dnia 7 września 1991r. o systemie oświaty (Dz.U. z 2004r. Nr 256, poz. 2572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dyrektora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działalnością dydaktyczno-wychowawczą szkoł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sprawowanie opieki nad uczniami oraz stwarzanie im warunków </w:t>
        <w:br/>
        <w:t>do harmonijnego rozwoju psychofizy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kontroli spełniania obowiązku szkolnego przez uczni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wodzenie Radzie Pedagogicznej, prowadzenie i przygotowywanie jej zebrań oraz przedstawianie (co najmniej dwa razy w roku) ogólnych wniosków wynikających ze sprawowanego nadzoru pedagogicznego oraz informacji o działalności szkoł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owanie uchwał Rady Pedagogicznej, podjętych w ramach kompetencji stanowiąc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powierzenie funkcji wicedyrektora szkoły i innych stanowisk kierowniczych szkole po zasięgnięciu opinii organu prowadzącego szkołę </w:t>
        <w:br/>
        <w:t>i Rady Pedagogicz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nie oceny pracy nauczycieli (w tym również nauczycieli pełniących funkcje kierownicze w szkole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organizowanie administracyjnej, finansowej i gospodarczej obsługi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yrektor decyduje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reślenia ucznia z listy uczni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yznawania nagród dyrektora oraz wymierzania kar porządkowych nauczycielom i innym pracownikom szkoły;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owania z wnioskiem o odznaczenia, nagrody i inne wyróżnienia dla nauczycieli i innych pracowników szkoły (po zasięgnięciu opinii Rady Pedagogicznej i działających w szkole związków zawodowych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ywania członków komisji egzaminacyjnej egzaminu dojrzałości oraz szkolnej komisji rekrutacyjno-kwalifikacyjnej i jej przewodniczącego, także przewodniczących zespołów przedmiot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owania uczniów do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a egzaminów poprawkowych i klasyfikacyj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lniania uczniów z nauki niektórych przedmio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ego programu i toku naucz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nia zawodów, w których kształci szkoł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Dyrektor ponosi odpowiedzialność z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)     dydaktyczny i wychowawczy poziom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2)     tworzenie warunków do rozwijania samorządnej i samodzielnej pracy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)    realizowanie zadań zgodnie z zarządzeniami organu prowadzącego, a także z zarządzeniami i zaleceniami organu sprawującego nadzór pedagogiczny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4)    zapewnienie nauczycielom pomocy w realizacji ich zadań i ich doskonaleniu zawodow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5)    zapewnienie odpowiednich warunków organizacyjnych do realizacji zadań dydaktycznych i opiekuńczo-wychowawczych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prawidłowe wykorzystanie środków określonych w planie finansowym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6.</w:t>
        <w:tab/>
        <w:t>Dyrektor ma praw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1)    wstrzymania uchwał Rady Pedagogicznej niezgodnych z przepisami </w:t>
        <w:br/>
        <w:t>i niezwłocznego powiadamiania o tym organu prowadzącego szkołę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2)   wyrażania zgody na podjęcie w szkole działalności przez stowarzyszenia </w:t>
        <w:br/>
        <w:t>i organizacje (po uprzednim uzgodnieniu warunków tej działalności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3)   zobowiązania nauczycieli do wykonania w okresie ferii w czasie nie dłuższym niż siedem dni czynności związanych z organizacją pracy szko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</w:t>
        <w:tab/>
        <w:t xml:space="preserve">Dyrektor szkoły w wykonywaniu swoich zadań współpracuje z Radą Pedagogiczną, Radą Rodziców, Samorządem Uczniowskim i działającymi </w:t>
        <w:br/>
        <w:t>w szkole związkami zawodowymi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  Radę Pedagogiczną tworzą wszyscy nauczycie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Rada Pedagogiczna działa na podstawie własnego regulaminu, a jej posiedzenia są protokoł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3.  Przewodniczącym Rady Pedagogicznej jest dyrektor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.  W posiedzeniach Rady Pedagogicznej mogą brać udział zaproszeni przez </w:t>
        <w:br/>
        <w:t xml:space="preserve">     przewodniczącego go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  Uchwały Rady Pedagogicznej są podejmowane zwykłą większością głosów </w:t>
        <w:br/>
        <w:t>w obecności co najmniej 1/2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Członkowie Rady Pedagogicznej są zobowiązani do nieujawniania spraw poruszanych na posiedzeniach rady pedagogicznej, które mogą naruszyć dobro osobiste uczniów lub ich rodziców, a także nauczycieli i innych pracowników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   Do kompetencji stanowiących Rady Pedagogicznej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zatwierdzanie planów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podejmowanie uchwał w sprawie wyników klasyfikacji i promocji uczni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podejmowanie uchwał w sprawie innowacji i eksperymentów pedagogicznych w szkol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ustalenie organizacji doskonalenia zawodowego nauczyciel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   podejmowanie uchwał w sprawach skreślenia z listy uczniów oraz zawieszenia w prawach ucz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Rada Pedagogiczna opini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   organizację pracy szkoły, w tym zwłaszcza tygodniowy rozkład zajęć lekcyjnych i pozalekcyj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 projekt planu finansowego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wnioski dyrektora o przyznanie nauczycielom odznaczeń, nagród i innych wyróżnie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Rada Pedagogiczna przygotowuje projekt zmian do statutu szkoł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Rada Pedagogiczna może wystąpić z wnioskiem  o odwołanie nauczyciela ze stanowiska dyrektora lub z innego stanowiska kierowniczego w szkole.</w:t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§ 6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1.  Rada Rodziców stanowi reprezentację rodziców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2.  Zasady jej tworzenia uchwala ogół rodziców uczniów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  Rada Rodziców uchwala regulamin swojej działalności, który nie może być sprzeczny ze statutem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4.  Rada Rodziców może występować do organu prowadzącego szkołę, organu sprawującego nadzór pedagogiczny, Rady Pedagogicznej i dyrektora szkoły </w:t>
        <w:br/>
        <w:t xml:space="preserve">z wnioskami i opiniami dotyczącymi wszystkich spraw szkoły, </w:t>
        <w:br/>
        <w:t>a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 programowania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 doskonalenia organizacji i warunków pracy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  pomocy w realizacji zadań dydaktycznych i opiekuńczo-wychowawczych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celu wspierania działalności statutowej szkoły Rada Rodziców może gromadzić fundusze z dobrowolnych składek rodziców oraz innych źródeł. Rada może tez podejmować działania na rzecz pozyskiwania dodatkowych środków finansowych dla szkoły, zwłaszcza na działalność opiekuńczo-wychowawczą. Zasady wydatkowania tych funduszy określa regulamin Rady Rodziców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1.</w:t>
        <w:tab/>
        <w:t xml:space="preserve">Rodzice i nauczyciele współdziałają ze sobą w sprawach wychowania </w:t>
        <w:br/>
        <w:t xml:space="preserve">      i kształcenia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odzice mają prawo d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1)  poznania zadań i zamierzeń dydaktyczno-wychowawczych oraz wymagań programowych w danej klasie i szkol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2)   poznania przepisów dotyczących oceniania, klasyfikowania i promowania uczniów oraz przeprowadzania egzamin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3)   uzyskiwania rzetelnej informacji na temat swojego dziecka, jego zachowania, postępów i przyczyn trudności w nauc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4)   uzyskiwania na miesiąc przed klasyfikacją informacji o zagrażających dziecku ocenach niedostatecz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5)   uzyskiwania informacji i porad w sprawach wychowania i dalszego kształcenia swych dzie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6)   zwracania się o pomoc i poradę do pedagoga szkoln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7)   wyrażania i przekazywania poprzez Radę Rodziców opinii na temat pracy szko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</w:t>
        <w:tab/>
        <w:t>W celu wymiany informacji oraz dyskusji na tematy wychowawcze organizuje się dla rodzic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zebrania informacyj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wywiad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konsultacje u poszczególnych nauczycieli oraz pedagoga szkolnego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Rodzice i uczniowie mogą mieć wpływ na dobór lub zmianę nauczyciela, któremu dyrektor powierzył obowiązki wychowawcy klasy lub przydzielił nauczanie danego przedmiotu w klas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   w sytuacjach uzasadnionych (niewywiązywanie się z obowiązków, naruszenie obowiązujących przepisów, naruszanie godności osobistej uczniów,…) mogą zwrócić się do dyrektora  z wnioskiem o zmianę nauczycie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 dyrektor podejmuje stosowną decyzję po zbadaniu sprawy, wysłuchaniu stron, zasięgnięciu opinii Rady Pedagogicznej, Rady Rodziców i Rady Samorządu Uczniowski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1. Samorząd Uczniowski tworzą wszyscy uczniowie.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2. Zasady wybieran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3. Regulamin samorządu nie może być sprzeczny ze statutem szkoły.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4. Samorząd przedstawia Radzie Pedagogicznej i dyrektorowi wnioski i opinie we wszystkich sprawach szkoły, a w szczególności tych, które dotyczą realizacji podstawowych praw ucznia, takich ja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1)  prawo do zapoznania się z programem nauczania, z jego treścią, celem </w:t>
        <w:br/>
        <w:t>i stawianymi wymagania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2)  prawo do jawnej i umotywowanej oceny postępów w nauce i zach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  prawo do organizacji życia szkol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  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5)  prawo wyboru nauczyciela pełniącego rolę opiekuna samorządu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A SZKOŁY</w:t>
      </w:r>
    </w:p>
    <w:p>
      <w:pPr>
        <w:pStyle w:val="NormalnyWeb"/>
        <w:spacing w:lineRule="auto" w:line="360" w:before="0" w:after="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9 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.    Podstawową jednostką organizacyjną szkoły jest oddział złożony z uczniów, którzy w jednorocznym kursie nauki danego roku szkolnego uczą się wszystkich przedmiotów obowiązkowych, określonych ramowym planem nauczania zgodnym z odpowiednimi podstawami programowy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     Przeciętna liczba uczniów w oddziale powinna wynosić od 25 do 32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Minimalny tygodniowy wymiar godzin lekcyjnych poszczególnych przedmiotów, godzin z wychowawcą, godzin do dyspozycji dyrektora szkoły oraz godzin na nauczanie przedmiotów ujętych na podstawie programowej </w:t>
        <w:br/>
        <w:t xml:space="preserve">w zakresie rozszerzonym, które szkoła jest zobowiązana realizować określa ramowy plan nauc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rozpoczynania i kończenia zajęć dydaktyczno-wychowawczych, przerw świątecznych oraz ferii zimowych i letnich określają przepisy w sprawie organizacji roku szko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zczegółową organizację nauczania, wychowania i opieki w danym roku szkolnym określa arkusz organizacyjny szkoły opracowany przez dyrektora, </w:t>
        <w:br/>
        <w:t xml:space="preserve">z uwzględnieniem szkolnego planu nauczania, o którym mowa w przepisach </w:t>
        <w:br/>
        <w:t xml:space="preserve">w sprawie ramowych planów nauczania – do 30 kwietnia każdego roku. Arkusz organizacyjny szkoły zatwierdza organ prowadzący szkołę do dnia 30 maja danego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kuszu organizacyjnym szkoły zamieszcza się w szczególności: liczbę pracowników szkoły, w tym pracowników zajmujących stanowiska kierownicze, liczbę godzin zajęć edukacyjnych finansowanych ze środków przydzielonych przez organ prowadzący szkołę oraz liczbę godzin zajęć prowadzonych przez poszczególnych nauczyci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Na podstawie zatwierdzonego arkusza organizacyjnego szkoły dyrektor, </w:t>
        <w:br/>
        <w:t>z uwzględnieniem zasad ochrony zdrowia i higieny pracy, ustala tygodniowy rozkład zajęć, określający organizację zajęć eduk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0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odstawowymi formami pracy dydaktyczno-wychowawczej szkoły są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      obowiązkowe zajęcia lekcyjne,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     nadobowiązkowe zajęcia pozalekcyj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bowiązkowe prowadzone są w systemie klasowo-lekcyjn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a lekcyjna trwa 45 minut, w uzasadnionych przypadkach dopuszcza się prowadzenie zajęć edukacyjnych dla danego oddziału lub zespołu w innym wymiarze, nie dłuższym jednak niż 60 minut, zachowując ogólny tygodniowy rozkład zajęć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Szczegółowe zasady organizacji praktycznej nauki zawodu określają odrębne prze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ajęcia lekcyjne niektórych przedmiotów mogą odbywać się z podziałem oddziału na grup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uzasadnionych przypadkach poszczególne zajęcia edukacyjne w ramach kształcenia w profilach i zawodach mogą być prowadzone na terenie innych jednostek organizacyjnych, w szczególności szkół wyższych, centrów kształcenia ustawicznego, centrów kształcenia praktycznego i u pracod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tóre zajęcia obowiązkowe oraz koła zainteresowań i inne zajęcia nadobowiązkowe mogą być prowadzone poza systemem klasowo-lekcyjn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Na zajęciach organizowanych w grupach międzyklasowych </w:t>
        <w:br/>
        <w:t xml:space="preserve">i międzyoddziałowych liczba uczniów nie może być mniejsza niż 1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mogą być prowadzone zajęcia pozalekcyjne i nadobowiązkowe- stosownie do posiadanych środków finans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zba uczestników kół i zespołów oraz innych zajęć nadobowiązkowych finansowanych z budżetu szkoły nie może być niższa niż 15 uczni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 W szkole działa biblioteka szkolna. Jest ona pracownią służącą realizacji potrzeb</w:t>
        <w:br/>
        <w:t xml:space="preserve"> i zainteresowań uczniów, zadań dydaktyczno-wychowawczych szkoły, doskonaleniu warsztatu pracy nauczyciela, popularyzowaniu wiedzy pedagogicznej wśród rodziców oraz popularyzacji wiedzy o regio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biblioteki mogą korzystać uczniowie, nauczyciele, inni pracownicy szkoły oraz rodzi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Godziny pracy biblioteki umożliwiają uczniom dostęp do jej zbiorów podczas zajęć lekcyjnych i po ich zakończeniu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Organizację biblioteki i zadania nauczyciela bibliotekarza określa Załącznik Nr 2 do Statut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   Szkoła umożliwia uczniom korzystanie z pracowni i pomieszczeń szko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Zasady korzystania z pracowni i pomieszczeń szkolnych określają odrębne regula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Szkoła może udzielać pomocy materialnej uczniom znajdującym się w trudnej sytuacji życiowej lub los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  Uczeń może otrzymać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1)     doraźny zasiłek los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2)     stypendium socjal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Powyższe świadczenia uczniowie otrzymują na zasadach określonych </w:t>
        <w:br/>
        <w:t xml:space="preserve">  w odrębnych przepis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UCZYCIELE I INNI PRACOWNICY SZKOŁ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   W szkole zatrudnia się nauczycieli oraz pracowników administracji i obsług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 Zasady zatrudniania pracowników szkoły określają odrębne przepis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1.     Nauczyciel prowadzi pracę dydaktyczno-wychowawczą i opiekuńczą oraz jest odpowiedzialny za jakość i wyniki tej pracy i za bezpieczeństwo powierzonych jego opiece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85" w:hanging="1485"/>
        <w:jc w:val="both"/>
        <w:rPr>
          <w:sz w:val="24"/>
          <w:szCs w:val="24"/>
        </w:rPr>
      </w:pPr>
      <w:r>
        <w:rPr>
          <w:sz w:val="24"/>
          <w:szCs w:val="24"/>
        </w:rPr>
        <w:t>2.     Obowiązkiem nauczyciela jest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1)  realizacja programów nauczania, wychowania i opieki w przydzielonych mu klasach i grup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realizacja zadań organizacyjnych przydzielonych w planie pracy szkoły oraz innych zadań doraźnych, zleconych przez dyrektor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3)   rzetelne i systematyczne przygotowywanie się do prowadzenia wszystkich swoich zajęć lekcyjnych i pozalekcyjn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zapewnienie powierzonym mu uczniom bezpieczeństwa na zajęciach w szkole oraz organizowanych przez szkołę, odpowiedzialności za życie i zdrow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 wspieranie rozwoju psychofizycznego uczniów, rozwijanie ich zdolności </w:t>
        <w:br/>
        <w:t>i zainteresowań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6)  przekazywanie uczniom i ich rodzicom informacji dotyczących zadań i zamierzeń dydaktyczno-wychowawczych w danej klasi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7)   informowanie uczniów i rodziców o obowiązujących wymaganiach oraz zasadach i kryteriach ocenia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  udzielanie pomocy w przezwyciężaniu niepowodzeń szkolnych, w oparciu </w:t>
        <w:br/>
        <w:t>o rozpoznanie potrzeb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9)  sprawiedliwe traktowanie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)  szanowanie godności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1)  bezstronne, obiektywne ocenian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2)  informowanie rodziców o wynikach uczniów w nauce i ich proble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3)  stałe podnoszenie swoich umiejętności zawodowych, podejmowanie doskonalenia zawodowego w dostępnych for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) dbałość o pomoce dydaktyczno-naukowe i sprzęt szkolny, tworzenie</w:t>
        <w:br/>
        <w:t>i wzbogacanie własnego warsztatu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5)  udział w pracach Rady Pedagogicznej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6)  nieujawnianie spraw, które mogą naruszyć dobra osobiste uczniów, ich rodziców, a także nauczycieli i innych pracowników szkoł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7)  dbanie o atmosferę życzliwości i koleżeństwa w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8)  przestrzeganie postanowień zawartych w statu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85" w:hanging="1485"/>
        <w:jc w:val="both"/>
        <w:rPr/>
      </w:pPr>
      <w:r>
        <w:rPr>
          <w:sz w:val="24"/>
          <w:szCs w:val="24"/>
        </w:rPr>
        <w:t>3.  Nauczyciele mają prawo d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1)    decydowania o wyborze programu nauczania, metod kształcenia, podręczników i środków dydaktycznych, organizacji pracy lekcyjn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zgłaszania innowacji pedagogicz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)     formułowania autorskich programów nauczania i wychowan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   oceniania uczniów zgodnie z ich postępami i zachowanie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)     współdecydowania o ocenie z zachowani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wnioskowania w sprawie nagród i wyróżnień oraz kar regulaminowych dl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)     pracy w warunkach bezpieczeństwa i higieny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   Nauczyciele ponoszą odpowiedzialność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1)    za poziom i wyniki nauczania i wychowania powierzonych im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za życie, zdrowie i bezpieczeństwo uczniów w szkole i na zajęciach organizowanych przez szkołę oraz za wypadki wynikające z niedopełnienia obowiązków nauczycielskich w tym zakresi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3)     za stan warsztatu pracy, sprzętów i urządzeń oraz środków dydaktycznych im przydzielo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  Nauczyciele danego przedmiotu lub nauczyciele przedmiotów pokrewnych tworzą zespół przedmiot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  Pracą zespołu przedmiotowego kieruje powołany przez dyrektora szkoły przewodniczący zespoł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   Cele i zadania zespołu przedmiotowego obej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  organizowanie współpracy nauczycieli w zakresie uzgadniania sposobów realizacji programów nauczania, korelowania treści nauczania przedmiotów pokrewnych, uzgadniania decyzji w sprawie wyboru programów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  opracowanie szczegółowych kryteriów oceniania uczniów oraz sposobów badania wyników naucza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organizowanie wewnątrzszkolnego doskonalenia zawodowego oraz doradztwa metodycznego dla początkujących nauczycieli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współdziałanie w organizowaniu pracowni, a także w uzupełnianiu ich wyposaże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   opiniowanie przygotowywanych w szkole innowacji i eksperymentów dydaktycznych oraz autorskich programów naucz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4.   Zespoły przedmiotowe działają autonomicznie. Podstawą pracy zespołu jest roczny plan działalności. Z zebrań zespołu sporządza się proto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    Zespoły informują Radę Pedagogiczną o swojej pracy, co najmniej raz </w:t>
        <w:br/>
        <w:t>w semestrze, formułują wnioski do zatwierdzenia przez Radę Pedagog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17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1. Dyrektor szkoły powierza każdy oddział szczególnej opiece wychowawczej jednego z nauczycieli uczących w tym oddziale-wychowawcy klas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 Dla zapewnienia ciągłości pracy wychowawczej i jej skuteczności wychowawca powinien prowadzić swój oddział przez cały etap kształceni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Nauczycielowi w pierwszym roku pracy nie powierza się obowiązków wychow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.  Zadaniem wychowawcy jest sprawowanie opieki wychowawczej nad uczniami,</w:t>
        <w:br/>
        <w:t>a w szczególn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tworzenie warunków wspomagania rozwoju ucznia, procesu jego uczenia się oraz przygotowania do życia w rodzinie i społeczeństwie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inspirowanie i wspomaganie działań zespołowych uczniów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)   podejmowanie działań umożliwiających rozwiązywanie konfliktów w zespole uczniów oraz pomiędzy uczniami, a innymi członkami społeczności szkolnej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Wychowawca w realizacji w/w zadań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otacza indywidualną opieką każdego ucznia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planuje i organizuje wspólnie z uczniami i ich rodzicami różne formy życia zespołowego, rozwijające jednostki i integrujące zespół uczniowsk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3)  ustala treść i formy zajęć tematycznych na godzinach z wychowawcą </w:t>
        <w:br/>
        <w:t>w porozumieniu z uczniami i rodzicami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)  współdziała z nauczycielami uczącymi w jego klasie, uzgadniając z nimi </w:t>
        <w:br/>
        <w:t>i koordynując ich działania wychowawcze wobec ogółu uczniów, a także wobec tych, którym potrzebna jest indywidualna opiek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 utrzymuje kontakt z rodzicami uczniów w celu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a)  poznania i ustalenia potrzeb opiekuńczo –wychowawczych ich dziec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b)  współdziałania z rodzicami, tzn. okazywania im pomocy w ich działaniach wychowawczych wobec dzieci i otrzymania od nich pomocy w swoich działaniach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c)   włączania ich w sprawy klasy i szkoł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6)    współpracuje z psychologiem i pedagogiem szkolnym i innymi specjalistami świadczącymi kwalifikowaną pomoc w rozpoznawaniu potrzeb i trudności, także zdrowotnych, oraz zainteresowań i szczególnych uzdolnień uczniów; organizację i formy udzielania tej pomocy na terenie szkoły określają przepisy w sprawie zasad udzielania uczniom pomocy psychologicznej </w:t>
        <w:br/>
        <w:t>i pedagogiczn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6.   Wychowawca ocenia zachowanie uczniów- zgodnie z przyjętym w szkole wewnątrzszkolnym systemem oceniania zachow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.   Wychowawca informuje rodziców o wynikach w nauce i zachowaniu uczni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 na zebraniach ogól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 na zebraniach klasow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 w bieżących kontaktach indywidualnych –wg potrzeb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 szczególnie w przypadku zagrożenia ucznia końcową oceną niedostateczną</w:t>
        <w:br/>
        <w:t xml:space="preserve"> z przedmiotów (indywidualnie-listownie lub telefoniczne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    w innych sytuacjach- wymagających kontaktu z rodzicami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8.   Wychowawca zobowiązany jest do wykonywania czynności administracyjnych dotyczących klas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do prowadzenia dziennika lekcyjnego i arkuszy ocen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do wypisywania świadectw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do sporządzania zestawień statystycz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do wykonywania innych czynności – zgodnie z poleceniami dyrektora lub uchwałami Rady Pedagogicznej.</w:t>
      </w:r>
    </w:p>
    <w:p>
      <w:pPr>
        <w:pStyle w:val="TextBody"/>
        <w:spacing w:lineRule="auto" w:line="360"/>
        <w:ind w:left="360" w:hanging="360"/>
        <w:rPr/>
      </w:pPr>
      <w:r>
        <w:rPr>
          <w:sz w:val="24"/>
          <w:szCs w:val="24"/>
        </w:rPr>
        <w:t>9.   Wychowawca ma prawo korzystać w swojej pracy z pomocy merytorycznej</w:t>
        <w:br/>
        <w:t xml:space="preserve">i metodycznej ze strony właściwych placówek i instytucji oświatowych </w:t>
        <w:br/>
        <w:t>i naukowych oraz doświadczonych nauczycieli-wychowawców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18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W szkole zatrudniony jest pedagog, który wspomaga działania szkoły w zakresie zapewniania uczniom pomocy pedagogiczno-psychologiczn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   Zakres działania oraz formy i metody pracy pedagoga szkolnego określają odrębne przepis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ZNIOWIE SZKOŁ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Warunki przyjmowania uczniów do klas pierwsz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  W celu przeprowadzenia rekrutacji dyrektor powołuje szkolną komisję rekrutacyjno-kwalifikacyj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  Dyrektor przyjmuje uczniów klas I na podstawie decyzji komisji rekrutacyjno-kwalifikacyj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4.  W technikum leśnym mogą podjąć naukę uczniowie przechodzący z innych typów szkó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   Warunki przechodzenia uczniów z jednego typu szkół do inn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 Decyzje o przyjęciu ucznia do szkoły (do klasy programowo wyższej lub na powtarzanie klasy) podejmuje dyrek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A I OBOWIĄZKI UCZNI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prawo do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 xml:space="preserve">1.  Właściwie zorganizowanego procesu kształcenia, zgodnie z zasadami higieny pracy umysłowej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2.    Opieki wychowawczej i warunków pobytu w szkole zapewniających bezpieczeństwo, ochronę przed wszelkimi formami przemocy fizycznej bądź psychiczn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3.   Poszanowania swej godności, swego dobrego imienia oraz swej własności osobist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4.   Życzliwego i podmiotowego traktowania w procesie dydaktyczno-wychowawczym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5.  Swobody wyrażania myśli i przekonań, w szczególności dotyczących życia szkoły, a także światopoglądowych, w tym religijnych, jeśli nie narusza tym dobra innych uczni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6. Rozwijanie zainteresowań, zdolności, talen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7.  Znajomości programów nauczania, treści i celów kształcen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8.  Znajomości wymagań na oceny szkolne z poszczególnych przedmio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9.  Sprawiedliwej, obiektywnej i jawnej oceny oraz ustalonych sposobów kontroli postępów w nauce (zasady oceniana określa wewnątrzszkolny system oceniania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0. Pomocy w przypadku trudności w nauce oraz innych ważnych dla niego sprawa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1. Korzystanie z poradnictwa psychologiczno-pedagogicznego i zawodowego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2.  Korzystania z pomocy stypendialnej lub doraźnej (zgodnie z odrębnymi przepisami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3. Korzystania z pomieszczeń szkolnych, sprzętu, środków dydaktycznych, księgozbioru biblioteki podczas zajęć pozalekcyjny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4.  Wpływania na życie szkoły przez działalność samorządową oraz zrzeszanie się w organizacjach działających w szkol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5. Nagradzania go za szczególne osiągnięc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>16. Reprezentowania szkoły na olimpiadach, konkursach, zawodach i innych impreza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obowiąz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ystematycznego i aktywnego uczestniczenia w zajęciach lekcyjnych i życiu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umiennego przygotowywania się do zajęć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zestrzegania zasad kultury współżycia w odniesieniu do kolegów, nauczycieli </w:t>
        <w:br/>
        <w:t xml:space="preserve">i innych pracowników szko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dpowiedzialności za własne życie, zdrowie i higienę oraz za własny rozwó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bania o wspólne dobro, ład i porządek w szkol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nego reprezentowania szko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trzegania zasad dotyczących umundurowania obowiązującego w szkole zgodnie z zarządzeniem dyrek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trzegania postanowień zawartych w statucie szkoły, podporządkowania się zarządzeniom i zaleceniom dyrekcj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GRODY I KARY DLA UCZNIÓW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m szkoły za różnorodne osiągnięcia i sukcesy – przyznaje się nagr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lasa lub grupa uczniów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dyrektora wobec uczniów szkoł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3)      nagrodę pieniężn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4)      puchar przechodni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5)      inne nagrody i wyróżnienia – w konkursach specjali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czeń szkoły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wychowawcy lub dyrektora wobec uczniów klas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    pochwałę dyrektora wobec uczniów szkoły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)      nagrodę pieniężną lub rzeczow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5)      stypendium naukowe za bardzo dobre wyniki w nauce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6)      list pochwalny do rodzic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>Za różnorodne przewinienia i wykroczenia stosuje się wobec uczniów następujące kar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1)   upomnienie wychowawcy,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2)   nagana wychowawc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3)   nagana dyrektora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4)   nagana z ostrzeżeniem skreślenia z listy uczniów lub przeniesienia do innej szkoł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5)    zawieszenie prawa do korzystania z przywilejów uczniowski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6)    zawieszenie prawa do udziału w zajęciach pozalekcyjnych lub pozaszkoln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7)    zawieszenie prawa do reprezentowania szkoły na zewnątrz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8)    zawieszenie prawa do korzystania z prowadzonych przez szkołę form pomocy socjaln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9)    obniżenie oceny z zachow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0)   zawieszenie w prawach ucz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1)  skreślenie ucznia z listy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dkreślenia wychowawczego znaczenia kary decyzję w sprawie pierwszego wykroczenia dyscyplinarnego podejmuje wychowawca klasy wraz z zespołem klas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sz w:val="24"/>
          <w:szCs w:val="24"/>
        </w:rPr>
        <w:t xml:space="preserve">Wobec uczniów nie stosuje się kar naruszających nietykalność i godność osobistą ucz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sz w:val="24"/>
          <w:szCs w:val="24"/>
        </w:rPr>
        <w:t xml:space="preserve">W przypadku świadomego niszczenia mienia szkoły uczeń i jego rodzice ponoszą pełną odpowiedzialność materialną, zobowiązani są do naprawienia szko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może skreślić ucznia z listy uczniów- w sytuacjach drastycznego naruszenia przez ucznia jego obowiązków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    w przypadku nieuzasadnionej, długotrwałej, nieusprawiedliwionej absencj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    w przypadku umyślnej dewastacji mienia szkolnego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)    w przypadku palenia tytoniu, picia alkoholu i używania środków odurzających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    w przypadku fizycznego znęcania się nad kolegam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    w innych przypadkach-zagrożenia bezpieczeństwa, zdrowia lub życia innych osó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kreślenie następuje na podstawie uchwały Rady Pedagog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wnieść odwołanie od zastosowanej wobec niego kary- do wychowawcy lub dyrektora szkoły w terminie dwóch tygodn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lub dyrektor podejmują stosowną decyzję po zbadaniu sprawy, wysłuchaniu zainteresowanych stron, zasięgnięciu opinii samorządu klasowego lub Rady Samorządu Uczniowski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rzenie kary może zostać zawieszone- po uzyskaniu przez winnego ucznia poręczenia samorządu klasowego lub szkol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ma obowiązek informowania rodziców ucznia o przyznanej mu nagrodzie lub zastosowaniu wobec niego ka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wykroczenia i przestępstwa popełnione przez uczniów będą przez dyrekcję zgłaszane organom ścig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przez organy ścigania, osoby prywatne, nauczycieli </w:t>
        <w:br/>
        <w:t xml:space="preserve">i pracowników szkoły przewinienia, wykroczenia lub przestępstwa dokonanego przez ucznia poza terenem szkoły, sprawy będą rozpatrywane przez dyrektora zgodnie ze statutem szkoły lub według wskazań policji czy są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jakichkolwiek sporów uczeń lub zespół uczniowski może zgłosić swoją sprawę do Rzecznika Praw Ucznia, od którego powinien uzyskać wyjaśnienie w terminie nieprzekraczającym dwóch tygodn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1.  Szkoła używa pieczęci urzędowej-zgodnie z odrębnymi przepisami oraz pieczątek według ustalonych wzorów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2.  Szkoła posiada pieczęć urzędową zawierającą nazwę szkoł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3.  Tablice i pieczęcie szkoły zawierają nazwę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  Szkoła prowadzi i przechowuje dokumentację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  Zasady prowadzenia gospodarki finansowej i materialnej określają odrębne przepis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  Zmiany w statucie szkoły mogą być dokonane na wniosek przynajmniej jednego</w:t>
        <w:br/>
        <w:t>z organów szkoły. Projekt zmian przygotowuje Rada Pedagogiczna. Aneksy są załącznikami do statutu szkoł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6"/>
    </w:rPr>
  </w:style>
  <w:style w:type="paragraph" w:styleId="Tekstpodstawowywcity2">
    <w:name w:val="Tekst podstawowy wcięty 2"/>
    <w:basedOn w:val="Normal"/>
    <w:qFormat/>
    <w:pPr>
      <w:ind w:left="851" w:hanging="851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851" w:hanging="14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Wiekszy">
    <w:name w:val="wiekszy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5:00Z</dcterms:created>
  <dc:creator>Dziurzyński Andrzej.</dc:creator>
  <dc:description/>
  <cp:keywords/>
  <dc:language>en-US</dc:language>
  <cp:lastModifiedBy>Danuta</cp:lastModifiedBy>
  <cp:lastPrinted>2006-01-05T11:55:00Z</cp:lastPrinted>
  <dcterms:modified xsi:type="dcterms:W3CDTF">2007-03-27T11:14:00Z</dcterms:modified>
  <cp:revision>9</cp:revision>
  <dc:subject/>
  <dc:title>Załącznik do Uchwały</dc:title>
</cp:coreProperties>
</file>