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2 do  Statutu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Technikum Leśnego w Tuch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BIBLIOTEKI SZKO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KUM LEŚNEGO W TUCHO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Technikum Leśnym w Tucholi działa Biblioteka Szkolna zwana dalej bibliote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jest pracownią szkolną służącą realizacji potrzeb i zainteresowań uczniów, wypełnianiu zadań dydaktyczno- wychowawczych szkoły, doskonaleniu warsztatu pracy nauczyciela oraz popularyzowaniu wiedzy pedagogicznej wśród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udostępnia swe zbiory uczniom, rodzicom, nauczycielom i innym pracownikom szkoły na zasadach określonych regulaminem bibliotek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zadań bibliotekarza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budzanie i rozwijanie zainteresowań czytelniczych młodzieży, kształtowanie </w:t>
        <w:br/>
        <w:t>i pogłębianie jej kultury literackiej poprzez indywidualne rozmowy, udzielanie porad, informacji bibliotecznych, doradztwo w sprawach czytelnictwa – doboru lektury, propagowanie nowości wydawniczych i 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drażanie młodzieży do korzystania z różnych źródeł informacji poprzez przeprowadzanie lekcji z przysposobienia czytelniczego i informacyjnego, organizowanie wycieczek do bibliotek nauk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aganie uczniom w uczeniu się i samokształceniu poprzez ukierunkowanie samodzielnej pracy w czytelni, przygotowywanie bibliograficznych zestawów tematycznych oraz pomoc w doborze literatury popularnonau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ółpraca z nauczycielami, udzielanie im pomocy w doskonaleniu zawodowym </w:t>
        <w:br/>
        <w:t>i dokształcaniu się oraz prenumerowanie i przekazywanie im czasopism metodycznych, informowanie wychowawców o czytelnictwie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roska o stan merytoryczny i techniczny księgozbioru, wyrażająca się </w:t>
        <w:br/>
        <w:t>w gromadzeniu, opracowywaniu, konserwacji i selekcji zbi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zerzanie zbiorów bibliotecznych o nieksiążkowe nośniki informacji (wideoteka, taśmoteka, płytoteka) i zapewnienie możliwości wykorzystania ich </w:t>
        <w:br/>
        <w:t>w czytel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warsztatu informacyjnego przez zastosowanie technicznych nośników inform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sprawozdawczości bibliotecznej: dziennej i okresowej statystyki wypożyczeń, dokumentacji udzielonych porad, ewidencji wypożyczeń między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ę o estetykę pomieszczeń bibliote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Miejską Biblioteką Publiczną w Tuchol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racowanie projektu Regulaminu korzystania z biblioteki i czyteln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ślenie godzin wypożyczania książek przy zachowaniu zasady dostępności biblioteki dla ucznia przed i po lekcj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konkursów czytelni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e Radzie Pedagogicznej informacji o stanie czytelnictwa poszczególnych kla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nauczycielam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ganizacja udostępniania zbiorów 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czytelnicy mają prawo do bezpłatnego korzystania z księgozbioru bibliotek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każdego uczenia klasy pierwszej i nowo przyjętego do szkoły zapoznaje się </w:t>
        <w:br/>
        <w:t>z regulaminem biblioteki szkolnej. Zapoznanie to jest potwierdzane  przez ucznia podpisem na liście klasowej przechowywanej w bibliote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sięgozbiór podręczny (słowniki, encyklopedie, leksykony, wydawnictwa albumowe) udostępnia się tylko w czytelni, a pozostałe książki i czasopisma można wypożyczyć do do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zniszczenia lub zagubienia książki, czasopisma lub innego nośnika informacji, czytelnik jest zobowiązany do odkupienia takiej samej pozycji lub innej wskazanej przez bibliotekarz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6:00Z</dcterms:created>
  <dc:creator>danuta</dc:creator>
  <dc:description/>
  <cp:keywords/>
  <dc:language>en-US</dc:language>
  <cp:lastModifiedBy>Danuta</cp:lastModifiedBy>
  <dcterms:modified xsi:type="dcterms:W3CDTF">2007-03-27T10:53:00Z</dcterms:modified>
  <cp:revision>3</cp:revision>
  <dc:subject/>
  <dc:title>Regulamin biblioteki szkolnej</dc:title>
</cp:coreProperties>
</file>