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sz w:val="30"/>
        </w:rPr>
        <w:t>UCHWAŁA NR VI/4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 uchwalenia Programu Naprawczego Domu Pomocy Społecznej w Wyso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 xml:space="preserve">Na podstawie art. 12 pkt. 4 </w:t>
      </w:r>
      <w:r>
        <w:rPr>
          <w:sz w:val="28"/>
        </w:rPr>
        <w:t>ustawy z dnia 5 czerwca 1998 r. o samorządzie powiatowym (Dz. U. z 2001 r. Nr 142, poz. 1592, z 2002 r. Nr 23, poz. 220, Nr 62, poz. 558, Nr 113, poz. 984, Nr 200, poz.1688, Nr 153, poz. 1271, Nr 214, poz. 1806, z 2003 r. Nr 162, poz. 1568, z 2004 r. Nr 102, poz. 1055) w związku z art. 2 ustawy z dnia 8 grudnia 2006 r. o zmianie ustawy o pomocy społecznej (Dz. U. Nr 249, poz. 183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Rada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Uchwalić Program Naprawczy Domu Pomocy Społecznej w Wysokiej stanowiący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konanie uchwały zlecić Zarządowi Powia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Zgodnie z art., 2 ustawy o zmianie ustawy o pomocy społecznej Domy Pomocy Społecznej, które nie zrealizowały standardu usług do końca 2006 r. mają obowiązek opracowania zmodyfikowanych programów naprawczych. Zgodnie z przepisem dyrektor DPS przedstawił program naprawczy. Zarząd Powiatu wniósł o jego przyjęcie.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Uchwała została przyjęta 17 głosami za, przy braku głosów przeciwnych i wstrzymujących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08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7:00Z</dcterms:created>
  <dc:creator>Katarzyna Puczyńska</dc:creator>
  <dc:description/>
  <cp:keywords/>
  <dc:language>en-US</dc:language>
  <cp:lastModifiedBy>oem</cp:lastModifiedBy>
  <cp:lastPrinted>2007-03-26T15:12:00Z</cp:lastPrinted>
  <dcterms:modified xsi:type="dcterms:W3CDTF">2007-03-26T13:12:00Z</dcterms:modified>
  <cp:revision>3</cp:revision>
  <dc:subject/>
  <dc:title>UCHWAŁA Nr  …………</dc:title>
</cp:coreProperties>
</file>