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VI/39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marca 2007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418" w:hanging="1418"/>
        <w:rPr>
          <w:b/>
          <w:b/>
        </w:rPr>
      </w:pPr>
      <w:r>
        <w:rPr>
          <w:b/>
        </w:rPr>
        <w:t>w sprawie stwierdzenia obsadzenia mandatu rad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94 ust. 1 i 2 ustawy z dnia 16 lipca 1998 r. Ordynacja wyborcza do rad gmin, rad powiatów i sejmików województw (Dz. U.  z 2003 r. Nr 159, poz. 1547 ze zmianami Dz. U. z 2004 r. Nr 25, poz. 219; Nr 102, poz. 1055, Nr 167, poz. 1760; Dz. U. z 2005 r. Nr 175, poz. 1457; Dz. U. z 2006 r. Nr 17, poz. 128, Nr 34, poz. 242; Nr 146, poz. 1055; Nr 159, poz. 1127)  w związku z uchwałą Nr IV/27/2007 Rady Powiatu Tucholskiego z dnia 9 lutego 2007 r. w sprawie stwierdzenia wygaśnięcia mandatu radnego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§ 1. </w:t>
      </w:r>
      <w:r>
        <w:rPr>
          <w:sz w:val="26"/>
          <w:szCs w:val="26"/>
        </w:rPr>
        <w:t>W miejsce radnego Andrzeja Wegnera w okręgu wyborczym Nr 1 z listy Nr 14 - oznaczonej nazwą Komitet Wyborczy Wyborców „Porozumienie Powiatowe” wstępuje Pan Krzysztof Łukaszewicz kandydat z tej samej listy, który uzyskał kolejno największą liczbę głosów, a nie utracił prawa wybieralności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§ 2. </w:t>
      </w:r>
      <w:r>
        <w:rPr>
          <w:sz w:val="26"/>
        </w:rPr>
        <w:t>Uchwała podlega przekazaniu Wojewodzie Kujawsko-Pomorskiemu i Wojewódzkiemu Komisarzowi Wyborczem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/>
      </w:pPr>
      <w:r>
        <w:rPr>
          <w:b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ą nr IV/27/2007 z dnia 9 lutego 2007 r. Rada przyjęła rezygnację radnego Andrzeja Wegnera. Zgodnie z art. 194 Ustawy z dnia 16 lipca 1998 r. Ordynacja wyborcza do rad gmin, rad powiatów i sejmików województw, mandat obsadzony zostaje przez kolejnego kandydata danej listy, który otrzymał kolejno największą liczbę głosów. Takim kandydatem był p. Ireneusz Zakrzewski. Kandydat złożył  oświadczenie o nie podjęciu obowiązków radnego powiatowego oraz o ustąpieniu pierwszeństwa kolejnemu na liście. Tą osobą jest p. Krzysztof Łukaszewicz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6 głosami za, przy braku głosów przeciwnych i wstrzymując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4:00Z</dcterms:created>
  <dc:creator>starostwo</dc:creator>
  <dc:description/>
  <cp:keywords/>
  <dc:language>en-US</dc:language>
  <cp:lastModifiedBy>oem</cp:lastModifiedBy>
  <cp:lastPrinted>2007-03-26T14:53:00Z</cp:lastPrinted>
  <dcterms:modified xsi:type="dcterms:W3CDTF">2007-03-26T12:54:00Z</dcterms:modified>
  <cp:revision>2</cp:revision>
  <dc:subject/>
  <dc:title>Projekt uchwały nr XXXI/  /2001</dc:title>
</cp:coreProperties>
</file>