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18/23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28 lutego 2007 r.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listy uczniów szkół ponadgimnazjalnych prowadzonych przez Powiat Tucholski, </w:t>
      </w:r>
      <w:r>
        <w:rPr>
          <w:b/>
          <w:sz w:val="24"/>
          <w:szCs w:val="24"/>
        </w:rPr>
        <w:t>których wnioski nie spełniały wymogów formalnych</w:t>
      </w:r>
      <w:r>
        <w:rPr>
          <w:b/>
          <w:sz w:val="24"/>
        </w:rPr>
        <w:t xml:space="preserve"> do otrzymania stypendium z programu ZPORR, działanie 2.2. – „Wyrównywanie szans edukacyjnych poprzez programy stypendialne”, ze środków Europejskiego Funduszu Społe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Na podstawie art. 32 ust. 2 pkt. 2 ustawy z dnia 5 czerwca 1998 r. o samorządzie powiatowym (t.j. z 2001 r. Dz. U. Nr 142 poz.1592 z późn. zm.) oraz </w:t>
      </w:r>
      <w:r>
        <w:rPr>
          <w:sz w:val="24"/>
          <w:szCs w:val="24"/>
        </w:rPr>
        <w:t xml:space="preserve">uchwały Rady Powiatu Tucholskiego nr </w:t>
      </w:r>
      <w:r>
        <w:rPr>
          <w:sz w:val="26"/>
          <w:szCs w:val="26"/>
        </w:rPr>
        <w:t xml:space="preserve">XXXVI/239/2006 z dnia 14 czerwca 2006 r. </w:t>
      </w:r>
      <w:r>
        <w:rPr>
          <w:sz w:val="24"/>
          <w:szCs w:val="24"/>
        </w:rPr>
        <w:t>w sprawie przyjęcia regulaminu określającego przyznawanie i przekazywanie stypendiów na wyrównywanie szans edukacyjnych dla uczniów szkół ponadgimnazjal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twierdzić listę uczniów szkół ponadgimnazjalnych prowadzonych przez Powiat Tucholski, </w:t>
      </w:r>
      <w:r>
        <w:rPr>
          <w:sz w:val="24"/>
          <w:szCs w:val="24"/>
        </w:rPr>
        <w:t>których wnioski nie spełniały wymogów formalnych</w:t>
      </w:r>
      <w:r>
        <w:rPr>
          <w:sz w:val="24"/>
        </w:rPr>
        <w:t xml:space="preserve"> do otrzymania stypendium z programu ZPORR, działanie 2.2. – „Wyrównywanie szans edukacyjnych poprzez programy stypendialne”, ze środków Europejskiego Funduszu Społecznego po weryfikacji średniej ocen po I semestrze, stanowiącą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Naczelnikowi Wydziału Edukacji, Zdrowia, Kultury i Kultury Fizy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cą moc uchwały Zarządu Powiatu Tucholski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r 30/67/2006/C z dnia 20 września 2006 r. w sprawie zatwierdzenia listy uczniów szkół ponadgimnazjalnych prowadzonych przez Powiat Tucholski, których wnioski nie spełniały wymogów formalnych do otrzymania stypendium z programu ZPORR, działanie 2.2. – „Wyrównywanie szans edukacyjnych poprzez programy stypendialne”, ze środków Europejskiego Funduszu Społe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30/67/2006/D z dnia 20 września 2007 r. w sprawie zatwierdzenia listy uczniów szkół ponadgimnazjalnych prowadzonych przez Powiat Tucholski, których wnioski  nie zostały zakwalifikowane do udziału w postępowaniu do otrzymania stypendium z programu ZPORR, działanie 2.2. – „Wyrównywanie szans edukacyjnych poprzez programy stypendialne”, ze środków Europejskiego Funduszu Społe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956" w:hanging="0"/>
        <w:rPr>
          <w:sz w:val="26"/>
        </w:rPr>
      </w:pPr>
      <w:r>
        <w:rPr>
          <w:sz w:val="26"/>
        </w:rPr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480"/>
        <w:ind w:left="566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119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9:00Z</dcterms:created>
  <dc:creator>Starostwo</dc:creator>
  <dc:description/>
  <dc:language>en-US</dc:language>
  <cp:lastModifiedBy>Katarzyna Puczyńska</cp:lastModifiedBy>
  <cp:lastPrinted>2007-02-27T15:20:00Z</cp:lastPrinted>
  <dcterms:modified xsi:type="dcterms:W3CDTF">2007-02-27T14:20:00Z</dcterms:modified>
  <cp:revision>4</cp:revision>
  <dc:subject/>
  <dc:title>Uchwała Nr 4/8/99</dc:title>
</cp:coreProperties>
</file>