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18/25/2007</w:t>
      </w:r>
    </w:p>
    <w:p>
      <w:pPr>
        <w:pStyle w:val="Heading4"/>
        <w:jc w:val="left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8 lutego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 188 ust. 1 pkt. 1, 2 ustawy z dnia 30 czerwca 2005 r.           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017.879 zł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   wydatki majątkowe                                          w wysokości -  4.607.29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Tekstpodstawowywcity2"/>
        <w:ind w:left="0" w:hanging="0"/>
        <w:rPr>
          <w:szCs w:val="26"/>
        </w:rPr>
      </w:pPr>
      <w:r>
        <w:rPr/>
        <w:tab/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1 do niniejszej uchwały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017.879 zł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   wydatki majątkowe                                          w wysokości -  4.607.29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1.862 zł”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 xml:space="preserve">Piotr Broszkiewicz....................................               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o stronie wydatków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u w:val="single"/>
        </w:rPr>
        <w:t>Dział 750 Administracja publiczna</w:t>
      </w:r>
      <w:r>
        <w:rPr/>
        <w:t xml:space="preserve">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75020 Starostwa powiatowe</w:t>
      </w:r>
    </w:p>
    <w:p>
      <w:pPr>
        <w:pStyle w:val="TextBody"/>
        <w:rPr/>
      </w:pPr>
      <w:r>
        <w:rPr/>
        <w:t xml:space="preserve">Dokonuje się przeniesienia z §4410 (Podróże służbowe krajowe) na §4440 (Odpisy na ZFŚS), §4480 (Podatek od nieruchomości) w kwocie 5.567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75045 Komisje poborowe</w:t>
      </w:r>
    </w:p>
    <w:p>
      <w:pPr>
        <w:pStyle w:val="TextBody"/>
        <w:rPr/>
      </w:pPr>
      <w:r>
        <w:rPr/>
        <w:t xml:space="preserve">Dokonuje się przeniesienia z §4170 (Wynagrodzenia bezosobowe) na §4110 (Składki na ubezpieczenia społeczne) w kwocie 17 zł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iał 801 Oświata i wychowa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zdział 80130 Szkoły zawodowe</w:t>
      </w:r>
    </w:p>
    <w:p>
      <w:pPr>
        <w:pStyle w:val="TextBody"/>
        <w:rPr/>
      </w:pPr>
      <w:r>
        <w:rPr/>
        <w:t>Na wniosek dyrektora Zespołu Szkół Leśnych i Agrotechnicznych w Tucholi dokonuje się przeniesienia z §4260 (Zakup energii) na §4410 (Podróże służbowe krajowe), §4750 (Zakup akcesoriów komputerowych, w tym programów i licencji) w kwocie 16.300 zł, w celu zapewnienia bieżącej działa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iał 853 pozostałe zadania w zakresie polityki społeczne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zdział 85333 Powiatowe urzędy pracy</w:t>
      </w:r>
    </w:p>
    <w:p>
      <w:pPr>
        <w:pStyle w:val="TextBody"/>
        <w:rPr/>
      </w:pPr>
      <w:r>
        <w:rPr/>
        <w:t>Na wniosek dyrektora Powiatowego Urzędu Pracy dokonuje się przeniesienia z §4018 (Wynagrodzenia osobowe pracowników) na §3118 (Świadczenia społeczne) w kwocie    1.048 zł. Konieczność dokonania przeniesienia powstała na skutek zorganizowania dodatkowego szkolenia dla beneficjentów, co powoduje konieczność wypłaty dodatków szkoleni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wydatki  powiatu nie uległy zmianie i wynoszą : 41.625.178 zł.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dc:language>en-US</dc:language>
  <cp:lastModifiedBy>OEM</cp:lastModifiedBy>
  <cp:lastPrinted>2006-12-12T11:03:00Z</cp:lastPrinted>
  <dcterms:modified xsi:type="dcterms:W3CDTF">2007-03-23T09:21:00Z</dcterms:modified>
  <cp:revision>1418</cp:revision>
  <dc:subject/>
  <dc:title>Uchwała NR    /     /99</dc:title>
</cp:coreProperties>
</file>