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V/3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9 lutego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powołania członka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tekst jednolity z 2001 r. Dz.U. Nr 142, poz. 1592 z późn. zm.) 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do składu Komisji Rewizyjnej Pana Wojciecha Krople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4"/>
        </w:rPr>
        <w:t xml:space="preserve">W związku z odwołaniem Radnego Wojciecha Kocińskiego z pełnienia funkcji członka  Komisji Rewizyjnej zachodzi konieczność powołania radnego na jego miejs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4"/>
        </w:rPr>
        <w:t>Uchwała została przyjęta 15 głosami za, przy braku głosów przeciwnych i 1 głosie wstrzymującym.</w:t>
      </w:r>
    </w:p>
    <w:p>
      <w:pPr>
        <w:pStyle w:val="Normal"/>
        <w:ind w:left="6372" w:hanging="0"/>
        <w:jc w:val="both"/>
        <w:rPr/>
      </w:pP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>powiat</dc:creator>
  <dc:description/>
  <cp:keywords/>
  <dc:language>en-US</dc:language>
  <cp:lastModifiedBy>oem</cp:lastModifiedBy>
  <cp:lastPrinted>2007-02-13T11:06:00Z</cp:lastPrinted>
  <dcterms:modified xsi:type="dcterms:W3CDTF">2007-02-13T10:06:00Z</dcterms:modified>
  <cp:revision>2</cp:revision>
  <dc:subject/>
  <dc:title>Uchwała  Nr XXXIII/  /2001</dc:title>
</cp:coreProperties>
</file>