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</w:rPr>
      </w:pPr>
      <w:r>
        <w:rPr>
          <w:sz w:val="28"/>
        </w:rPr>
        <w:t>UCHWAŁA NR IV/34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28"/>
        </w:rPr>
        <w:t>z dnia 9 lutego 2007 r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701" w:hanging="1701"/>
        <w:jc w:val="both"/>
        <w:rPr>
          <w:b/>
          <w:b/>
        </w:rPr>
      </w:pPr>
      <w:r>
        <w:rPr>
          <w:b/>
        </w:rPr>
        <w:t>w sprawie przystąpienia Powiatu Tucholskiego do Ogólnopolskiego Stowarzyszenia Samorządów na Rzecz Kolei Lokalnych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Na podstawie art. 12 pkt. 8 lit. „f” ustawy z dnia 5 czerwca 1998 r. o samorządzie powiatowym (</w:t>
      </w:r>
      <w:r>
        <w:rPr>
          <w:szCs w:val="28"/>
        </w:rPr>
        <w:t>Dz. U. z 2001 r. Nr 142, poz. 1592 ze zmianami: Dz. U. z 2002 r. Nr 23, poz. 220; Dz. U. Nr 62, poz. 558; Dz. U. Nr 113, poz. 984; Dz. U. Nr 200, poz.1688; Dz. U. Nr 153, poz. 1271; Dz. U. Nr 214, poz. 1806; z 2003 r. Dz. U. Nr 162, poz. 1568; z 2004 r. Dz. U. Nr 102, poz. 1055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  <w:t>Powiat Tucholski przystępuje do Ogólnopolskiego Stowarzyszenia na Rzecz Kolei Lokalnych.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konanie uchwały zleca się Zarządowi Powiat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Ze względu na duże problemy w funkcjonowaniu kolei lokalnych, w celu wzmocnienia pozycji Powiatu Tucholskiego we współdecydowaniu i udziale w podejmowaniu wielu decyzji odnośnie przewozów pasażerskich wstąpienie do niniejszego Stowarzyszenia Zarząd Powiatu uznaje za celowe gdyż uważa, że będzie można lepiej zadbać o interes mieszkańców naszego Powiatu w tym zakresie. Ponadto uczestniczenie w pracach w/w Stowarzyszenia pozwoli również na pozyskanie środków finansowych na funkcjonowanie lokalnych tras kolejowych.</w:t>
      </w:r>
    </w:p>
    <w:p>
      <w:pPr>
        <w:pStyle w:val="Normal"/>
        <w:ind w:firstLine="708"/>
        <w:jc w:val="both"/>
        <w:rPr/>
      </w:pPr>
      <w:r>
        <w:rPr>
          <w:sz w:val="26"/>
        </w:rPr>
        <w:t>Uchwała została przyjęta 9 głosami za, przy braku głosów przeciwnych i 7 głosach wstrzymujących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34:00Z</dcterms:created>
  <dc:creator>Rafał</dc:creator>
  <dc:description/>
  <cp:keywords/>
  <dc:language>en-US</dc:language>
  <cp:lastModifiedBy>oem</cp:lastModifiedBy>
  <cp:lastPrinted>2007-02-13T10:34:00Z</cp:lastPrinted>
  <dcterms:modified xsi:type="dcterms:W3CDTF">2007-02-13T09:34:00Z</dcterms:modified>
  <cp:revision>2</cp:revision>
  <dc:subject/>
  <dc:title>Uchwała nr 1/I/98</dc:title>
</cp:coreProperties>
</file>