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UCHWAŁA NR IV/31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TUCHO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9 lutego 2007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spacing w:lineRule="auto" w:line="240"/>
        <w:ind w:left="1440" w:hanging="1440"/>
        <w:jc w:val="both"/>
        <w:rPr>
          <w:i w:val="false"/>
          <w:i w:val="false"/>
          <w:szCs w:val="28"/>
        </w:rPr>
      </w:pPr>
      <w:r>
        <w:rPr>
          <w:i w:val="false"/>
          <w:iCs/>
          <w:szCs w:val="28"/>
        </w:rPr>
        <w:t xml:space="preserve">w sprawie </w:t>
      </w:r>
      <w:r>
        <w:rPr>
          <w:i w:val="false"/>
          <w:szCs w:val="28"/>
        </w:rPr>
        <w:t>zmiany uchwały Nr III/22/2006 Rady Powiatu Tucholskiego z dnia 29 grudnia 2006 r. w sprawie regulaminu wynagradzania nauczycieli zatrudnionych w jednostkach organizacyjnych Powiatu Tucholskiego na 2007 r.</w:t>
      </w:r>
    </w:p>
    <w:p>
      <w:pPr>
        <w:pStyle w:val="TextBody"/>
        <w:spacing w:lineRule="auto" w:line="240"/>
        <w:ind w:left="1440" w:hanging="14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spacing w:lineRule="auto" w:line="240"/>
        <w:ind w:left="1440" w:hanging="1440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Na podstawie art. 30 ust. 6 i 10 ustawy z dnia 26 stycznia 1982 roku - Karta Nauczyciela (Dz. U. z 2006r. Nr 97, poz. 674 zmiana: Dz. U. Nr 170, poz. 1218; Dz. U. Nr 220, poz. 1600) oraz przepisami Rozporządzenia Ministra Edukacji Narodowej z dnia 31 stycznia 2005r. w sprawie wysokości minimalnych stawek wynagrodzenia zasadniczego nauczycieli, ogólnych warunków przyznawania dodatków do wynagradzania zasadniczego oraz wynagradzania za pracę w dniu wolnym od pracy (Dz. U. z 2005r. Nr 22 poz. 181 zmiana: Dz. U. Nr 43, poz. 29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Rada Powi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TextBody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regulaminie wynagradzania nauczycieli zatrudnionych w jednostkach organizacyjnych Powiatu Tucholskiego na 2007r. stanowiący załącznik do uchwały nr III/22/2006r.  Rady Powiatu Tucholskiego z dnia 29 grudnia 2006r. wprowadza się następujące zmiany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Skreśla się § 7 ust. 1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Skreśla się § 8 ust. 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Wykonanie uchwały powierza się Zarządowi Powiatu.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i w:val="false"/>
          <w:szCs w:val="28"/>
        </w:rPr>
        <w:t xml:space="preserve">§ 3. </w:t>
      </w:r>
      <w:r>
        <w:rPr>
          <w:b w:val="false"/>
          <w:i w:val="false"/>
          <w:szCs w:val="28"/>
        </w:rPr>
        <w:t>Uchwała podlega ogłoszeniu w Dzienniku Urzędowym Województwa Kujawsko-Pomorskiego, wchodzi w życie po upływie 14 dni z mocą od 1 stycznia 2007 roku.</w:t>
      </w:r>
    </w:p>
    <w:p>
      <w:pPr>
        <w:pStyle w:val="Normal"/>
        <w:ind w:left="637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  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Heading4"/>
        <w:spacing w:lineRule="auto" w:line="360"/>
        <w:jc w:val="center"/>
        <w:rPr>
          <w:iCs/>
        </w:rPr>
      </w:pPr>
      <w:r>
        <w:rPr>
          <w:iCs/>
        </w:rPr>
        <w:t>Uzasadnienie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ę przedstawia się w związku z wątpliwościami organu nadzoru dotyczącymi wad prawnych zapisu w §7 ust. 11 oraz § 8 ust. 9 regulaminu, zgodnie z którymi w przypadku przysługującego prawa do kilku dodatków za warunki pracy, nauczycielowi przysługuje jeden, korzystniejszy dodatek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, po analizie prawnej uznaje się za zasadne wykreślenie z regulaminu §7 ust.11 oraz §8 ust. 9 i podjęcie niniejszej uchwały. 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Powyższe zmiany zostały uzgodnione przez organizacje związkowe: Komisję Pracowników Oświaty NSZZ „Solidarność” w Tucholi oraz Oddział Związku Nauczycielstwa Polskiego w Tucholi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przyjęta 16 głosami za, przy braku głosów przeciwnych i wstrzymujących.</w:t>
      </w:r>
    </w:p>
    <w:p>
      <w:pPr>
        <w:pStyle w:val="Normal"/>
        <w:ind w:left="6372" w:hanging="0"/>
        <w:jc w:val="both"/>
        <w:rPr>
          <w:sz w:val="28"/>
          <w:szCs w:val="26"/>
        </w:rPr>
      </w:pPr>
      <w:r>
        <w:rPr>
          <w:sz w:val="28"/>
          <w:szCs w:val="26"/>
        </w:rPr>
        <w:t>   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5:00Z</dcterms:created>
  <dc:creator>Danuta</dc:creator>
  <dc:description/>
  <cp:keywords/>
  <dc:language>en-US</dc:language>
  <cp:lastModifiedBy>oem</cp:lastModifiedBy>
  <cp:lastPrinted>2007-02-13T10:24:00Z</cp:lastPrinted>
  <dcterms:modified xsi:type="dcterms:W3CDTF">2007-02-13T09:25:00Z</dcterms:modified>
  <cp:revision>2</cp:revision>
  <dc:subject/>
  <dc:title>PROJEKT UCHWAŁY NR IV/…/2007</dc:title>
</cp:coreProperties>
</file>