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8"/>
        </w:rPr>
        <w:t xml:space="preserve">Autopoprawki Zarządu Powiatu do projektu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</w:rPr>
        <w:t>Powiatu Tucholskiego na 2007 rok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Od dnia 01 grudnia  2006 r. Zarząd Powiatu uwzględniając wnioski Komisji, zalecenia RIO oraz zmieniające się przepisy prawa, dokonał następujących zmian w budżecie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 stronie dochodów dokonano następujących zmian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Dochody </w:t>
      </w:r>
      <w:r>
        <w:rPr>
          <w:i/>
          <w:u w:val="none"/>
        </w:rPr>
        <w:t>zmniejszono</w:t>
      </w:r>
      <w:r>
        <w:rPr>
          <w:u w:val="none"/>
        </w:rPr>
        <w:t xml:space="preserve"> na łączną  kwotę </w:t>
      </w:r>
      <w:r>
        <w:rPr>
          <w:i/>
          <w:u w:val="none"/>
        </w:rPr>
        <w:t>1.938.900 z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Z tego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DZIAŁ  700      GOSPODARKA MIESZKANIO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70005 Gospodarka gruntami i nieruchomościami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2.215.5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projekcie budżetu zaplanowana została sprzedaż  DPS . Zarząd zrezygnował z budowy a tym samym ze sprzedaży DPS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2  POMOC SPOŁECZ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202 Domy pomocy społecznej 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150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Planuje się pozyskanie środków z PFRON-na standaryzację DPS w kwocie 150.000 zł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3    POZOSTAŁE ZADANIA W ZAKRESIE POLITYKI SPOŁECZ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85333 Powiatowe urzędy pracy 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117.6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a się dochody o pozyskane środki z funduszy strukturalnych w ramach programu „Praca za aktywność”  SPO RZL Działania 1.5. n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4     EDUKACYJNA OPIEKA WYCHOWAWC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495 Pozostała działalność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9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Zwiększenie dotyczy zawartego porozumienia w sprawie przyznania stypendiów dla uczniów liceów i techników z Województwa Kujawsko – Pomorski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Stypendia dotyczą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Ogólnokształcących – 3 uczniów – 5.4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icealnych i Technicznych - 1 uczeń - 1.8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eśnych i Agrotechnicznych – 1 uczeń – 1.8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sz w:val="28"/>
          <w:szCs w:val="28"/>
        </w:rPr>
        <w:t>Łącznie dochody zmniejszą się  o kwotę  1.938.900 zł i wyniosą 40.125.178 z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  Po stronie wydatków dokonano następujących zmian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DZIAŁ  020     LEŚNICTWO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/>
      </w:pPr>
      <w:r>
        <w:rPr>
          <w:b w:val="false"/>
          <w:i/>
        </w:rPr>
        <w:t xml:space="preserve">Rozdział 02001  Gospodarka leśn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 w:val="26"/>
        </w:rPr>
        <w:t xml:space="preserve">W dziale tym dokonuje się </w:t>
      </w:r>
      <w:r>
        <w:rPr>
          <w:b/>
          <w:i/>
          <w:sz w:val="26"/>
        </w:rPr>
        <w:t>zwiększenia</w:t>
      </w:r>
      <w:r>
        <w:rPr>
          <w:sz w:val="26"/>
        </w:rPr>
        <w:t xml:space="preserve">  wydatków o kwotę </w:t>
      </w:r>
      <w:r>
        <w:rPr>
          <w:b/>
          <w:sz w:val="26"/>
        </w:rPr>
        <w:t>30.000 zł</w:t>
      </w:r>
      <w:r>
        <w:rPr>
          <w:sz w:val="26"/>
        </w:rPr>
        <w:t>.</w:t>
      </w:r>
    </w:p>
    <w:p>
      <w:pPr>
        <w:pStyle w:val="TextBodyIndent"/>
        <w:ind w:hanging="0"/>
        <w:rPr/>
      </w:pPr>
      <w:r>
        <w:rPr>
          <w:sz w:val="26"/>
        </w:rPr>
        <w:t>Zwiększenie dotyczy  zabezpieczenia środków na opracowanie uproszczonych planów urządzania lasu dla lasów nie stanowiących własności Skarbu Państwa na terenie gminy Śliwice o powierzchni około 1700 ha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ZIAŁ  600      TRANSPORT  I  ŁĄCZNOŚĆ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Rozdział 60014 Drogi publiczne powiatowe</w:t>
      </w:r>
    </w:p>
    <w:p>
      <w:pPr>
        <w:pStyle w:val="Heading3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.020.000 zł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Zwiększa się środki na zadania inwestycyjne o kwotę 520.000 zł, z przeznaczeniem na opracowania projektów pod budowę dróg (500.000 zł), oraz na porozumienie zawarte z gminą na realizację zadania  „ Obwodnica Tucholi” (20.000 zł). Równocześnie zwiększa się  w ZDP wydatki bieżące o 500.000 zł z przeznaczeniem na remonty dróg powiatow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 750      ADMINISTRACJA  PUBLICZN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Rozdział 75020  Starostwa powiatowe</w:t>
      </w:r>
    </w:p>
    <w:p>
      <w:pPr>
        <w:pStyle w:val="Heading3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7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a się środki na zakup samochodu o  kwotę 20.000 zł, (jest w projekcie 60.000 zł)oraz na adaptację III piętra budynku przy ulicy Pocztowej 7 w kwocie 150.000 zł. Równocześnie przenosi się z § 4270 - Zakup usług remontowych na wydatki inwestycyjne § 6050 - Wydatki inwestycyjne jednostek budżetowych kwotę 42.700 zł jako zabezpieczenie modernizacji budynku na Placu Zamkowym wykonanej przez Gminę proporcjonalnie do zajmowanej powierzchni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754      BEZPIECZEŃSTWO PUBLICZNE I OCHRONA PRZECIWPOŻAROWA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75411 Komendy powiatowe Państwowej  Straży Pożarnej.</w:t>
      </w:r>
    </w:p>
    <w:p>
      <w:pPr>
        <w:pStyle w:val="Heading3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o kwotę </w:t>
      </w:r>
      <w:r>
        <w:rPr>
          <w:b/>
          <w:sz w:val="26"/>
        </w:rPr>
        <w:t>2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Środki zostaną przeznaczone na  zakup samochodu  dla straży.</w:t>
      </w:r>
    </w:p>
    <w:p>
      <w:pPr>
        <w:pStyle w:val="Heading2"/>
        <w:rPr/>
      </w:pPr>
      <w:r>
        <w:rPr/>
        <w:t>DZIAŁ  758     RÓŻNE  ROZLICZE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75818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o kwotę </w:t>
      </w:r>
      <w:r>
        <w:rPr>
          <w:b/>
          <w:sz w:val="26"/>
        </w:rPr>
        <w:t>18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Tworzy się rezerwę celową na zadania inwestycyjne w kwocie 180.000 zł. W związku z wystąpieniem PPSP o zakup samochodu istnieje potrzeba zabezpieczenia na ten cel środków w kwocie 200.000 zł. Z tego w budżecie jednostki PPSP zabezpieczono 20.000 zł, oraz w rezerwie celowej 180.000 zł. Zarząd planuje pozyskanie środków również z innych źródeł i wtedy zapisane środki w rezerwie celowej będą mogły zostać przeznaczone na inne zadania inwestycyjne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DZIAŁ  801    OŚWIATA I WYCHOWANI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0130 Szkoły zawodowe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.646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Środki zostaną przeznaczone na remont w ZSLiA dotyczący dachu,  budowę sali gimnastycznej w ZSLiT oraz na zakup autobusu. Na zabezpieczenie umowy dotyczącej remontu dachu w ZSLiA planuje się przeznaczyć kwotę 186.000 zł. W związku z brakiem rozstrzygnięcia co do budowy hali widowiskowo – sportowej przy ośrodku OSiR , zachodzi pilna potrzeba budowy obiektu sportowego przy ZSLiT . W związku ze zwiększoną ilością godzin wychowania fizycznego ok.170 w ciągu tygodnia   w zajęciach uczestniczy około 1000 uczniów. Obecny obiekt sportowy jest za mały i w złym stanie technicznym. Nie zabezpiecza potrzeb dydaktycznych dla  młodzieży uczęszczającej do ZSLiT, oraz młodzieży TCEZ. Na budowę planuje się przeznaczyć w 2007 r. 1.400.000 zł. Równocześnie Zarząd planuje pozyskać środki z innych źródeł. W rozdziale tym planuje się również zakup autobusu do przewozu uczniów. Na ten cel zaplanowano kwotę 60.000 zł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Dokonuje się również w tym rozdziale przeniesienia na zabezpieczenie porozumień na teoretyczną naukę zawodu wykonywaną w Ośrodku Dokształcania Zawodowego w Bydgoszczy w kwocie 52.170 zł. Zmiana dotyczy układu wykonawcz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0140 Centra kształcenia ustawicznego i praktycznego oraz ośrodki dokształcania zawodowego 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wydatków o kwotę </w:t>
      </w:r>
      <w:r>
        <w:rPr>
          <w:b/>
          <w:sz w:val="26"/>
        </w:rPr>
        <w:t>4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Środki zostaną przeniesione  na porozumienie zawarte z Gminą Śliwice na budowę szkoły do wysokości 100.000 zł.</w:t>
      </w:r>
    </w:p>
    <w:p>
      <w:pPr>
        <w:pStyle w:val="Heading3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0195 Pozostała działalność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 </w:t>
      </w:r>
      <w:r>
        <w:rPr>
          <w:sz w:val="26"/>
        </w:rPr>
        <w:t xml:space="preserve">wydatków w § 4300 – Zakup usług pozostałych na  kwotę </w:t>
      </w:r>
      <w:r>
        <w:rPr>
          <w:b/>
          <w:sz w:val="26"/>
        </w:rPr>
        <w:t>2.439.3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Środki zostały  przeniesione do poszczególnych jednostek budżetowych zabezpieczając zaplanowane remonty i inwestycje  oraz wnioski Komisji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ównocześnie </w:t>
      </w:r>
      <w:r>
        <w:rPr>
          <w:i/>
          <w:u w:val="none"/>
        </w:rPr>
        <w:t xml:space="preserve">zwiększa </w:t>
      </w:r>
      <w:r>
        <w:rPr>
          <w:b w:val="false"/>
          <w:u w:val="none"/>
        </w:rPr>
        <w:t xml:space="preserve">się ten rozdział o </w:t>
      </w:r>
      <w:r>
        <w:rPr>
          <w:u w:val="none"/>
        </w:rPr>
        <w:t>5.400 zł</w:t>
      </w:r>
      <w:r>
        <w:rPr>
          <w:b w:val="false"/>
          <w:u w:val="none"/>
        </w:rPr>
        <w:t xml:space="preserve"> w § 2310 - Dotacje celowe przekazane gminie na zadania bieżące ….z przeznaczeniem na porozumienia z gminami, na prowadzenie zajęć pozalekcyjnych dla młodzieży z naszych szkół w placówkach gminnych. Z tego Gmina Gostycyn – 1080, Gmina Kęsowo 2.160 zł, Lubiewo – 1080 zł, Śliwice 108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 851 OCHRONA ZDROW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5111 Szpitale ogólne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o </w:t>
      </w:r>
      <w:r>
        <w:rPr>
          <w:sz w:val="26"/>
        </w:rPr>
        <w:t xml:space="preserve">kwotę </w:t>
      </w:r>
      <w:r>
        <w:rPr>
          <w:b/>
          <w:sz w:val="26"/>
        </w:rPr>
        <w:t>50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Zarząd Powiatu wprowadza do budżetu nowe zadanie  inwestycyjne -  „Budowa Poradni Specjalistycznych”. Istnieje potrzeba budowy poradni specjalistycznych w wyniku zapotrzebowania społecznego dotyczącego poprawy lecznictwa specjalistycznego. Obecna baza lokalowa nie spełnia standardów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2 POMOC SPOŁECZ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202 Domy pomocy społecznej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3.65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miany dotyczą wycofania się Zarządu z budowy DPS w kwocie 4.000.000 zł w roku 2007. Równocześnie planuje się przeznaczyć 350.000 zł na standaryzację DPS w Wysokiej i o tę kwotę zwiększa się wydat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4    EDUKACYJNA OPIEKA WYCHOWAWC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85495 Pozostała działalność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9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enie dotyczy zawartego porozumienia w sprawie przyznania stypendiów dla uczniów liceów i techników z Województwa Kujawsko – Pomorski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Stypendia dotyczą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Ogólnokształcących – 3 uczniów – 5.4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icealnych i Technicznych - 1 uczeń - 1.8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eśnych i Agrotechnicznych – 1 uczeń – 1.8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921      KULTURA I OCHRONA DZIEDZICTWA NAROD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92195 Pozostała działalność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 dotacje z budżetu na finansowanie lub dofinansowanie zadań zleconych do realizacji stowarzyszeniom  o  kwotę </w:t>
      </w:r>
      <w:r>
        <w:rPr>
          <w:b/>
          <w:sz w:val="26"/>
        </w:rPr>
        <w:t xml:space="preserve">20.000 zł, </w:t>
      </w:r>
      <w:r>
        <w:rPr>
          <w:sz w:val="26"/>
        </w:rPr>
        <w:t>zgodnie z wnioskami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926     KULTURA I SPOR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92605 Zadania w zakresie kultury fizycznej i sportu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Zgodnie z wnioskami komisji w 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dotacje dla jednostek niezaliczanych do sektora finansów publicznych o kwotę </w:t>
      </w:r>
      <w:r>
        <w:rPr>
          <w:b/>
          <w:sz w:val="26"/>
        </w:rPr>
        <w:t>10.0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konuje się również zmian w układzie wykonawczym jednostek dostosowując do obowiązującej klasyfikacji dochodów i wydatków oraz uwzględniając podział środków w poszczególnych paragrafach do potrze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u w:val="single"/>
        </w:rPr>
        <w:t>Łącznie wydatki zmniejsza się o kwotę 2.438.900 zł i wynoszą  41.625.178 zł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ficyt po zmianach wynosi 1.500.0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705"/>
        <w:rPr/>
      </w:pPr>
      <w:r>
        <w:rPr>
          <w:b/>
          <w:sz w:val="26"/>
        </w:rPr>
        <w:t>1.</w:t>
        <w:tab/>
        <w:t>Zmieniono załącznik Nr 1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2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>Zmieniono załącznik Nr 3 do projektu uchwały nadając mu nowe brzmienie,</w:t>
      </w:r>
      <w:r>
        <w:rPr>
          <w:sz w:val="26"/>
        </w:rPr>
        <w:t xml:space="preserve"> które odzwierciedla dokonane zmiany przez Zarząd i uzupełnienia. Załącznik zawiera tylko zadania inwestycyjne dotyczące zadań ujętych w latach 2007-2009 , bez zadań wieloletnich dotyczących dróg. W późniejszym terminie po konsultacjach zostanie przyjęty plan zadań obejmujący budowę dróg i inne zadania inwestycyjne przy współfinansowaniu środków unijn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3a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4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5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7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1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ieniono załącznik Nr 12 do projektu uchwały nadając mu nowe brzmienie,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3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4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50:00Z</dcterms:created>
  <dc:creator>POWIAT</dc:creator>
  <dc:description/>
  <cp:keywords/>
  <dc:language>en-US</dc:language>
  <cp:lastModifiedBy>Skarbnik5</cp:lastModifiedBy>
  <cp:lastPrinted>2007-01-24T10:25:00Z</cp:lastPrinted>
  <dcterms:modified xsi:type="dcterms:W3CDTF">2007-02-12T13:26:00Z</dcterms:modified>
  <cp:revision>29</cp:revision>
  <dc:subject/>
  <dc:title/>
</cp:coreProperties>
</file>