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0"/>
        </w:rPr>
        <w:t>UCHWAŁA NR IV/28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9 lutego 2007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zatwierdzenia planów pracy Komisji Rady Powiatu na 2007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§ 49 ust. 2 Statutu Powiatu Tucholskiego z dnia 27 marca 2003 r. (Dziennik Urzędowy Woj. Kuj.- Pom. z 2003 r. Nr 73, poz. 11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§ 1  </w:t>
      </w:r>
      <w:r>
        <w:rPr>
          <w:sz w:val="26"/>
          <w:szCs w:val="26"/>
        </w:rPr>
        <w:t>Zatwierdzić plany pracy Komisji Rady Powiatu, które stanowią załączniki od nr 1- 4 do niniejszej uchwały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360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zleca się Przewodniczącym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3 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6"/>
          <w:szCs w:val="26"/>
        </w:rPr>
        <w:t xml:space="preserve">               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godnie z § 49 ust. 2 Statutu Powiatu Tucholskiego komisje stałe działają na podstawie planu pracy zatwierdzonego przez Radę Powiatu. Zgodnie z tym zapisem komisje przygotowały plany pracy celem ich zatwierdze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wiązku z powyższym niezbędnym było podjęcie niniejszej uchwały. Uchwała została przyjęta 16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7:00Z</dcterms:created>
  <dc:creator>oem</dc:creator>
  <dc:description/>
  <cp:keywords/>
  <dc:language>en-US</dc:language>
  <cp:lastModifiedBy>oem</cp:lastModifiedBy>
  <cp:lastPrinted>2007-02-13T09:56:00Z</cp:lastPrinted>
  <dcterms:modified xsi:type="dcterms:W3CDTF">2007-02-13T08:57:00Z</dcterms:modified>
  <cp:revision>2</cp:revision>
  <dc:subject/>
  <dc:title>PROJEKT UCHWAŁY NR IV/…</dc:title>
</cp:coreProperties>
</file>