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9912" w:firstLine="70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Załącznik nr 2 </w:t>
      </w:r>
    </w:p>
    <w:p>
      <w:pPr>
        <w:pStyle w:val="Normal"/>
        <w:ind w:left="9912" w:firstLine="708"/>
        <w:jc w:val="both"/>
        <w:rPr/>
      </w:pPr>
      <w:r>
        <w:rPr>
          <w:b/>
          <w:sz w:val="28"/>
          <w:szCs w:val="26"/>
        </w:rPr>
        <w:t>do uchwały Nr IV/28/2007</w:t>
      </w:r>
    </w:p>
    <w:p>
      <w:pPr>
        <w:pStyle w:val="Normal"/>
        <w:ind w:left="9912" w:firstLine="70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Rady Powiatu Tucholskiego</w:t>
      </w:r>
    </w:p>
    <w:p>
      <w:pPr>
        <w:pStyle w:val="Normal"/>
        <w:ind w:left="9912" w:hanging="12"/>
        <w:jc w:val="center"/>
        <w:rPr>
          <w:b/>
          <w:b/>
        </w:rPr>
      </w:pPr>
      <w:r>
        <w:rPr>
          <w:b/>
          <w:sz w:val="28"/>
          <w:szCs w:val="26"/>
        </w:rPr>
        <w:t>z dnia 9 lutego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n pracy Komisji Finansów i Gospodarki Rady Powiatu Tucholskiego na rok 2007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7740"/>
        <w:gridCol w:w="3774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ESIĄC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MATYKA</w:t>
            </w:r>
          </w:p>
        </w:tc>
        <w:tc>
          <w:tcPr>
            <w:tcW w:w="377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 odpowiedzialne za przygotowanie materiału</w:t>
            </w:r>
          </w:p>
        </w:tc>
      </w:tr>
      <w:tr>
        <w:trPr>
          <w:trHeight w:val="342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Prace nad budżetem powiatu na rok 2007.</w:t>
            </w:r>
          </w:p>
        </w:tc>
        <w:tc>
          <w:tcPr>
            <w:tcW w:w="37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łonkowie komisji</w:t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Przygotowanie planu pracy Komisji na rok 200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wodniczący Komisji</w:t>
            </w:r>
          </w:p>
        </w:tc>
      </w:tr>
      <w:tr>
        <w:trPr>
          <w:trHeight w:val="254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TY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Informacja o funkcjonowaniu powiatowej służby zdrowia. 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ZK i KF</w:t>
            </w:r>
          </w:p>
          <w:p>
            <w:pPr>
              <w:pStyle w:val="Normal"/>
              <w:jc w:val="center"/>
              <w:rPr/>
            </w:pPr>
            <w:r>
              <w:rPr/>
              <w:t>Dyrektor NZOZ</w:t>
            </w:r>
          </w:p>
        </w:tc>
      </w:tr>
      <w:tr>
        <w:trPr>
          <w:trHeight w:val="33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Informacja o pracy Powiatowego Urzędu Pracy w 2006 roku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 PUP</w:t>
            </w:r>
          </w:p>
        </w:tc>
      </w:tr>
      <w:tr>
        <w:trPr>
          <w:trHeight w:val="343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Analiza materiałów sesyjnych i sprawy bieżące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Informacja o pracy Zarządu Dróg Powiatowych i stanie regulacji spraw własnościowych dróg powiatowych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trHeight w:val="3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Ocena pracy Powiatowego Rzecznika Konsumentów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owy Rzecznik Konsumentów</w:t>
            </w:r>
          </w:p>
        </w:tc>
      </w:tr>
      <w:tr>
        <w:trPr>
          <w:trHeight w:val="3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Sprawozdanie z wykonania budżetu Powiatu Tucholskiego za rok 2006.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Analiza materiałów sesyjnych i sprawy bieżące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Sprawozdanie z realizacji Powiatowego Programu Ochrony Środowiska.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GN i ZP</w:t>
            </w:r>
          </w:p>
        </w:tc>
      </w:tr>
      <w:tr>
        <w:trPr>
          <w:trHeight w:val="51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Sprawozdanie z działalności Powiatowego Lekarza Weterynarii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owy Lekarz Weterynarii</w:t>
            </w:r>
          </w:p>
        </w:tc>
      </w:tr>
      <w:tr>
        <w:trPr>
          <w:trHeight w:val="718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Informacja o funkcjonowaniu szkół prowadzonych przez powiat za I półrocze 2006 roku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ZK i KF</w:t>
            </w:r>
          </w:p>
        </w:tc>
      </w:tr>
      <w:tr>
        <w:trPr>
          <w:trHeight w:val="351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Wypracowanie stanowiska w sprawie realizacji budżetu powiatu za </w:t>
              <w:br/>
              <w:t>I półrocze 2007 roku.</w:t>
            </w:r>
          </w:p>
        </w:tc>
        <w:tc>
          <w:tcPr>
            <w:tcW w:w="37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łonkowie Komisji</w:t>
            </w:r>
          </w:p>
        </w:tc>
      </w:tr>
      <w:tr>
        <w:trPr>
          <w:trHeight w:val="723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Realizacja programu dostosowawczego Domu Dziecka i Domu Pomocy Społecznej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  <w:p>
            <w:pPr>
              <w:pStyle w:val="Normal"/>
              <w:jc w:val="center"/>
              <w:rPr/>
            </w:pPr>
            <w:r>
              <w:rPr/>
              <w:t>Dyrektor DD i DPS</w:t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Analiza materiałów sesyjnych i sprawy bieżące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nformacja o stanie bezpieczeństwa pożarowego w powiecie tucholskim.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endant PSP</w:t>
            </w:r>
          </w:p>
        </w:tc>
      </w:tr>
      <w:tr>
        <w:trPr>
          <w:trHeight w:val="50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nformacja o stanie bezpieczeństwa publicznego w powiecie tucholskim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endant Policji</w:t>
            </w:r>
          </w:p>
        </w:tc>
      </w:tr>
      <w:tr>
        <w:trPr>
          <w:trHeight w:val="704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prawozdanie z realizacji powiatowego programu zapobiegania przestępczości oraz ochrony obywateli i porządku publicznego.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</w:tc>
      </w:tr>
      <w:tr>
        <w:trPr>
          <w:trHeight w:val="683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nformacja o działalności Powiatowego Związku Ochotniczych Straży Pożarnych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endant PZOS</w:t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Funkcjonowanie szkół prowadzonych przez powiat.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ZK i KF</w:t>
            </w:r>
          </w:p>
        </w:tc>
      </w:tr>
      <w:tr>
        <w:trPr>
          <w:trHeight w:val="351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ogramy realizowane w ramach Strategii Rozwoju Powiatu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GT i P</w:t>
            </w:r>
          </w:p>
        </w:tc>
      </w:tr>
      <w:tr>
        <w:trPr>
          <w:trHeight w:val="41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naliza materiałów sesyjnych i sprawy bieżące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ace nad budżetem powiatu na rok 2008.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łonkowie Komisji</w:t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73"/>
        </w:tabs>
        <w:ind w:left="473" w:hanging="113"/>
      </w:pPr>
      <w:rPr>
        <w:b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73"/>
        </w:tabs>
        <w:ind w:left="473" w:hanging="113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73"/>
        </w:tabs>
        <w:ind w:left="473" w:hanging="113"/>
      </w:pPr>
      <w:rPr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73"/>
        </w:tabs>
        <w:ind w:left="473" w:hanging="113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73"/>
        </w:tabs>
        <w:ind w:left="473" w:hanging="113"/>
      </w:pPr>
      <w:rPr>
        <w:b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73"/>
        </w:tabs>
        <w:ind w:left="473" w:hanging="113"/>
      </w:pPr>
      <w:rPr>
        <w:b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73"/>
        </w:tabs>
        <w:ind w:left="473" w:hanging="113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15:00Z</dcterms:created>
  <dc:creator>Krystian Puczyński</dc:creator>
  <dc:description/>
  <cp:keywords/>
  <dc:language>en-US</dc:language>
  <cp:lastModifiedBy>oem</cp:lastModifiedBy>
  <cp:lastPrinted>2007-02-13T09:59:00Z</cp:lastPrinted>
  <dcterms:modified xsi:type="dcterms:W3CDTF">2007-02-13T08:59:00Z</dcterms:modified>
  <cp:revision>5</cp:revision>
  <dc:subject/>
  <dc:title>Załącznik nr 2 </dc:title>
</cp:coreProperties>
</file>