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Załącznik nr 3</w:t>
      </w:r>
    </w:p>
    <w:p>
      <w:pPr>
        <w:pStyle w:val="Normal"/>
        <w:ind w:left="9912" w:firstLine="708"/>
        <w:rPr/>
      </w:pPr>
      <w:r>
        <w:rPr>
          <w:b/>
        </w:rPr>
        <w:t>do uchwały Nr IV/28/2007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z dnia 9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Edukacji, Kultury i Kultury Fizycznej na rok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100"/>
        <w:gridCol w:w="2874"/>
      </w:tblGrid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projektu budżetu na 2007 rok w działach: 801, 854, 921,92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materiałów sesyjnych i sprawy różn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Oller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lanu pracy Komisji na 2007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sesyjnych i 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Oller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zytacja placówek oświatow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ziałalność pozalekcyjna szkół: informacja za rok poprzedni i plany pracy na rok bieżąc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materiałów sesyjnych i 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Sass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zytacja placówek oświatow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jęcie sprawozdania z wykonania budżetu za rok 2006 – wypracowanie opinii dotyczących paragrafów zgodnie z zakresem działania Komisj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materiałów sesyjnych i 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gniew Grugel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o funkcjonowaniu szkół prowadzonych przez powiat za I półrocze 2007 ro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y organizacyjne szkół na rok następ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materiałów sesyjnych i 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Łangowski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nanie budżetu za I półrocze 2007 roku w działach: 801, 854, 921, 92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naboru uczniów na rok szkolny 2007/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cena działalności sportowej, kulturalnej i promocyjnej w gminach powiatu tucholskiego i powiecie(spotkanie z przedstawicielami gmin, stowarzyszeń </w:t>
              <w:br/>
              <w:t>i organizacji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materiałów sesyjnych i 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gniew Grug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jciech Kociński</w:t>
            </w:r>
          </w:p>
        </w:tc>
      </w:tr>
      <w:tr>
        <w:trPr>
          <w:trHeight w:val="2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kcjonowanie szkół prowadzonych przez Powiat Tucholsk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cena bezpieczeństwa uczniów na terenach placówek oświatowych i podczas dojazdu do szkó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cena stanu bezpieczeństwa pożarowego na terenie powiatowych jednostek oświat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rategie Rozwoju Powiatu: realizacja w działach Edukacja, Kultura i Kultura Fizycz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otkanie z aktywnymi działaczami w zakresie działalności sportowej, kulturalnej i promocyjnej Powiatu Tucholski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Łangowski</w:t>
            </w:r>
          </w:p>
          <w:p>
            <w:pPr>
              <w:pStyle w:val="Normal"/>
              <w:jc w:val="center"/>
              <w:rPr/>
            </w:pPr>
            <w:r>
              <w:rPr/>
              <w:t>Andrzej Prus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jciech Koc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 projektu budżetu na rok 2008 w działach: 801, 854, 921, 92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spółpraca samorządu powiatowego z Wyższą Szkołą Zarządzania Środowiski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  <w:p>
            <w:pPr>
              <w:pStyle w:val="Normal"/>
              <w:jc w:val="center"/>
              <w:rPr/>
            </w:pPr>
            <w:r>
              <w:rPr/>
              <w:t>Piotr Broszkiewic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5:00Z</dcterms:created>
  <dc:creator>kinga</dc:creator>
  <dc:description/>
  <cp:keywords/>
  <dc:language>en-US</dc:language>
  <cp:lastModifiedBy>oem</cp:lastModifiedBy>
  <cp:lastPrinted>2007-02-13T10:02:00Z</cp:lastPrinted>
  <dcterms:modified xsi:type="dcterms:W3CDTF">2007-02-13T09:02:00Z</dcterms:modified>
  <cp:revision>11</cp:revision>
  <dc:subject/>
  <dc:title>Plan pracy Komisji Edukacji, Kultury i Kultury Fizycznej na rok 2007</dc:title>
</cp:coreProperties>
</file>